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10" w:leader="none"/>
        </w:tabs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Приложение   к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приказу  Роскомнадзора</w:t>
      </w:r>
    </w:p>
    <w:p>
      <w:pPr>
        <w:pStyle w:val="Heading"/>
        <w:tabs>
          <w:tab w:val="clear" w:pos="709"/>
          <w:tab w:val="left" w:pos="6810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от  _________ №  _____</w:t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rPr>
          <w:i/>
          <w:i/>
          <w:szCs w:val="28"/>
        </w:rPr>
      </w:pPr>
      <w:r>
        <w:rPr>
          <w:i/>
          <w:szCs w:val="28"/>
        </w:rPr>
        <w:t>ДОКУМЕНТАЦИЯ ПО ПРОВЕДЕНИЮ АУКЦИОНА № 2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2570-2595 МГц, </w:t>
        <w:br/>
        <w:t>2595-2620 МГц</w:t>
      </w:r>
    </w:p>
    <w:p>
      <w:pPr>
        <w:pStyle w:val="Heading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spacing w:before="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spacing w:before="120" w:after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е положения………………………………………………………….</w:t>
      </w:r>
      <w:r>
        <w:rPr>
          <w:b w:val="false"/>
          <w:szCs w:val="28"/>
          <w:lang w:val="en-US"/>
        </w:rPr>
        <w:t>.</w:t>
      </w:r>
      <w:r>
        <w:rPr>
          <w:b w:val="false"/>
          <w:szCs w:val="28"/>
        </w:rPr>
        <w:t>...5</w:t>
      </w:r>
    </w:p>
    <w:p>
      <w:pPr>
        <w:pStyle w:val="Heading"/>
        <w:numPr>
          <w:ilvl w:val="0"/>
          <w:numId w:val="2"/>
        </w:numPr>
        <w:spacing w:before="120" w:after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едения об  Организаторе аукциона на право получения лицензий на оказание услуг  подвижной  радиотелефонной  связи,  услуг  передачи </w:t>
        <w:br/>
        <w:t>данных  и  на оказание телематических услуг связи с  использованием радиоэлектронных средств сетей связи стандарта LTE и последующих</w:t>
        <w:br/>
        <w:t>его модификаций  в  полосах  радиочастот  2570-2595 МГц, 2595-2620 МГц………………………………………………………..…..…………..…….5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торгах …………………………………..……………………......5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формления и представления заявок ……………...…………....22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ания для отказа в приеме заявок …………….………………….….26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Участникам аукциона ………………………..………….….27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оверки    Роскомнадзором    представленных    Заявителями</w:t>
        <w:br/>
        <w:t>документов,   рассмотрения    Комиссией     по     проведению    аукциона     соответствия   Заявителей  требованиям,  предъявляемым   к  Участникам аукциона и принятия решения о признании или непризнании  Заявителей Участниками аукциона………………………………………………………….27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оведения торгов в форме аукциона………..…………………28</w:t>
      </w:r>
    </w:p>
    <w:p>
      <w:pPr>
        <w:pStyle w:val="Heading"/>
        <w:numPr>
          <w:ilvl w:val="0"/>
          <w:numId w:val="2"/>
        </w:numPr>
        <w:spacing w:before="120" w:after="240"/>
        <w:ind w:left="426" w:hanging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формление результатов аукциона………………………………...…......29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0.Признание аукциона несостоявшимся или недействительным…...……..30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. Определение размера компенсации ……………………….31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. Образец договора о задатке……………………….….......33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. Форма заявки………………………………………….……37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. Форма описи документов………………………………....39</w:t>
      </w:r>
    </w:p>
    <w:p>
      <w:pPr>
        <w:pStyle w:val="Heading"/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5. Порядок функционирования электронной площадки…..40   </w:t>
      </w:r>
    </w:p>
    <w:p>
      <w:pPr>
        <w:pStyle w:val="Heading"/>
        <w:spacing w:before="120" w:after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tabs>
          <w:tab w:val="clear" w:pos="709"/>
          <w:tab w:val="left" w:pos="284" w:leader="none"/>
        </w:tabs>
        <w:spacing w:before="120" w:after="240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1.</w:t>
      </w:r>
      <w:r>
        <w:rPr/>
        <w:t xml:space="preserve">         </w:t>
      </w:r>
      <w:r>
        <w:rPr>
          <w:b w:val="false"/>
          <w:szCs w:val="28"/>
        </w:rPr>
        <w:t>Общие положения</w:t>
      </w:r>
    </w:p>
    <w:p>
      <w:pPr>
        <w:pStyle w:val="Heading"/>
        <w:tabs>
          <w:tab w:val="clear" w:pos="709"/>
          <w:tab w:val="left" w:pos="284" w:leader="none"/>
        </w:tabs>
        <w:spacing w:before="0" w:after="0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(дал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Роскомнадзор</w:t>
      </w:r>
      <w:r>
        <w:rPr>
          <w:sz w:val="28"/>
          <w:szCs w:val="28"/>
        </w:rPr>
        <w:t>) на основании ст. 31 Федерального закона от 7 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3 г.</w:t>
      </w:r>
      <w:r>
        <w:rPr/>
        <w:t xml:space="preserve"> </w:t>
      </w:r>
      <w:r>
        <w:rPr>
          <w:sz w:val="28"/>
          <w:szCs w:val="28"/>
        </w:rPr>
        <w:t>№ 126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О связи», постановления Правительства Российской Федерации от 24 мая 2014 г. № 480 «О торгах (аукционах, конкурсах) на получение лицензии на оказание услуг связи»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(далее - Правила), в соответствии с приказом Минкомсвязи России 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 xml:space="preserve">5 сентября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47</w:t>
      </w:r>
      <w:r>
        <w:rPr>
          <w:sz w:val="28"/>
          <w:szCs w:val="28"/>
        </w:rPr>
        <w:t xml:space="preserve"> «Об утверждении решения о проведении открытых торгов в форме аукциона на право получения лиценз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казание услуг связи с использованием радиочастотного спектра</w:t>
      </w:r>
      <w:r>
        <w:rPr>
          <w:sz w:val="28"/>
          <w:szCs w:val="28"/>
        </w:rPr>
        <w:t xml:space="preserve">» и во исполнение решения Государственной комиссии по радиочастотам от 22 июля 2014 г. № 14-26-06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О выделении полосы радиочастот 2570-2620 МГц для радиоэлектронных средств сетей связи стандарта LTE и последующих его модификаций» </w:t>
      </w:r>
      <w:r>
        <w:rPr>
          <w:sz w:val="28"/>
          <w:szCs w:val="28"/>
          <w:lang w:val="ru-RU"/>
        </w:rPr>
        <w:t xml:space="preserve">(текст данного документа опубликован на официальном сайте Минкомсвязи </w:t>
        <w:br/>
        <w:t xml:space="preserve">Росси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ru-RU"/>
          </w:rPr>
          <w:t>http://minsvyaz.ru/ru/documents/4224/</w:t>
        </w:r>
      </w:hyperlink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роводит открытые торги в форме аукци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15  (далее –</w:t>
      </w:r>
      <w:r>
        <w:rPr/>
        <w:t xml:space="preserve"> </w:t>
      </w:r>
      <w:r>
        <w:rPr>
          <w:sz w:val="28"/>
          <w:szCs w:val="28"/>
        </w:rPr>
        <w:t xml:space="preserve">аукцион).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ведения об Организаторе аукциона на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2570-2595 МГц, 2595-2620 М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Организатора аукциона: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Место нахождения Роскомнадзора: 109074, г. Москва, Китайгородский проезд, д. 7, стр. 2;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Роскомнадзора совпадает с местом его нахожд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мер контактного телефона Роскомнадзора: (495) 987-67-59. Адрес электронной почты контактного лица: N.Markova@r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Сведения о торгах</w:t>
      </w:r>
    </w:p>
    <w:p>
      <w:pPr>
        <w:pStyle w:val="Normal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1. Торги являются открытыми.</w:t>
      </w:r>
    </w:p>
    <w:p>
      <w:pPr>
        <w:pStyle w:val="Normal"/>
        <w:spacing w:before="0" w:after="0"/>
        <w:ind w:firstLine="720"/>
        <w:rPr/>
      </w:pPr>
      <w:r>
        <w:rPr>
          <w:bCs/>
          <w:sz w:val="28"/>
          <w:szCs w:val="28"/>
        </w:rPr>
        <w:t xml:space="preserve">3.2. Форма проведения торгов: открытые торги в форме электронного аукциона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3.3. Предмет торгов: право получения лицензий на оказание услуг подвижной радиотелефонной связи, услуг передачи данных и на оказание телематических услуг связи с использованием радиоэлектронных средств сетей связи стандарта LTE и последующих его модификаций в полосах радиочастот 2570-2595 МГц, 2595-2620 МГц по лотам, в соответствии с территориями, указанными в Таблице №1 (далее – торги, аукцион, лоты). Каждый лот включает в себя право на получение лицензий на оказание услуг связи следующих наименований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подвижной радиотелефонной связ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, за исключением услуг связи по передаче данных для целей передачи голосовой информаци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услуги связи по передаче данных для целей передачи голосовой информации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телематические услуги связи.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Перечень территорий по лотам и  их начальные цены </w:t>
      </w:r>
    </w:p>
    <w:p>
      <w:pPr>
        <w:pStyle w:val="Normal"/>
        <w:spacing w:before="0" w:after="0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962"/>
        <w:gridCol w:w="2268"/>
        <w:gridCol w:w="2007"/>
      </w:tblGrid>
      <w:tr>
        <w:trPr>
          <w:tblHeader w:val="true"/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Лот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са радиочаст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ая цена, млн руб.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ля стоимости регионального лота в стоимости Федерального лота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Территория Российской Федерации </w:t>
              <w:br/>
              <w:t xml:space="preserve">(за исключением территории г. Москвы, Московской области, Республики Крым,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г. Севастополя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5-2620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939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тай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у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рхангель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рах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76%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гор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ря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дими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гогра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г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еж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. Санкт-Петербург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рейская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айкаль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кут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бардино-Балкар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инингра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уж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мчат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чаево-Черкес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емер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1%</w:t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р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тром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дар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яр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г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нингра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пец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ад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рм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нецкий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жегор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город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осиби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м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енбург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л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нзе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5%</w:t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ор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к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Адыгея (Адыгея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Алт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Башкортоста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Бурят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Дагеста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4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Ингушет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Калмык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Карел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Ко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Марий Э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Мордов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Саха (Якутия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Северная Осетия-Ал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Татарстан (Татарстан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Ты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спублика Хакас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т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яза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а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рат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хали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4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рдл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оле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врополь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5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мб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вер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м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уль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юме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дмурт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9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ьяно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баровский кра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0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нты-Мансийский АО - Югр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%</w:t>
            </w:r>
          </w:p>
        </w:tc>
      </w:tr>
      <w:tr>
        <w:trPr>
          <w:trHeight w:val="9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лябин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ченская Республи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вашская Республика - Чуваш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8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котский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мало-Ненецкий А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%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рославская область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0-2595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%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мер шага по аукциону составляет 5% от начальной цены лота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Срок начала оказания услуг по каждому лоту – не позднее одного года со дня принятия решения о выдаче лицензи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ь аукциона принимает на себя обязательства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для участия в торгах заявителю необходимо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представить Организатору торгов заявку на участие в торгах в порядке и в сроки, установленные Правилами, а также Организатором торгов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внести задаток в порядке и в размере, установленном Правилами и настоящей Документацией по проведению Аукцион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/2015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б) Участник торгов должен соответствовать следующим требованиям: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в отношении Участника торгов не возбуждено дело о банкротстве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>на имущество Участника торгов не наложен арест и (или) его деятельность не приостановлена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обедитель торгов по лоту, на территории которого используется полоса радиочастот 2500-2690 МГц радиоэлектронными средствами стандарта MMDS (далее – РЭС стандарта MMDS), принимает на себя обязательства по выплате в течение 20 рабочих дней со дня оформления протокола о результатах торгов, по которым он определен победителем, владельцу указанных РЭС стандарта MMDS, имеющему действующие на 22 июля 2014 г. и на дату проведения торгов разрешительные документы на работу РЭС стандарта MMDS в полосе радиочастот 2500-2690 МГц (решение Государственной комиссии по радиочастотам о выделении полос радиочастот и выданное на его основании разрешение на использование радиочастот или радиочастотных каналов) (далее – владельцы РЭС MMDS), компенсации в связи с его отказом в пользу такого победителя торгов от использования радиочастотного спектра РЭС стандарта MMDS на территории соответствующего лота в полосе радиочастот 2500-2690 МГц (далее – компенсация). Размер компенсации определяется в соответствии с Приложением № 1 к настоящей Документации. Победители торгов в срок, не превышающий 3 (трех) рабочих дней со дня исполнения ими обязательства по выплате компенсации в отношении владельцев РЭС MMDS, выполнивших условия, предусмотренные настоящей Документацией,  уведомляют об этом Организатора торгов. Список владельцев указанных РЭС, содержится в Таблице № 2;</w:t>
      </w:r>
    </w:p>
    <w:p>
      <w:pPr>
        <w:pStyle w:val="Normal"/>
        <w:tabs>
          <w:tab w:val="clear" w:pos="709"/>
          <w:tab w:val="left" w:pos="6521" w:leader="none"/>
          <w:tab w:val="left" w:pos="7371" w:leader="none"/>
        </w:tabs>
        <w:spacing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9"/>
          <w:tab w:val="left" w:pos="6521" w:leader="none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974"/>
        <w:gridCol w:w="1854"/>
        <w:gridCol w:w="1407"/>
      </w:tblGrid>
      <w:tr>
        <w:trPr>
          <w:tblHeader w:val="true"/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№ </w:t>
            </w:r>
            <w:r>
              <w:rPr>
                <w:b/>
                <w:szCs w:val="28"/>
                <w:lang w:val="en-US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я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b/>
                <w:szCs w:val="28"/>
                <w:lang w:val="en-US"/>
              </w:rPr>
              <w:t>Полос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радиочасто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ладелец РЭС, стандарта </w:t>
            </w:r>
            <w:r>
              <w:rPr>
                <w:b/>
                <w:szCs w:val="28"/>
                <w:lang w:val="en-US"/>
              </w:rPr>
              <w:t>MMDS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омер РИ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кончания действия РИЧ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 xml:space="preserve">Территория Российской Федерации </w:t>
              <w:br/>
              <w:t xml:space="preserve">(за исключением территории г. Москвы, Московской области, Республики Крым, </w:t>
            </w:r>
            <w:r>
              <w:rPr/>
              <w:br/>
            </w:r>
            <w:r>
              <w:rPr>
                <w:lang w:val="en-US"/>
              </w:rPr>
              <w:t>г. Севастопо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5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Данная информация представлена в подпунктах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95-09-1618</w:t>
              <w:br/>
              <w:t>(г.Арханге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695-09-1619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(г.Коряж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Электронные Радио Оптические Системы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-10-0127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01.08.2016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5-10-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.09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АО «</w:t>
            </w:r>
            <w:r>
              <w:rPr>
                <w:lang w:val="en-US"/>
              </w:rPr>
              <w:t>Телесервис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rPr/>
            </w:pPr>
            <w:r>
              <w:rPr>
                <w:lang w:val="en-US"/>
              </w:rPr>
              <w:t>25-рчс-14-0005</w:t>
            </w:r>
            <w:r>
              <w:rPr/>
              <w:br/>
              <w:t xml:space="preserve">   (г.Воронеж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280" w:after="0"/>
              <w:jc w:val="center"/>
              <w:rPr/>
            </w:pPr>
            <w:r>
              <w:rPr/>
              <w:t>ООО «Антенн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106-10-0349</w:t>
            </w:r>
            <w:r>
              <w:rPr/>
              <w:br/>
              <w:t xml:space="preserve"> (г.Кинешма)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8.02.2020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  <w:t>ПАО «Мобильные ТелеСистемы»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19-09-0359</w:t>
            </w:r>
            <w:r>
              <w:rPr/>
              <w:br/>
              <w:t>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21.06.2019</w:t>
            </w:r>
          </w:p>
        </w:tc>
      </w:tr>
      <w:tr>
        <w:trPr>
          <w:trHeight w:val="1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325-10-0013</w:t>
              <w:br/>
              <w:t>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153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Телевизионная Компания </w:t>
            </w:r>
            <w:r>
              <w:rPr/>
              <w:t>«</w:t>
            </w:r>
            <w:r>
              <w:rPr>
                <w:lang w:val="en-US"/>
              </w:rPr>
              <w:t>Спутниковые Сети</w:t>
            </w:r>
            <w:r>
              <w:rPr/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306-08-1214</w:t>
              <w:br/>
              <w:t>(г.Славянск-на-Кубани)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219-09-0361</w:t>
              <w:br/>
              <w:t>(г.Славянск-на-Кубани)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21.06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70-рчс-14-0104</w:t>
            </w:r>
            <w:r>
              <w:rPr/>
              <w:br/>
              <w:t>(г.Бел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28.01.202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8-рчс-15-0032</w:t>
            </w:r>
            <w:r>
              <w:rPr/>
              <w:t xml:space="preserve"> (г.Нори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8-рчс-15-003</w:t>
            </w:r>
            <w:r>
              <w:rPr/>
              <w:t>3</w:t>
              <w:br/>
              <w:t>(г.Дудинк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ООО «УСИНСК-ИНФОР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9-08-1080</w:t>
            </w:r>
            <w:r>
              <w:rPr/>
              <w:t xml:space="preserve"> (г.Ус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724-10-0003</w:t>
            </w:r>
            <w:r>
              <w:rPr/>
              <w:t xml:space="preserve"> (г.Ростов-на-Дону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172-08-0314</w:t>
            </w:r>
            <w:r>
              <w:rPr/>
              <w:t xml:space="preserve"> (г.Таганро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12.2017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3-09-1566</w:t>
            </w:r>
            <w:r>
              <w:rPr/>
              <w:t xml:space="preserve"> (г.Сызр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3-09-1578</w:t>
            </w:r>
            <w:r>
              <w:rPr/>
              <w:t xml:space="preserve"> (г.Тольятт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/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ат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-09-1059</w:t>
            </w:r>
            <w:r>
              <w:rPr>
                <w:szCs w:val="28"/>
              </w:rPr>
              <w:t xml:space="preserve"> (г.Саратов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рдлов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90-10-0007</w:t>
            </w:r>
            <w:r>
              <w:rPr>
                <w:szCs w:val="28"/>
              </w:rPr>
              <w:br/>
              <w:t>(г.Екатерин-бур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6-рчс-14-0005</w:t>
            </w:r>
            <w:r>
              <w:rPr>
                <w:szCs w:val="28"/>
              </w:rPr>
              <w:t xml:space="preserve"> </w:t>
              <w:br/>
              <w:t>(г.Нижний</w:t>
              <w:br/>
              <w:t>Тагил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rPr/>
            </w:pPr>
            <w:r>
              <w:rPr>
                <w:szCs w:val="28"/>
              </w:rPr>
              <w:t>Муниципальное унитарное производственно-творческое предприятие по телевидению и радиовещанию "Трансинформ" городского округа "Город Лесной"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12-рчс-14-0115</w:t>
            </w:r>
            <w:r>
              <w:rPr>
                <w:szCs w:val="28"/>
              </w:rPr>
              <w:t xml:space="preserve"> (г.Лесно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6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СФИНКС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6-10-0406 (г.Ставропол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.1</w:t>
            </w: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8-рчс-15-0030</w:t>
            </w:r>
            <w:r>
              <w:rPr>
                <w:szCs w:val="28"/>
              </w:rPr>
              <w:t xml:space="preserve"> </w:t>
              <w:br/>
              <w:t>(г.Твер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Тюм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О «Паллад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87-рчс-14-0043</w:t>
            </w:r>
            <w:r>
              <w:rPr>
                <w:szCs w:val="28"/>
              </w:rPr>
              <w:t xml:space="preserve"> (г.Тюме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17.07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ян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Поволжье-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7-10-0121</w:t>
            </w:r>
            <w:r>
              <w:rPr>
                <w:szCs w:val="28"/>
              </w:rPr>
              <w:br/>
              <w:t>(г.Ульян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3.20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6-рчс-14-0004</w:t>
            </w:r>
            <w:r>
              <w:rPr>
                <w:szCs w:val="28"/>
              </w:rPr>
              <w:t xml:space="preserve"> (г.Иже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ТВ-сеть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56-рчс-14-0104</w:t>
            </w:r>
            <w:r>
              <w:rPr>
                <w:szCs w:val="28"/>
              </w:rPr>
              <w:t xml:space="preserve"> (г.Хабар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.1</w:t>
            </w:r>
            <w:r>
              <w:rPr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ты-Мансийский АО - Юг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О «Когалым ТО-КО 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09-1057 (г.Когалым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-08-1041 (г.Сургут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-08-1042 (г.Лангепас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-08-1043 (г.Ханты-Мансий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2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лябин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ЗА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Народное телевидение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7-рчс-14-0163</w:t>
            </w:r>
            <w:r>
              <w:rPr>
                <w:szCs w:val="28"/>
              </w:rPr>
              <w:t xml:space="preserve"> (г.Челяб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7-рчс-14-0162 (г.Челяб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 xml:space="preserve">Производственное объединение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Аверс-Сервис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-09-0617</w:t>
            </w:r>
            <w:r>
              <w:rPr>
                <w:szCs w:val="28"/>
              </w:rPr>
              <w:t xml:space="preserve"> (г.Ом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4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8-10-0018</w:t>
            </w:r>
            <w:r>
              <w:rPr>
                <w:szCs w:val="28"/>
              </w:rPr>
              <w:t xml:space="preserve"> (г.Калуг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5-10-0012</w:t>
            </w:r>
            <w:r>
              <w:rPr>
                <w:szCs w:val="28"/>
              </w:rPr>
              <w:t xml:space="preserve"> (г.Нижний Нов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ФГУП «Российская телевизионная и радиовещатель-ная сеть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70-11-0103</w:t>
            </w:r>
            <w:r>
              <w:rPr>
                <w:szCs w:val="28"/>
              </w:rPr>
              <w:t xml:space="preserve"> (г.Перм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О 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-10-0131 (г.Ряз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5-2620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Системы и технологии электронных коммуникаций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6-09-0558</w:t>
              <w:br/>
              <w:t>(г.Петропав-ловск-Камчат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тай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рхангель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95-09-1618 (г.Арханге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03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95-09-1619 (г.Коряж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03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трах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ел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-рчс-14-0104</w:t>
            </w:r>
            <w:r>
              <w:rPr>
                <w:szCs w:val="28"/>
              </w:rPr>
              <w:t xml:space="preserve"> (г.Бел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01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я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ладим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гоград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Электронные Радио Оптические Системы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5-10-0127</w:t>
            </w:r>
            <w:r>
              <w:rPr>
                <w:szCs w:val="28"/>
              </w:rPr>
              <w:t xml:space="preserve"> 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5-10-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br/>
              <w:t>(г.Волгогра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.09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лог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роне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АО «</w:t>
            </w:r>
            <w:r>
              <w:rPr>
                <w:szCs w:val="28"/>
                <w:lang w:val="en-US"/>
              </w:rPr>
              <w:t>Телесервис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-рчс-14-0005</w:t>
            </w:r>
            <w:r>
              <w:rPr>
                <w:szCs w:val="28"/>
              </w:rPr>
              <w:t xml:space="preserve"> (г.Воронеж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. Санкт-Петер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врейская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1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Забайкальский край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ван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Антенн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6-10-0349</w:t>
            </w:r>
            <w:r>
              <w:rPr>
                <w:szCs w:val="28"/>
              </w:rPr>
              <w:t xml:space="preserve"> (г.Кинеш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02.2020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-09-1056</w:t>
            </w:r>
            <w:r>
              <w:rPr>
                <w:szCs w:val="28"/>
              </w:rPr>
              <w:t xml:space="preserve"> (г.Кинешм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19-09-0359</w:t>
            </w:r>
            <w:r>
              <w:rPr>
                <w:szCs w:val="28"/>
              </w:rPr>
              <w:t xml:space="preserve"> 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6.2019</w:t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28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5-10-0013 (г.Иваново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ркут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48-10-0018</w:t>
            </w:r>
            <w:r>
              <w:rPr>
                <w:szCs w:val="28"/>
              </w:rPr>
              <w:t xml:space="preserve"> (г.Калуг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мчат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Системы и технологии электронных коммуникаций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6-09-0558</w:t>
              <w:br/>
              <w:t>(г.Петропав-ловск-Камчатски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стр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дар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</w:t>
            </w:r>
            <w:r>
              <w:rPr>
                <w:szCs w:val="28"/>
                <w:lang w:val="en-US"/>
              </w:rPr>
              <w:t xml:space="preserve"> Телевизионная Компания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Спутниковые Сети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6-08-1214 (г.Славянск-на-Кубан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9-09-0361 (г.Славянск-на-Кубани)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.06.201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асноярский кр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8-рчс-15-0032</w:t>
            </w:r>
            <w:r>
              <w:rPr>
                <w:szCs w:val="28"/>
              </w:rPr>
              <w:t xml:space="preserve"> (г.Нориль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8-рчс-15-003</w:t>
            </w:r>
            <w:r>
              <w:rPr>
                <w:szCs w:val="28"/>
              </w:rPr>
              <w:t>3 (г.Дудинк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г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енингра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пец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ад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м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нецк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25-10-0012</w:t>
            </w:r>
            <w:r>
              <w:rPr>
                <w:szCs w:val="28"/>
              </w:rPr>
              <w:t xml:space="preserve"> </w:t>
              <w:br/>
              <w:t>(г. Нижний Новгород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.06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город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осиби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Производствен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ное объединение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Аверс-Сервис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-09-0617</w:t>
            </w:r>
            <w:r>
              <w:rPr>
                <w:szCs w:val="28"/>
              </w:rPr>
              <w:t xml:space="preserve"> (г.Ом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4.201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енбург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л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з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70-2595 МГц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ФГУП «Российская телевизионная и радиовещатель-ная сеть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70-11-0103</w:t>
            </w:r>
            <w:r>
              <w:rPr>
                <w:szCs w:val="28"/>
              </w:rPr>
              <w:t xml:space="preserve"> (г.Перм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мор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к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Адыгея (Адыге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Алт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Даге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Ингуше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Калмык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Кар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УСИНСК-ИНФОР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9-08-1080</w:t>
            </w:r>
            <w:r>
              <w:rPr>
                <w:szCs w:val="28"/>
              </w:rPr>
              <w:t xml:space="preserve"> (г.Усин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Марий Э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Мордо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Саха (Яку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Татарстан (Татарст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Ты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спублика Хак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остов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24-10-0003</w:t>
            </w:r>
            <w:r>
              <w:rPr>
                <w:szCs w:val="28"/>
              </w:rPr>
              <w:t xml:space="preserve"> (г.Ростов-на-Дону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72-08-0314</w:t>
            </w:r>
            <w:r>
              <w:rPr>
                <w:szCs w:val="28"/>
              </w:rPr>
              <w:t xml:space="preserve"> (г.Таганро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яза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О 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6-10-0131</w:t>
              <w:br/>
              <w:t>(г.Ряз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мар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-09-1566</w:t>
            </w:r>
            <w:r>
              <w:rPr>
                <w:szCs w:val="28"/>
              </w:rPr>
              <w:t xml:space="preserve"> (г.Сызра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3-09-1578</w:t>
            </w:r>
            <w:r>
              <w:rPr>
                <w:szCs w:val="28"/>
              </w:rPr>
              <w:t xml:space="preserve"> (г.Тольятт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рат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-09-1059</w:t>
            </w:r>
            <w:r>
              <w:rPr>
                <w:szCs w:val="28"/>
              </w:rPr>
              <w:t xml:space="preserve"> (г.Саратов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хали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рдл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КОМСТАР-Регион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90-10-0007</w:t>
            </w:r>
            <w:r>
              <w:rPr>
                <w:szCs w:val="28"/>
              </w:rPr>
              <w:br/>
              <w:t>(г.Екатерин-</w:t>
              <w:br/>
              <w:t>бург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6-рчс-14-0005</w:t>
            </w:r>
            <w:r>
              <w:rPr>
                <w:szCs w:val="28"/>
              </w:rPr>
              <w:br/>
              <w:t xml:space="preserve"> (г.Нижний Тагил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нитарное производственно-творческое предприятие по телевидению и радиовещанию "Трансинформ" городского округа "Город Лесной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12-рчс-14-0115</w:t>
            </w:r>
            <w:r>
              <w:rPr>
                <w:szCs w:val="28"/>
              </w:rPr>
              <w:t xml:space="preserve"> </w:t>
              <w:br/>
              <w:t>(г.Лесной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9.06.2024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ол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авропольский край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С</w:t>
            </w:r>
            <w:r>
              <w:rPr>
                <w:szCs w:val="28"/>
              </w:rPr>
              <w:t>ФИНКС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83-рчс-14-0106</w:t>
            </w:r>
            <w:r>
              <w:rPr>
                <w:szCs w:val="28"/>
              </w:rPr>
              <w:t xml:space="preserve"> (г.Ставропол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186-10-0406</w:t>
            </w:r>
            <w:r>
              <w:rPr>
                <w:szCs w:val="28"/>
              </w:rPr>
              <w:br/>
              <w:t xml:space="preserve"> (г.Ставрополь)</w:t>
            </w:r>
            <w:r>
              <w:rPr>
                <w:szCs w:val="28"/>
                <w:lang w:val="en-US"/>
              </w:rPr>
              <w:tab/>
              <w:t>01.12.20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амбо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8-рчс-15-0030</w:t>
            </w:r>
            <w:r>
              <w:rPr>
                <w:szCs w:val="28"/>
              </w:rPr>
              <w:br/>
              <w:t>(г.Твер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Тюмен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О «Паллад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87-рчс-14-0043</w:t>
            </w:r>
            <w:r>
              <w:rPr>
                <w:szCs w:val="28"/>
              </w:rPr>
              <w:t xml:space="preserve"> (г.Тюмень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7.202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О «Мобильные ТелеСистем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6-рчс-14-0004</w:t>
            </w:r>
            <w:r>
              <w:rPr>
                <w:szCs w:val="28"/>
              </w:rPr>
              <w:t xml:space="preserve"> (г.Иже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яновская обла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ОО «Поволжье-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48-09-0297</w:t>
            </w:r>
            <w:r>
              <w:rPr>
                <w:szCs w:val="28"/>
              </w:rPr>
              <w:t xml:space="preserve"> (г.Ульян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57-10-0121</w:t>
            </w:r>
            <w:r>
              <w:rPr>
                <w:szCs w:val="28"/>
              </w:rPr>
              <w:t xml:space="preserve"> (г.Ульян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03.202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ООО «</w:t>
            </w:r>
            <w:r>
              <w:rPr>
                <w:szCs w:val="28"/>
                <w:lang w:val="en-US"/>
              </w:rPr>
              <w:t>ТВ-сеть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56-рчс-14-0104</w:t>
            </w:r>
            <w:r>
              <w:rPr>
                <w:szCs w:val="28"/>
              </w:rPr>
              <w:t xml:space="preserve"> (г.Хабаров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  <w:lang w:val="en-US"/>
              </w:rPr>
              <w:t>76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нты-Мансийский АО - Югр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О «Когалым ТО-КО 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-09-1057 (г.Когалым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АО «Ростелеком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-08-1041 (г.Сургут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-08-1042 (г.Лангепас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-08-1043 (г.Ханты-Мансийск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8.2016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лябинская 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ЗА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Народное телевидение</w:t>
            </w:r>
            <w:r>
              <w:rPr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7-рчс-14-0163</w:t>
            </w:r>
            <w:r>
              <w:rPr>
                <w:szCs w:val="28"/>
              </w:rPr>
              <w:t xml:space="preserve"> (г.Челябинск)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7-рчс-14-0162 (г.Челябинск)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napToGrid w:val="false"/>
              <w:spacing w:before="0" w:after="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02.201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ченская Республ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вашская Республика - Чуваш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котск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мало-Ненецкий А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рослав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70-2595 МГ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371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28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г) победители торгов принимают на себя обязательства по выполнению всех условий, указанных в решении Государственной комиссии по радиочастотам (ГКРЧ) от 22 июля 2014 г. № 14-26-06 «О выделении полосы радиочастот 2570-2620 МГц для радиоэлектронных средств сетей связи стандарта LTE и последующих его модификаций», в том числе по выполнению требований решения ГКРЧ от 11 декабря 2013 г. № 13-22-01 «Об установлении условий по оказанию услуг связи в населённых пунктах Российской Федерации при использовании полос радиочастот радиоэлектронными средствами сухопутной подвижной радиослужбы гражданского назначения» с учетом возможных ограничений со стороны действующих в полосе радиочастот 2500-2690 МГц РЭС стандарта MMDS, которые должны быть указаны Организатором торгов в графике начала оказания победителями торгов услуг связи с использованием радиочастотного спектра в полосе радиочастот 2500-2690 МГц, вносимом в перечень лицензионных условий победителя торгов по соответствующему лоту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Дата, время проведения аукциона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т № 1:  </w:t>
      </w:r>
      <w:r>
        <w:rPr>
          <w:i/>
          <w:sz w:val="28"/>
          <w:szCs w:val="28"/>
        </w:rPr>
        <w:t xml:space="preserve">«9» февраля 2016 года в </w:t>
      </w:r>
      <w:r>
        <w:rPr>
          <w:rStyle w:val="2"/>
          <w:b w:val="false"/>
          <w:bCs w:val="false"/>
          <w:i/>
          <w:sz w:val="28"/>
          <w:szCs w:val="28"/>
        </w:rPr>
        <w:t xml:space="preserve">10 часов 00 минут </w:t>
      </w:r>
      <w:r>
        <w:rPr>
          <w:i/>
          <w:sz w:val="28"/>
          <w:szCs w:val="28"/>
        </w:rPr>
        <w:t>(время московское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Лоты №№ 2-41: </w:t>
      </w:r>
      <w:r>
        <w:rPr>
          <w:i/>
          <w:sz w:val="28"/>
          <w:szCs w:val="28"/>
        </w:rPr>
        <w:t>«11» февраля 2016 года в 10 часов 00 минут (время московское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ты №№ 42-82: </w:t>
      </w:r>
      <w:r>
        <w:rPr>
          <w:i/>
          <w:sz w:val="28"/>
          <w:szCs w:val="28"/>
        </w:rPr>
        <w:t>«17» февраля 2016 года в 10 часов 00 минут (время московско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Место рассмотрения соответствия Заявителей требованиям, предъявляемым к Участникам аукциона, проведения аукциона и подведения итогов аукциона: принятие решения о признании или непризнании Заявителей Участниками аукциона, определение победителя аукциона и подведение  итогов аукциона проводится Комиссией по проведению аукциона по месту нахождения Роскомнадзора: 109074, г. Москва, Китайгородский проезд, д. 7, стр. 2. </w:t>
      </w:r>
    </w:p>
    <w:p>
      <w:pPr>
        <w:pStyle w:val="Style18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Торги форме электронного аукциона на получение лицензий на оказание услуг связи в электронной форме проводятся в Торговой секции «Приватизация, аренда и продажа прав» (далее –ТС), которая является разделом универсальной торговой платформы ЗАО «Сбербанк-АСТ» 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tp.sberbank-ast.ru (далее-УТП)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Способ уведомления об итогах аукциона:  Роскомнадзор в течение 10 рабочих дней с даты получения протокола о результатах аукциона обеспечивает опубликование Извещения о завершении аукциона в установленном порядк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Информацию, касающуюся направления заявлений, можно получить, обратившись в Роскомнадзор по тел.: (495) 987-67-59, а также по адресу электронной почты контактного лиц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ind w:left="0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ок принятия решения об отмене проведения аукциона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Роскомнадзор, опубликовавший Извещение о проведении аукциона, вправе принять решение об отмене проведения аукциона. Основанием для принятия такого решения могут быть в том числе:</w:t>
      </w:r>
    </w:p>
    <w:p>
      <w:pPr>
        <w:pStyle w:val="Normal"/>
        <w:spacing w:before="0" w:after="0"/>
        <w:ind w:left="-57" w:firstLine="777"/>
        <w:rPr/>
      </w:pPr>
      <w:r>
        <w:rPr>
          <w:sz w:val="28"/>
          <w:szCs w:val="28"/>
        </w:rPr>
        <w:t>а) отмена или изменение решения Государственной комиссии по радиочастотам, которым установлено, что доступный для оказания услуг связи радиочастотный спектр ограничивает возможное количество операторов связи на соответствующей территор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б) необходимость выполнения международных обязательств Российской Федерации;</w:t>
      </w:r>
    </w:p>
    <w:p>
      <w:pPr>
        <w:pStyle w:val="Normal"/>
        <w:spacing w:before="0" w:after="0"/>
        <w:ind w:left="-57" w:firstLine="777"/>
        <w:rPr>
          <w:sz w:val="28"/>
          <w:szCs w:val="28"/>
        </w:rPr>
      </w:pPr>
      <w:r>
        <w:rPr>
          <w:sz w:val="28"/>
          <w:szCs w:val="28"/>
        </w:rPr>
        <w:t>в)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орядок оформления и представления заявок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ключения договора о задатке соискатель лицензии перед подачей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направить в Роскомнадзор предложение о заключении договора задатка по каждому лот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Договор о задатке заключается в письменной форме путем составления одного документа в 2-х экземплярах по месту нахождения Роскомнадзора до подачи заявки, но не позднее 2-х рабочих дней со дня обращения Заявителя в Роскомнадзор с предложением заключить такой договор. Обращение с предложением о заключении договора о задатке должно быть зарегистрировано Роскомнадзором не позднее «24» декабря 2015 г. Договор о задатке устанавливает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змер задатка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орядок и сроки внесения задатка Заявите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и сроки возврата задатка Заявителю и (или) Участнику торгов в случае признания торгов несостоявшимися, их отмены либо если Участник торгов не признан победителем тор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ец договора о задатке является Приложением № 2 к настоящей Документации по проведению аукци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Для участия в торгах в форме аукциона Заявитель вносит задаток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Задаток вносится не позднее даты окончания приема заявок на участие в аукционе в валюте Российской Федерации и поступает на лицевой счет, открытый Роскомнадзором в установленном законодательством Российской Федерации порядке, и учитывается на балансовом счете «Средства, поступающие во временное распоряжение казенных учреждений».</w:t>
      </w:r>
    </w:p>
    <w:p>
      <w:pPr>
        <w:pStyle w:val="Normal"/>
        <w:rPr>
          <w:sz w:val="28"/>
        </w:rPr>
      </w:pPr>
      <w:r>
        <w:rPr>
          <w:sz w:val="28"/>
        </w:rPr>
        <w:t>Получатель – Межрегиональное операционное управление Федерального казначейства (Роскомнадзор, л/с 05951000960)</w:t>
      </w:r>
    </w:p>
    <w:p>
      <w:pPr>
        <w:pStyle w:val="Normal"/>
        <w:rPr/>
      </w:pPr>
      <w:r>
        <w:rPr>
          <w:sz w:val="28"/>
        </w:rPr>
        <w:t>ИНН – 7705846236</w:t>
      </w:r>
    </w:p>
    <w:p>
      <w:pPr>
        <w:pStyle w:val="Normal"/>
        <w:rPr/>
      </w:pPr>
      <w:r>
        <w:rPr>
          <w:sz w:val="28"/>
        </w:rPr>
        <w:t>КПП</w:t>
        <w:tab/>
        <w:t>– 770501001</w:t>
      </w:r>
    </w:p>
    <w:p>
      <w:pPr>
        <w:pStyle w:val="Normal"/>
        <w:rPr/>
      </w:pPr>
      <w:r>
        <w:rPr>
          <w:sz w:val="28"/>
        </w:rPr>
        <w:t>Лицевой счет – 05951000960</w:t>
      </w:r>
    </w:p>
    <w:p>
      <w:pPr>
        <w:pStyle w:val="Normal"/>
        <w:rPr/>
      </w:pPr>
      <w:r>
        <w:rPr>
          <w:sz w:val="28"/>
        </w:rPr>
        <w:t>Расчетный счет – 40302810900001001901</w:t>
      </w:r>
    </w:p>
    <w:p>
      <w:pPr>
        <w:pStyle w:val="Normal"/>
        <w:rPr/>
      </w:pPr>
      <w:r>
        <w:rPr>
          <w:sz w:val="28"/>
        </w:rPr>
        <w:t>Корреспондентский счет – нет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анк – Операционный департамент Банка России г. Москва 701</w:t>
      </w:r>
    </w:p>
    <w:p>
      <w:pPr>
        <w:pStyle w:val="Normal"/>
        <w:rPr/>
      </w:pPr>
      <w:r>
        <w:rPr>
          <w:sz w:val="28"/>
        </w:rPr>
        <w:t>БИК – 044501002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3. Размер задатка составляет 25 процентов начальной цены предмета торгов - ло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4. Внесенный задаток подлежит возврату в течение 10 рабочих дне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Заявителю, не допущенному к участию в торгах, при этом срок возврата задатка исчисляется со дня подписания Комиссией по проведению аукциона протокола об итогах рассмотрения заявок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Заявителю (или Участнику торгов), отозвавшему заявку до начала проведения торгов, при этом срок возврата задатка исчисляется со дня поступления в Роскомнадзор уведомления об отзыве заявки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Участнику, не ставшему победителем торгов, при этом срок возврата задатка исчисляется со дня подписания протокола о результатах торгов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в случае признания торгов несостоявшимися или принятия Роскомнадзором решения об отмене проведения торгов в соответствии с пунктом 3.8 настоящей Документации по проведению аукциона, при этом срок возврата задатка исчисляется со дня объявления торгов несостоявшимися или со дня принятия решения об отмене проведения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 Датой возвращения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4.6. Для возврата задатка в случаях, указанных в подпунктах «а» - «в» пункта 4.4 настоящей</w:t>
      </w:r>
      <w:bookmarkStart w:id="0" w:name="_GoBack"/>
      <w:bookmarkEnd w:id="0"/>
      <w:r>
        <w:rPr>
          <w:sz w:val="28"/>
        </w:rPr>
        <w:t xml:space="preserve"> Документации по проведению аукциона, Комиссия по проведению аукциона не позднее дня, следующего за установленным в этих подпунктах днем, направляет в Роскомнадзор уведомление с приложением документов, подтверждающих уплату задатка Заявителями и (или) Участниками торгов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7. Средства, поступившие на счет, открытый Роскомнадзором в территориальном органе Федерального казначейства, и не подлежащие возврату Участникам торгов, перечисляются в федеральный бюджет в течение 20 рабочих дней со дня подписания Комиссией по проведению аукциона протокола о результатах торгов или о признании их несостоявшимися.</w:t>
      </w:r>
    </w:p>
    <w:p>
      <w:pPr>
        <w:pStyle w:val="Normal"/>
        <w:spacing w:before="0" w:after="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Документация по проведению аукциона предоставляется лицам, изъявившим желание участвовать в аукционе, по их письменному запросу.  Документация по проведению аукциона может быть направлена Заявителю по электронной почте или вручена Заявителю (передана его представителю). С документацией по проведению аукциона можно также ознакомиться</w:t>
        <w:br/>
        <w:t xml:space="preserve">на официальном сайте Роскомнадзор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Заявки и документы должны быть представлены на русском языке.</w:t>
      </w:r>
    </w:p>
    <w:p>
      <w:pPr>
        <w:pStyle w:val="Normal"/>
        <w:spacing w:before="0" w:after="0"/>
        <w:ind w:left="-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Адрес места приема заявок: 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нный адрес для подачи заявок в форме электронных документов на едином портале государственных и муниципальных услуг:</w:t>
      </w:r>
      <w:r>
        <w:rPr>
          <w:rStyle w:val="Bserpurlitem1"/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Bserpurlitem1"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Ответственное лицо за прием заявок: представитель Управления разрешительной работы в сфере связи Роскомнадзора, ответственное лицо за  регистрацию заявок на участие в аукционе: представитель Административного управления Роскомнадз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Дата, время начала и окончания приема заявок и прилагаемых к ним документов: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i/>
          <w:sz w:val="28"/>
          <w:szCs w:val="28"/>
        </w:rPr>
        <w:t>«1» декабря 2015 года 10 часов 00 минут (время московское);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i/>
          <w:sz w:val="28"/>
          <w:szCs w:val="28"/>
        </w:rPr>
        <w:t>«29» декабря 2015 года 12 часов 00 минут (время московское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говор о задатке должен быть заключен до подачи заявки на участие в аукционе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Роскомнадзор принимает заявки и ведет их учет в журнале регистрации заявок с указанием номера, даты и времени их приема путем формирования информации из системы электронного документооборота (ежедневная выгрузка после 18 часов 00 минут)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ступления заявки по почте, копия заявки с указанием присвоенного ей регистрационного номера, даты и времени приема, направляется Заявителю или его уполномоченному представителю заказным письмом с уведомлением о вручении не позднее рабочего дня, следующего за днем поступления заявки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а также может быть направлена Заявителем в форме электронных документов через единый портал государственных услуг по адресу:</w:t>
        <w:br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Bserpurlitem1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ки и приложенных к ней документов в форме электронных документов Роскомнадзор направляет Заявителю или его уполномоченному представителю сведения о дате и времени приема заявки, присвоенном ей регистрационном номере в электронной форме, в том </w:t>
        <w:br/>
        <w:t xml:space="preserve">числе через </w:t>
      </w:r>
      <w:r>
        <w:rPr>
          <w:rStyle w:val="Link"/>
          <w:color w:val="000000"/>
          <w:sz w:val="28"/>
          <w:szCs w:val="28"/>
        </w:rPr>
        <w:t>федеральную государственную информационную систему</w:t>
        <w:br/>
        <w:t xml:space="preserve"> «Единый портал государственных и муниципальных услуг (функций)» или по месту приема заяво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Форма заявки. Заявка может быть подана на бумажном носителе или в форме электронного документа по форме согласно Приложению № 3 к настоящей Документации по проведению аукцион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Для участия в аукционе Заявители представляют в Роскомнадзор заявку в форме документа на бумажном носителе в 2-х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При этом обращение должно поступить в Роскомнадзор не позднее даты окончания приема заявок. Заявитель не вправе подать более одной заявки на участие в одном аукционе по каждому лоту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ка в форме электронного документа должна быть подписана </w:t>
      </w:r>
      <w:r>
        <w:rPr>
          <w:rStyle w:val="Link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 xml:space="preserve"> Заявителя или его уполномоченного представител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7" w:firstLine="777"/>
        <w:rPr/>
      </w:pPr>
      <w:r>
        <w:rPr>
          <w:sz w:val="28"/>
          <w:szCs w:val="28"/>
        </w:rPr>
        <w:t>4.13. В заявке должны быть указаны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" w:name="sub_79"/>
      <w:bookmarkEnd w:id="1"/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, наименование банка с указанием счета для возврата задатка (для юридического лица) или фамилия, имя, отчество, место жительства, реквизиты документа, удостоверяющего личность Заявителя - индивидуального предпринимателя, идентификационный номер налогоплательщика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" w:name="sub_79"/>
      <w:bookmarkStart w:id="3" w:name="sub_80"/>
      <w:bookmarkEnd w:id="2"/>
      <w:bookmarkEnd w:id="3"/>
      <w:r>
        <w:rPr>
          <w:sz w:val="28"/>
          <w:szCs w:val="28"/>
        </w:rPr>
        <w:t>б) торги, в которых Заявитель намерен принять участие (указание лота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" w:name="sub_80"/>
      <w:bookmarkStart w:id="5" w:name="sub_81"/>
      <w:bookmarkEnd w:id="4"/>
      <w:bookmarkEnd w:id="5"/>
      <w:r>
        <w:rPr>
          <w:sz w:val="28"/>
          <w:szCs w:val="28"/>
        </w:rPr>
        <w:t>в) категория сети связ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" w:name="sub_81"/>
      <w:bookmarkStart w:id="7" w:name="sub_82"/>
      <w:bookmarkEnd w:id="6"/>
      <w:bookmarkEnd w:id="7"/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 (не может превышать 10 лет)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8" w:name="sub_82"/>
      <w:bookmarkStart w:id="9" w:name="sub_83"/>
      <w:bookmarkEnd w:id="8"/>
      <w:bookmarkEnd w:id="9"/>
      <w:r>
        <w:rPr>
          <w:sz w:val="28"/>
          <w:szCs w:val="28"/>
        </w:rPr>
        <w:t>д) территория, на которой будет оказываться услуга связи и создаваться сеть связи.</w:t>
      </w:r>
    </w:p>
    <w:p>
      <w:pPr>
        <w:pStyle w:val="Normal"/>
        <w:autoSpaceDE w:val="false"/>
        <w:spacing w:before="0" w:after="0"/>
        <w:ind w:firstLine="720"/>
        <w:rPr/>
      </w:pPr>
      <w:bookmarkStart w:id="10" w:name="sub_83"/>
      <w:bookmarkEnd w:id="10"/>
      <w:r>
        <w:rPr>
          <w:sz w:val="28"/>
          <w:szCs w:val="28"/>
        </w:rPr>
        <w:t>4.14. К заявке прилагаются следующие документы, составляющие ее неотъемлемую часть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1" w:name="sub_85"/>
      <w:bookmarkEnd w:id="11"/>
      <w:r>
        <w:rPr>
          <w:sz w:val="28"/>
          <w:szCs w:val="28"/>
        </w:rPr>
        <w:t>а) схема построения сети связи и описание услуги связи (предоставляется по каждой лицензии отдельно)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2" w:name="sub_85"/>
      <w:bookmarkStart w:id="13" w:name="sub_87"/>
      <w:bookmarkEnd w:id="12"/>
      <w:r>
        <w:rPr>
          <w:sz w:val="28"/>
          <w:szCs w:val="28"/>
        </w:rPr>
        <w:t>б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  <w:bookmarkStart w:id="14" w:name="sub_88"/>
      <w:bookmarkEnd w:id="13"/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описание сети связи, средств связи, с использованием которых будет оказываться услуга связи, - согласно приказу Мининформсвязи России </w:t>
        <w:br/>
        <w:t xml:space="preserve">от 22 марта 2005 г. № 32 «Об утверждении требований к содержанию описания сетей связи и средств связи, с использованием которых будут оказываться услуги связи», а также план и экономическое обоснование развития сети связи – согласно </w:t>
      </w:r>
      <w:r>
        <w:rPr>
          <w:color w:val="000000"/>
          <w:sz w:val="28"/>
          <w:szCs w:val="28"/>
          <w:shd w:fill="FFFFFF" w:val="clear"/>
        </w:rPr>
        <w:t>приказу Мининформсвязи России от 22 марта 2005 г. № 31 «Об утверждении рекомендаций по содержанию плана и экономического обоснования развития сетей связи, с использованием которых будут оказываться услуги связи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(предоставляется по каждой лицензии отдельно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15" w:name="sub_89"/>
      <w:bookmarkEnd w:id="14"/>
      <w:bookmarkEnd w:id="15"/>
      <w:r>
        <w:rPr>
          <w:sz w:val="28"/>
          <w:szCs w:val="28"/>
        </w:rPr>
        <w:t>г) подписанная Заявителем опись представляем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сопроводительным письмом необходимо делать пометку в верхнем правом углу со словом </w:t>
      </w:r>
      <w:r>
        <w:rPr>
          <w:b/>
          <w:sz w:val="28"/>
          <w:szCs w:val="28"/>
        </w:rPr>
        <w:t>«Аукцион»</w:t>
      </w:r>
      <w:r>
        <w:rPr>
          <w:sz w:val="28"/>
          <w:szCs w:val="28"/>
        </w:rPr>
        <w:t>, выполненную шрифтом не менее 28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bookmarkStart w:id="16" w:name="sub_89"/>
      <w:bookmarkEnd w:id="16"/>
      <w:r>
        <w:rPr>
          <w:sz w:val="28"/>
          <w:szCs w:val="28"/>
        </w:rPr>
        <w:t>4.15. Требования к оформлению документов, прилагаемых к заявке. Заявка и прилагаемые к ней документы, представляемые Заявителем на аукцион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документов по форме, представленной в Приложении № 4 к настоящей Документации по проведению аукциона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6. Порядок и срок отзыва заявок. Заявитель вправе отозвать свою заявку не позднее дня окончания подачи заявок, направив в Роскомнадзор соответствующее заявление в письменной форме, подписанное Заявителем или его уполномоченным представителем, или в форме электронного документа, подписанного электронной подписью Заявител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7. Порядок внесения изменений в заявку. Заявитель вправе внести изменения в заявку в любое время до истечения срока приема заявок путем подачи новой заявки в Роскомнадзор. В этом случае датой подачи заявки считается день приема Роскомнадзором новой заявки. При этом предыдущая заявка, поданная Заявителем, считается отозванной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8. Роскомнадзор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9. Заявление, зарегистрированное в электронном документообороте  Роскомнадзора после срока приема заявок, не рассматривается для участия в аукционе и не включается в журнал регистрации заявок.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Основания  для  отказа  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е заявок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5.1. Заявителю отказывается в приеме заявки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7" w:name="sub_97"/>
      <w:bookmarkEnd w:id="17"/>
      <w:r>
        <w:rPr>
          <w:sz w:val="28"/>
          <w:szCs w:val="28"/>
        </w:rPr>
        <w:t>а) заявка подана до начала или по истечении срока приема заявок, указанного в Извещении о проведени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18" w:name="sub_97"/>
      <w:bookmarkStart w:id="19" w:name="sub_98"/>
      <w:bookmarkEnd w:id="18"/>
      <w:bookmarkEnd w:id="19"/>
      <w:r>
        <w:rPr>
          <w:sz w:val="28"/>
          <w:szCs w:val="28"/>
        </w:rPr>
        <w:t>б) заявка подана лицом, не уполномоченным действовать от имени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0" w:name="sub_98"/>
      <w:bookmarkStart w:id="21" w:name="sub_99"/>
      <w:bookmarkEnd w:id="20"/>
      <w:bookmarkEnd w:id="21"/>
      <w:r>
        <w:rPr>
          <w:sz w:val="28"/>
          <w:szCs w:val="28"/>
        </w:rPr>
        <w:t>в) представлены не все документы, предусмотренные настоящей Документацией по проведению аукциона;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6"/>
          <w:szCs w:val="26"/>
        </w:rPr>
      </w:pPr>
      <w:bookmarkStart w:id="22" w:name="sub_99"/>
      <w:bookmarkEnd w:id="22"/>
      <w:r>
        <w:rPr>
          <w:sz w:val="28"/>
          <w:szCs w:val="28"/>
        </w:rPr>
        <w:t>г) представленные документы оформлены с нарушением требований, предусмотренных настоящей Документацией по проведению аукцио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5.2. 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5.3. 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 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4. В случае подачи Заявителем заявки и прилагаемых к ней документов в форме электронных документов Роскомнадзор уведомляет Заявителя или его уполномоченного представителя об отказе в приеме заявки с указанием причины отказа в электронной форме, в том числе посредством размещения в федеральной государственной информационной системе </w:t>
      </w:r>
      <w:hyperlink r:id="rId6">
        <w:r>
          <w:rPr>
            <w:rStyle w:val="InternetLink"/>
            <w:sz w:val="28"/>
            <w:szCs w:val="28"/>
          </w:rPr>
          <w:t>«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», не позднее рабочего дня, следующего за днем поступления заявки. </w:t>
      </w:r>
    </w:p>
    <w:p>
      <w:pPr>
        <w:pStyle w:val="Heading1"/>
        <w:spacing w:before="100" w:after="10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  <w:tab/>
        <w:t xml:space="preserve">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 аукциона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 участникам аукциона предъявляются следующие требования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Порядок провер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комнадзо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явителями документ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смотр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проведению аукци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вителей требованиям, предъявляемым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никам аукциона и принятия решения о признании или непризн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ви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и аукци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. Порядок проверки </w:t>
      </w:r>
      <w:r>
        <w:rPr>
          <w:b w:val="false"/>
          <w:sz w:val="28"/>
          <w:szCs w:val="28"/>
          <w:lang w:val="ru-RU"/>
        </w:rPr>
        <w:t xml:space="preserve">Роскомнадзором </w:t>
      </w:r>
      <w:r>
        <w:rPr>
          <w:b w:val="false"/>
          <w:sz w:val="28"/>
          <w:szCs w:val="28"/>
        </w:rPr>
        <w:t xml:space="preserve">представленных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 xml:space="preserve">аявителями документов: </w:t>
      </w:r>
      <w:r>
        <w:rPr>
          <w:b w:val="false"/>
          <w:sz w:val="28"/>
          <w:szCs w:val="28"/>
          <w:lang w:val="ru-RU"/>
        </w:rPr>
        <w:t xml:space="preserve">Роскомнадзор </w:t>
      </w:r>
      <w:r>
        <w:rPr>
          <w:b w:val="false"/>
          <w:sz w:val="28"/>
          <w:szCs w:val="28"/>
        </w:rPr>
        <w:t xml:space="preserve">в течение 20 рабочих дней с даты окончания приема заявок осуществляет проверку наличия </w:t>
      </w:r>
      <w:r>
        <w:rPr>
          <w:b w:val="false"/>
          <w:sz w:val="28"/>
          <w:szCs w:val="28"/>
          <w:lang w:val="ru-RU"/>
        </w:rPr>
        <w:t xml:space="preserve">в документах </w:t>
      </w:r>
      <w:r>
        <w:rPr>
          <w:b w:val="false"/>
          <w:sz w:val="28"/>
          <w:szCs w:val="28"/>
        </w:rPr>
        <w:t>недостоверных сведен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Роскомнадзор вправе потребовать разъяснений в отношении содержащихся в заявке сведений путем направления Участникам аукциона запроса по почте или вручения такого запроса лично. Разъяснения должны быть представлены в Роскомнадзор в 3-дневный срок с даты получения запроса, но не позднее даты заседания Комиссии по проведению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проверки заявок Роскомнадзор представляет в Комиссию по проведению аукциона поступившие заявки, перечень поступивших заявок и сведения о результатах такой проверки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7.2. Порядок рассмотрения Комиссией по проведению аукциона соответствия Заявителей требованиям, предъявляемым к Участникам аукциона и принятия решения о признании или непризнании Заявителей Участниками аукциона: на основании представленных Роскомнадзором материалов Комиссия по проведению аукциона в течение 10 рабочих дней с даты их поступления рассматривает соответствие Заявителей требованиям, предъявляемым к Участнику аукцион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Роскомнадзором заявок и документов, поступивших от Заявителей, а также информации о внесении задатка, Комиссия по проведению аукциона принимает решение о допуске Заявителей к участию в аукционе или об отказе в таком допуск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Решение Комиссии по проведению аукциона о допуске к участию в аукционе или об отказе в таком допуске с указанием основания отказа оформляется протоколом об итогах рассмотрения заявок, в котором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а) все зарегистрированные заявки с указанием наименования (фирменного наименования) Заявителя - юридического лица или фамилии, имени, отчества Заявителя -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б) все отозванные заявки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в) наименование (фирменное наименование) Заявителя - юридического лица или фамилия, имя, отчество Заявителя - индивидуального предпринимателя, которые признаны Участниками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г) наименования (фирменные наименования) Заявителей - юридических лиц или фамилии, имена, отчества Заявителей - индивидуальных предпринимателей, которым было отказано в признании их Участниками торгов, с указанием основания такого отказ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7.3. Заявитель приобретает статус Участника аукциона с даты оформления Комиссией по проведению аукциона протокола об итогах рассмотрения заявок, содержащего сведения о признании Заявителя Участником аукцион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4.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-х рабочих дней с даты оформления протокола об итогах рассмотрения заявок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23" w:name="sub_117"/>
      <w:bookmarkEnd w:id="23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 Порядок проведения торгов в форме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4" w:name="sub_117"/>
      <w:bookmarkStart w:id="25" w:name="sub_117"/>
      <w:bookmarkEnd w:id="25"/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6" w:name="sub_113"/>
      <w:bookmarkEnd w:id="26"/>
      <w:r>
        <w:rPr>
          <w:sz w:val="28"/>
          <w:szCs w:val="28"/>
        </w:rPr>
        <w:t>8.1.   Оператором электронной площадки является ЗАО «Сбербанк-АСТ»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27" w:name="sub_113"/>
      <w:bookmarkStart w:id="28" w:name="sub_114"/>
      <w:bookmarkEnd w:id="27"/>
      <w:bookmarkEnd w:id="28"/>
      <w:r>
        <w:rPr>
          <w:sz w:val="28"/>
          <w:szCs w:val="28"/>
        </w:rPr>
        <w:t xml:space="preserve">8.2. Порядок функционирования электронной торговой площадки является Приложением № 5 к настоящей Документации по проведению аукциона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 xml:space="preserve">8.3. Подтверждение подачи заявок на участие в аукционе на УТП происходит  посредством штатного функционала УТП в ТС (регистрация участников торгов) до «5» февраля 2016 г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29" w:name="sub_114"/>
      <w:bookmarkStart w:id="30" w:name="sub_116"/>
      <w:bookmarkEnd w:id="29"/>
      <w:bookmarkEnd w:id="30"/>
      <w:r>
        <w:rPr>
          <w:sz w:val="28"/>
          <w:szCs w:val="28"/>
        </w:rPr>
        <w:t>8.5. При проведении аукциона победителем торгов признается Участник торгов, предложивший наиболее высокую цену за лот. При этом предложенная цена не может быть ниже начальной цены, указанной в Извещении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Итоги торгов подводятся Комиссией по проведению аукциона и оформляются протоколом о результатах торгов. В протоколе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1" w:name="sub_127"/>
      <w:bookmarkEnd w:id="31"/>
      <w:r>
        <w:rPr>
          <w:sz w:val="28"/>
          <w:szCs w:val="28"/>
        </w:rPr>
        <w:t>а) наименование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2" w:name="sub_127"/>
      <w:bookmarkStart w:id="33" w:name="sub_128"/>
      <w:bookmarkEnd w:id="32"/>
      <w:bookmarkEnd w:id="33"/>
      <w:r>
        <w:rPr>
          <w:sz w:val="28"/>
          <w:szCs w:val="28"/>
        </w:rPr>
        <w:t>б) дата, время и место проведения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34" w:name="sub_128"/>
      <w:bookmarkStart w:id="35" w:name="sub_129"/>
      <w:bookmarkEnd w:id="34"/>
      <w:bookmarkEnd w:id="35"/>
      <w:r>
        <w:rPr>
          <w:sz w:val="28"/>
          <w:szCs w:val="28"/>
        </w:rPr>
        <w:t>в) состав Комиссии по проведению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36" w:name="sub_129"/>
      <w:bookmarkStart w:id="37" w:name="sub_130"/>
      <w:bookmarkEnd w:id="36"/>
      <w:r>
        <w:rPr>
          <w:sz w:val="28"/>
          <w:szCs w:val="28"/>
        </w:rPr>
        <w:t>г</w:t>
      </w:r>
      <w:bookmarkStart w:id="38" w:name="sub_131"/>
      <w:bookmarkEnd w:id="37"/>
      <w:r>
        <w:rPr>
          <w:sz w:val="28"/>
          <w:szCs w:val="28"/>
        </w:rPr>
        <w:t>) наименование (фирменное наименование) победителя торгов - для юридических лиц, фамилия, имя, отчество победителя торгов - для индивидуальных предпринимателей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39" w:name="sub_132"/>
      <w:bookmarkEnd w:id="38"/>
      <w:bookmarkEnd w:id="39"/>
      <w:r>
        <w:rPr>
          <w:sz w:val="28"/>
          <w:szCs w:val="28"/>
        </w:rPr>
        <w:t>д) начальная цена предмета торгов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0" w:name="sub_132"/>
      <w:bookmarkStart w:id="41" w:name="sub_133"/>
      <w:bookmarkEnd w:id="40"/>
      <w:bookmarkEnd w:id="41"/>
      <w:r>
        <w:rPr>
          <w:sz w:val="28"/>
          <w:szCs w:val="28"/>
        </w:rPr>
        <w:t>е) окончательная цена предмета торгов, предложенная победителем торг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2" w:name="sub_133"/>
      <w:bookmarkStart w:id="43" w:name="sub_134"/>
      <w:bookmarkEnd w:id="42"/>
      <w:bookmarkEnd w:id="43"/>
      <w:r>
        <w:rPr>
          <w:sz w:val="28"/>
          <w:szCs w:val="28"/>
        </w:rPr>
        <w:t>ж) в установленных случаях указываются также сведения о том, что победитель торгов не определен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 Оформление результатов аукциона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4" w:name="sub_134"/>
      <w:bookmarkStart w:id="45" w:name="sub_136"/>
      <w:bookmarkEnd w:id="44"/>
      <w:bookmarkEnd w:id="45"/>
      <w:r>
        <w:rPr>
          <w:sz w:val="28"/>
          <w:szCs w:val="28"/>
        </w:rPr>
        <w:t>9.1. Протокол о результатах торгов оформляется в 3-х экземплярах с учетом количества лотов в день проведения торгов, подписывается всеми присутствующими членами Комиссии по проведению аукциона и передается Комиссией по проведению аукциона в Роскомнадзор. Один экземпляр протокола Роскомнадзор вручает под роспись победителю торгов. Протокол может быть направлен победителю торгов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46" w:name="sub_136"/>
      <w:bookmarkStart w:id="47" w:name="sub_137"/>
      <w:bookmarkEnd w:id="46"/>
      <w:bookmarkEnd w:id="47"/>
      <w:r>
        <w:rPr>
          <w:sz w:val="28"/>
          <w:szCs w:val="28"/>
        </w:rPr>
        <w:t>9.2. Роскомнадзор в течение 10 рабочих дней со дня получения протокола о результатах торгов обеспечивает опубликование Извещения о завершении торгов. Указанное Извещение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48" w:name="sub_137"/>
      <w:bookmarkStart w:id="49" w:name="sub_138"/>
      <w:bookmarkEnd w:id="48"/>
      <w:bookmarkEnd w:id="49"/>
      <w:r>
        <w:rPr>
          <w:sz w:val="28"/>
          <w:szCs w:val="28"/>
        </w:rPr>
        <w:t>9.3. Оплата предмета торгов в случае проведения торгов в форме аукциона осуществляется в валюте Российской Федерации в безналичной форме. Оплата предмета торгов в рассрочку не допускает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0" w:name="sub_138"/>
      <w:bookmarkEnd w:id="50"/>
      <w:r>
        <w:rPr>
          <w:sz w:val="28"/>
          <w:szCs w:val="28"/>
        </w:rPr>
        <w:t>В случае проведения торгов в форме аукциона задаток, внесенный Участником торгов, признанным победителем торгов, не возвращается и засчитывается в счет оплаты предмета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sz w:val="28"/>
          <w:szCs w:val="28"/>
        </w:rPr>
        <w:t>Победитель торгов в течение 10 рабочих дней, следующих за днем признания его победителем, производит оплату предмета торгов путем перечисления средств в размере разницы между окончательной ценой предмета торгов, предложенной победителем торгов, и размером внесенного задатка на счет, указанный в Извещении о проведении торгов, и представляе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1" w:name="sub_139"/>
      <w:bookmarkEnd w:id="51"/>
      <w:r>
        <w:rPr>
          <w:sz w:val="28"/>
          <w:szCs w:val="28"/>
        </w:rPr>
        <w:t>9.4. Протокол о результатах торгов и материалы заявки, представленной Участником торгов, признанным победителем, Комиссия по проведению аукциона направляет в Федеральную службу по надзору в сфере связи, информационных технологий и массовых коммуникаций для принятия решения о выдаче лицензии на оказание услуг связ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2" w:name="sub_139"/>
      <w:bookmarkStart w:id="53" w:name="sub_140"/>
      <w:bookmarkEnd w:id="52"/>
      <w:bookmarkEnd w:id="53"/>
      <w:r>
        <w:rPr>
          <w:sz w:val="28"/>
          <w:szCs w:val="28"/>
        </w:rPr>
        <w:t xml:space="preserve">9.5. В случае, если победитель торгов не оплатит в определенный в </w:t>
      </w:r>
      <w:hyperlink w:anchor="sub_138">
        <w:r>
          <w:rPr>
            <w:rStyle w:val="InternetLink"/>
            <w:sz w:val="28"/>
            <w:szCs w:val="28"/>
          </w:rPr>
          <w:t>пункте 9.3</w:t>
        </w:r>
      </w:hyperlink>
      <w:r>
        <w:rPr>
          <w:sz w:val="28"/>
          <w:szCs w:val="28"/>
        </w:rPr>
        <w:t xml:space="preserve"> настоящей Документации по проведению аукциона срок предмет торгов, торги признаются недействительными, а победитель торгов утрачивает внесенный им задаток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54" w:name="sub_140"/>
      <w:bookmarkEnd w:id="54"/>
      <w:r>
        <w:rPr>
          <w:sz w:val="28"/>
          <w:szCs w:val="28"/>
        </w:rPr>
        <w:t>В этом случае, Роскомнадзор вправе объявить о повторном проведении торгов по этому же лоту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вторные торги объявляются не ранее чем через 10 рабочих дней после признания торгов недействительными и проводятся с соблюдением порядка, установленного Правилами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before="0" w:after="20"/>
        <w:ind w:left="0" w:firstLine="720"/>
        <w:rPr>
          <w:b w:val="false"/>
          <w:b w:val="false"/>
          <w:sz w:val="28"/>
          <w:szCs w:val="28"/>
          <w:lang w:val="ru-RU"/>
        </w:rPr>
      </w:pPr>
      <w:bookmarkStart w:id="55" w:name="sub_116"/>
      <w:bookmarkEnd w:id="55"/>
      <w:r>
        <w:rPr>
          <w:b w:val="false"/>
          <w:sz w:val="28"/>
          <w:szCs w:val="28"/>
        </w:rPr>
        <w:t>10. Признание аукциона несостоявшимся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едействительным</w:t>
      </w:r>
    </w:p>
    <w:p>
      <w:pPr>
        <w:pStyle w:val="Normal"/>
        <w:widowControl w:val="false"/>
        <w:autoSpaceDE w:val="false"/>
        <w:spacing w:before="0" w:after="2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6" w:name="sub_148"/>
      <w:bookmarkStart w:id="57" w:name="sub_148"/>
      <w:bookmarkEnd w:id="57"/>
    </w:p>
    <w:p>
      <w:pPr>
        <w:pStyle w:val="Normal"/>
        <w:widowControl w:val="false"/>
        <w:autoSpaceDE w:val="false"/>
        <w:spacing w:before="0" w:after="20"/>
        <w:ind w:firstLine="720"/>
        <w:rPr/>
      </w:pPr>
      <w:r>
        <w:rPr>
          <w:sz w:val="28"/>
          <w:szCs w:val="28"/>
        </w:rPr>
        <w:t>10.1. Торги признаются Роскомнадзором несостоявшими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58" w:name="sub_148"/>
      <w:bookmarkStart w:id="59" w:name="sub_142"/>
      <w:bookmarkEnd w:id="58"/>
      <w:bookmarkEnd w:id="59"/>
      <w:r>
        <w:rPr>
          <w:sz w:val="28"/>
          <w:szCs w:val="28"/>
        </w:rPr>
        <w:t>а) для участия в торгах подана одна заявка или не подано ни одной заявк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0" w:name="sub_142"/>
      <w:bookmarkStart w:id="61" w:name="sub_143"/>
      <w:bookmarkEnd w:id="60"/>
      <w:bookmarkEnd w:id="61"/>
      <w:r>
        <w:rPr>
          <w:sz w:val="28"/>
          <w:szCs w:val="28"/>
        </w:rPr>
        <w:t>б) к участию в торгах допущен только один Участник торгов или никто не допущен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bookmarkStart w:id="62" w:name="sub_143"/>
      <w:bookmarkStart w:id="63" w:name="sub_144"/>
      <w:bookmarkEnd w:id="62"/>
      <w:bookmarkEnd w:id="63"/>
      <w:r>
        <w:rPr>
          <w:sz w:val="28"/>
          <w:szCs w:val="28"/>
        </w:rPr>
        <w:t>в) на электронной площадке подтвердил участие один Участник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4" w:name="sub_144"/>
      <w:bookmarkStart w:id="65" w:name="sub_149"/>
      <w:bookmarkEnd w:id="64"/>
      <w:bookmarkEnd w:id="65"/>
      <w:r>
        <w:rPr>
          <w:sz w:val="28"/>
          <w:szCs w:val="28"/>
        </w:rPr>
        <w:t xml:space="preserve">10.2. Решение о признании торгов несостоявшимися принимается не позднее, чем на следующий день после возникновения какого-либо из случаев, указанных в </w:t>
      </w:r>
      <w:hyperlink w:anchor="sub_148">
        <w:r>
          <w:rPr>
            <w:rStyle w:val="InternetLink"/>
            <w:sz w:val="28"/>
            <w:szCs w:val="28"/>
          </w:rPr>
          <w:t>пункте 68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6" w:name="sub_149"/>
      <w:bookmarkStart w:id="67" w:name="sub_150"/>
      <w:bookmarkEnd w:id="66"/>
      <w:bookmarkEnd w:id="67"/>
      <w:r>
        <w:rPr>
          <w:sz w:val="28"/>
          <w:szCs w:val="28"/>
        </w:rPr>
        <w:t>10.3. В течение 10 рабочих дней со дня принятия решения о признании торгов несостоявшимися, Роскомнадзор обеспечивает опубликование Извещения о признании торгов несостоявшими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8" w:name="sub_150"/>
      <w:bookmarkEnd w:id="68"/>
      <w:r>
        <w:rPr>
          <w:sz w:val="28"/>
          <w:szCs w:val="28"/>
        </w:rPr>
        <w:t>Извещение о признании торгов несостоявшимися публикуется в тех же источниках, в которых было опубликовано Извещение о проведении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69" w:name="sub_151"/>
      <w:bookmarkEnd w:id="69"/>
      <w:r>
        <w:rPr>
          <w:sz w:val="28"/>
          <w:szCs w:val="28"/>
        </w:rPr>
        <w:t>10.4. В случае признания торгов несостоявшимися Роскомнадзор вправе объявить повторное проведение торгов по тому же предмету торгов. Повторные торги объявляются не ранее чем через 10 рабочих дней после объявления торгов несостоявшимися и проводятся с соблюдением порядка, установленного настоящей Документацией для проведения первоначальных торг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bookmarkStart w:id="70" w:name="sub_151"/>
      <w:bookmarkStart w:id="71" w:name="sub_152"/>
      <w:bookmarkEnd w:id="70"/>
      <w:bookmarkEnd w:id="71"/>
      <w:r>
        <w:rPr>
          <w:sz w:val="28"/>
          <w:szCs w:val="28"/>
        </w:rPr>
        <w:t>10.5. Торги признаются Роскомнадзором недействительными в случае отказа или уклонения победителя торгов, проводимых в форме аукциона, от оплаты предмета торгов.</w:t>
      </w:r>
      <w:r>
        <w:br w:type="page"/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2" w:name="sub_152"/>
      <w:bookmarkStart w:id="73" w:name="sub_152"/>
      <w:bookmarkEnd w:id="73"/>
    </w:p>
    <w:p>
      <w:pPr>
        <w:pStyle w:val="Normal"/>
        <w:spacing w:before="0" w:after="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spacing w:before="0" w:after="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Документации</w:t>
      </w:r>
    </w:p>
    <w:p>
      <w:pPr>
        <w:pStyle w:val="Normal"/>
        <w:spacing w:before="0" w:after="0"/>
        <w:ind w:firstLine="567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проведению</w:t>
      </w:r>
    </w:p>
    <w:p>
      <w:pPr>
        <w:pStyle w:val="Normal"/>
        <w:spacing w:before="0" w:after="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аукциона</w:t>
      </w:r>
    </w:p>
    <w:p>
      <w:pPr>
        <w:pStyle w:val="Normal"/>
        <w:spacing w:before="0" w:after="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пределение размера компенсации владельцу радиоэлектронных средств стандарта MMDS</w:t>
      </w:r>
    </w:p>
    <w:p>
      <w:pPr>
        <w:pStyle w:val="Normal"/>
        <w:spacing w:lineRule="auto" w:line="360" w:before="0" w:after="0"/>
        <w:ind w:firstLine="567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рассчитываемой по субъекту Российской Федерации компенсации владельцу радиоэлектронных средств стандарта MMDS, заявившему о намерении прекратить в пользу победителей торгов использование выделенных ему полос радиочастот и присвоенных (назначенных) радиочастот или радиочастотных каналов, рассчитывается по следующей формуле:</w:t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12954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/>
      </w:pPr>
      <w:r>
        <w:rPr/>
        <w:t>гд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9"/>
        <w:gridCol w:w="7796"/>
      </w:tblGrid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5242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умма компенсации от стоимости лота № 1 (Федерального лота), руб.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43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умма компенсации от стоимости лота № 2÷№ 82 (Регионального лота), руб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мма компенсации от стоимости Федерального лота, выплачиваемой победителем Федерального лота, рассчитывается по следующей формуле:</w:t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317119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/>
      </w:pPr>
      <w:r>
        <w:rPr/>
        <w:t>гд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9"/>
        <w:gridCol w:w="7654"/>
        <w:gridCol w:w="142"/>
      </w:tblGrid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00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финальная стоимость Федерального лота, определенная на аукционе, руб.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238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92" r="-2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доля стоимости регионального лота в соответствующем регионе в стоимости Федерального лота. </w:t>
            </w:r>
          </w:p>
        </w:tc>
      </w:tr>
      <w:tr>
        <w:trPr>
          <w:trHeight w:val="374" w:hRule="atLeast"/>
        </w:trPr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ширина выделенной решением ГКРЧ и высвобождаемой оператором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MMDS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лосы радиочастот, МГц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1435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численность населения в соответствии с территорией действия лицензии оператора MMDS (в соответствии с официальными данными Росстата), чел.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955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численность населения в соответствующем регионе Российской Федерации (в соответствии с официальными данными Росстата), че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мма компенсации от стоимости Регионального лота, выплачиваемой победителем Регионального лота,  рассчитывается по следующей формуле:</w:t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77114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/>
      </w:pPr>
      <w:r>
        <w:rPr/>
        <w:t>гд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9"/>
        <w:gridCol w:w="7654"/>
      </w:tblGrid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финальная стоимость Регионального лота, определенная на аукционе, руб.;</w:t>
            </w:r>
          </w:p>
        </w:tc>
      </w:tr>
      <w:tr>
        <w:trPr>
          <w:trHeight w:val="374" w:hRule="atLeast"/>
        </w:trPr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ширина выделенной решением ГКРЧ и высвобождаемой оператором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MMDS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лосы радиочастот, МГц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1435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численность населения в соответствии с территорией действия лицензии оператора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MMDS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в соответствии с официальными данными Росстата), чел.;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0955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численность населения в соответствующем регионе Российской Федерации (в соответствии с официальными данными Росстата), чел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2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>
          <w:lang w:val="ru-RU" w:eastAsia="en-US"/>
        </w:rPr>
        <w:t xml:space="preserve"> </w:t>
      </w:r>
      <w:r>
        <w:rPr/>
        <w:t>аукциона</w:t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ец договора о задатке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sz w:val="28"/>
          <w:szCs w:val="28"/>
        </w:rPr>
        <w:t>г. Москва                                                                  «__» ____________ 20__ года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, в дальнейшем именуемая «Роскомнадзор», место нахождения: Российская Федерация, 109074,                     г. Москва, Китайгородский проезд, д. 7, стр. 2, ОГРН 108774673296,                   ИНН 7705846236, - в лице заместителя руководителя Панкова Александра Александровича, действующего на основании доверенности от 24.12.2014            № 615-Д, с одной стороны, и юридического лица:_____________________ (организационно-правовая форма, наименование, адрес места нахождения, адрес для направления корреспонденции, ОГРН, ИНН, КПП), именуемое </w:t>
        <w:br/>
        <w:t>(-ый; -ая) в дальнейшем «Заявитель», в лице _________________________, действующ__ на основании ______________________, с другой стороны, совместно далее именуемые «Стороны», заключили настоящий договор</w:t>
        <w:br/>
        <w:t xml:space="preserve"> о задатке (далее - Договор) о нижеследующем:</w:t>
      </w:r>
    </w:p>
    <w:p>
      <w:pPr>
        <w:pStyle w:val="Normal"/>
        <w:widowControl w:val="false"/>
        <w:autoSpaceDE w:val="false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1. Договор заключаются в порядке и в соответствии с требованиями, установленными Правилами проведения торгов (аукциона, конкурса) на получение лицензии на оказание услуг связи, утвержденными постановлением Правительства Российской Федерации от 24.05.2014 № 480 (далее – Правила).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 Заявитель, в счет обеспечения оплаты приобретаемого на аукционе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аво получения лицензий на оказание услуг  подвижной  радиотелефонной  связи,  услуг  передачи данных  и  на оказание телематических услуг </w:t>
        <w:br/>
        <w:t>связи с  использованием радиоэлектронных средств сетей связи стандарта LTE</w:t>
        <w:br/>
        <w:t xml:space="preserve">и  последующих  его  модификаций   в  полосах  радиочастот  2570-2595 МГц, 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>2595-26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Гц, обязуется внести сумму задатка в размере ___________________ рублей ___ копеек, на следующий счет: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лучатель – МОУ ФК (Роскомнадзор, л/с 05951000960)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ИНН – 7705846236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КПП – 770501001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Расчетный счет – 40302810900001001901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Корреспондентский счет – нет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Банк – Операционный департамент Банка России г. Москва 701</w:t>
      </w:r>
    </w:p>
    <w:p>
      <w:pPr>
        <w:pStyle w:val="Normal"/>
        <w:widowControl w:val="false"/>
        <w:autoSpaceDE w:val="false"/>
        <w:spacing w:before="280" w:after="0"/>
        <w:ind w:firstLine="540"/>
        <w:rPr/>
      </w:pPr>
      <w:r>
        <w:rPr>
          <w:sz w:val="28"/>
          <w:szCs w:val="28"/>
        </w:rPr>
        <w:t>БИК – 044501002</w:t>
      </w:r>
    </w:p>
    <w:p>
      <w:pPr>
        <w:pStyle w:val="Normal"/>
        <w:widowControl w:val="false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Аукцион проводится в порядке и на условиях, указанных в Извещении о проведении аукциона (далее - Извещение), размещенном «___» ____________ 20__ года на официальном сайте Роскомнадзора в информационно-телекоммуникационной сети Интернет по адресу http://rkn.gov.ru в разделе «Конкурсы и тендеры». 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рядок внесения задатка</w:t>
      </w:r>
    </w:p>
    <w:p>
      <w:pPr>
        <w:pStyle w:val="Style21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1. Сумму задатка Заявитель обязуется внести на указанный в </w:t>
        <w:br/>
        <w:t xml:space="preserve">разделе 1 настоящего договора счет, но не позднее даты окончания приема заявок на участие в аукционе, указанной в Извещении - «24» декабря 2015 года. Датой внесения задатка считается дата зачисления всей суммы задатка на указанный счет. 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2.</w:t>
        <w:tab/>
        <w:t>Документом, подтверждающим внесение или невнесение Заявителем задатка, является выписка из указанного в разделе 1 Договора счет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3. В случае непоступления суммы задатка в установленный срок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4. Роскомнадзор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5.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6. Задаток выполняет обеспечительную функцию и не порождает никаких обязательств со стороны Роскомнадзора, кроме обязательств по его возвращению в случаях и в сроки, установленные пунктом 3.2 Договора.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рядок возврата и удержания задатка</w:t>
      </w:r>
    </w:p>
    <w:p>
      <w:pPr>
        <w:pStyle w:val="Style21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даток  возвращается в случаях и в сроки, установленные</w:t>
        <w:br/>
        <w:t xml:space="preserve">пунктом  3.2 Договора, путем перечисления  суммы  внесенного задатка </w:t>
        <w:br/>
        <w:t>на счет Заявителя, с которого задаток был перечислен.  Заявитель обязан                                            незамедлительно письменно   информировать   Роскомнадзор   об   изменении   своих банковских реквизитов. Роскомнадзор не отвечает</w:t>
        <w:br/>
        <w:t>за нарушение установленных Договором сроков возврата задатка</w:t>
        <w:br/>
        <w:t xml:space="preserve">в случае,  если  Заявитель  своевременно  не  информировал  </w:t>
        <w:br/>
        <w:t xml:space="preserve">Роскомнадзор об изменении своих банковских реквизитов. </w:t>
        <w:br/>
        <w:t xml:space="preserve">         3.2. Задаток, внесенный Заявителем, подлежит возврату Заявителю на его счет, указанный в пункте 5 Договора, в течение 10 (Десять) рабочих дней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1) если Заявитель не допущен к участию в аукционе (срок возврата задатка исчисляется со дня подписания</w:t>
      </w:r>
      <w:r>
        <w:rPr/>
        <w:t xml:space="preserve"> </w:t>
      </w:r>
      <w:r>
        <w:rPr>
          <w:sz w:val="28"/>
          <w:szCs w:val="28"/>
        </w:rPr>
        <w:t>Комиссией по проведению аукциона протокола об итогах рассмотрения заявок);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если Заявитель отозвал заявку до начала проведения аукциона (срок возврата задатка исчисляется со дня поступления в Роскомнадзор уведомления об отзыве заявки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3) если Заявитель не стал победителем аукциона (срок возврата задатка исчисляется со дня подписания протокола о результатах аукциона);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4) в случае признания аукциона несостоявшимся или принятия Роскомнадзором решения об отмене проведения аукциона в соответствии с пунктом 26 Правил, при этом срок возврата задатка исчисляется со дня объявления аукциона несостоявшимся или со дня принятия решения об отмене проведения аукциона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Датой возврата задатка считается дата, указанная в платежном документе о возврате задатка, с отметкой территориального органа Федерального казначейств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3. Задаток не возвращается Заявителю, если он в течение 10 рабочих дней, следующих за днем признания его победителем, не произведет оплату предмета аукциона путем перечисления средств в размере разницы между окончательной ценой предмета аукциона и размером внесенного задатка на счет, указанный в разделе 1 Договора, и не представит в Роскомнадзор документ, подтверждающий такую оплату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4. В случае победы Заявителя в аукционе сумма внесенного им задатка не возвращается и засчитывается в счет оплаты предмета аукциона.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Style21"/>
        <w:widowControl w:val="false"/>
        <w:autoSpaceDE w:val="false"/>
        <w:spacing w:lineRule="auto" w:line="240"/>
        <w:ind w:left="97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ссмотрение в Арбитражный суд города Москвы.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Во всем ино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 Заявитель не вправе требовать от Роскомнадзора действий, осуществление которых не предусмотрено Правилами.</w:t>
      </w:r>
    </w:p>
    <w:p>
      <w:pPr>
        <w:pStyle w:val="Normal"/>
        <w:widowControl w:val="false"/>
        <w:autoSpaceDE w:val="false"/>
        <w:spacing w:before="0" w:after="0"/>
        <w:ind w:firstLine="539"/>
        <w:rPr/>
      </w:pPr>
      <w:r>
        <w:rPr>
          <w:sz w:val="28"/>
          <w:szCs w:val="28"/>
        </w:rPr>
        <w:t>4.4. Договор составлен в 2 (Два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widowControl w:val="false"/>
        <w:autoSpaceDE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еквизиты и подписи Сторон:</w:t>
      </w:r>
    </w:p>
    <w:p>
      <w:pPr>
        <w:pStyle w:val="Normal"/>
        <w:widowControl w:val="false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93"/>
      </w:tblGrid>
      <w:tr>
        <w:trPr>
          <w:trHeight w:val="399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 (Роскомнадзор)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09074, г. Москва, Китайгородский проезд, д.7. стр.2.</w:t>
            </w:r>
          </w:p>
          <w:p>
            <w:pPr>
              <w:pStyle w:val="Normal"/>
              <w:shd w:fill="FFFFFF" w:val="clear"/>
              <w:spacing w:before="86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5846236, КПП 770501001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before="86" w:after="28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__А.А. Панков</w:t>
            </w:r>
          </w:p>
          <w:p>
            <w:pPr>
              <w:pStyle w:val="Normal"/>
              <w:spacing w:before="280" w:after="0"/>
              <w:ind w:left="28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bCs w:val="false"/>
          <w:sz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№ 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>по проведению</w:t>
      </w:r>
    </w:p>
    <w:p>
      <w:pPr>
        <w:pStyle w:val="1Garamond160"/>
        <w:rPr/>
      </w:pPr>
      <w:r>
        <w:rPr/>
        <w:t>аукциона</w:t>
      </w:r>
    </w:p>
    <w:p>
      <w:pPr>
        <w:pStyle w:val="1Garamond160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заявки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09"/>
          <w:tab w:val="left" w:pos="5940" w:leader="none"/>
        </w:tabs>
        <w:spacing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  <w:t>В Роскомнадзор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№ 2/2015 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>Изучив Документацию по проведению аукциона,</w:t>
      </w:r>
    </w:p>
    <w:p>
      <w:pPr>
        <w:pStyle w:val="Normal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6"/>
        </w:rPr>
        <w:t>(наименование, организационно-правовая форма юридического лица в соответствии с учредительными документами (Ф.И.О. индивидуального предпринимателя), банковские реквизиты, ИНН)</w:t>
      </w:r>
    </w:p>
    <w:p>
      <w:pPr>
        <w:pStyle w:val="Normal"/>
        <w:spacing w:before="0" w:after="0"/>
        <w:jc w:val="center"/>
        <w:rPr>
          <w:rStyle w:val="LineChar"/>
          <w:bCs/>
          <w:sz w:val="28"/>
          <w:szCs w:val="26"/>
        </w:rPr>
      </w:pPr>
      <w:r>
        <w:rPr>
          <w:rStyle w:val="LineChar"/>
          <w:bCs/>
          <w:sz w:val="28"/>
          <w:szCs w:val="26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>место нахождения юридического лица либо место жительства и паспортные данные индивидуального предпринимателя)</w:t>
      </w:r>
    </w:p>
    <w:p>
      <w:pPr>
        <w:pStyle w:val="Normal"/>
        <w:jc w:val="center"/>
        <w:rPr>
          <w:rStyle w:val="SmallChar"/>
          <w:bCs/>
          <w:sz w:val="28"/>
          <w:szCs w:val="28"/>
        </w:rPr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далее именуемый Заявитель, направляет настоящую заявку для участия в аукционе по проведению аукциона № 2/2015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_______________________________________, категория сети связи ____________________________________________, срок, в течение которого  предполагается  осуществлять  деятельность  в  области</w:t>
        <w:br/>
        <w:t xml:space="preserve">оказания услуг </w:t>
      </w:r>
      <w:r>
        <w:rPr>
          <w:sz w:val="28"/>
          <w:szCs w:val="28"/>
        </w:rPr>
        <w:t xml:space="preserve">подвижной радиотелефонной </w:t>
      </w:r>
      <w:r>
        <w:rPr>
          <w:bCs/>
          <w:sz w:val="28"/>
          <w:szCs w:val="28"/>
        </w:rPr>
        <w:t>связи, услуг связи по передаче данных, за исключением услуг связи по передаче данных для целей передачи голосовой информации,  услуг связи по передаче данных для целей передачи голосовой информации, и  телематических услуг связи ________________________ по лоту_______________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номер лота цифрами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0" w:after="0"/>
        <w:ind w:left="0"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>Настоящим Заявитель обязуется соблюдать правила проведения аукциона, требования и положения, установленные Документацией по проведению аукциона и подтверждает, что на момент подачи настоящей заявки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firstLine="720"/>
        <w:rPr/>
      </w:pPr>
      <w:r>
        <w:rPr>
          <w:sz w:val="28"/>
          <w:szCs w:val="28"/>
        </w:rPr>
        <w:t>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отношении Заявителя не возбуждено дело о банкротстве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6"/>
        </w:rPr>
      </w:pPr>
      <w:r>
        <w:rPr>
          <w:sz w:val="28"/>
        </w:rPr>
        <w:t xml:space="preserve">           </w:t>
      </w:r>
      <w:r>
        <w:rPr>
          <w:bCs/>
          <w:sz w:val="28"/>
          <w:szCs w:val="26"/>
        </w:rPr>
        <w:t>к заявке прилагаются документы, предусмотренные Документацией по проведению аукциона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2.</w:t>
        <w:tab/>
        <w:t>Заявитель гарантирует достоверность представленной информации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28"/>
          <w:szCs w:val="26"/>
        </w:rPr>
      </w:pPr>
      <w:r>
        <w:rPr>
          <w:bCs/>
          <w:sz w:val="28"/>
          <w:szCs w:val="26"/>
        </w:rPr>
        <w:t>3.  Заявитель обладает правом электронно-цифровой подписи ________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1080" w:hanging="360"/>
        <w:rPr>
          <w:bCs/>
          <w:sz w:val="16"/>
          <w:szCs w:val="16"/>
        </w:rPr>
      </w:pPr>
      <w:r>
        <w:rPr>
          <w:bCs/>
          <w:sz w:val="28"/>
          <w:szCs w:val="26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указать слово «да» или «нет»)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_____                          _________________________</w:t>
      </w:r>
    </w:p>
    <w:p>
      <w:pPr>
        <w:pStyle w:val="Normal"/>
        <w:spacing w:before="0" w:after="0"/>
        <w:rPr/>
      </w:pPr>
      <w:r>
        <w:rPr>
          <w:bCs/>
          <w:sz w:val="28"/>
          <w:szCs w:val="26"/>
          <w:vertAlign w:val="superscript"/>
        </w:rPr>
        <w:t xml:space="preserve"> </w:t>
      </w:r>
      <w:r>
        <w:rPr>
          <w:bCs/>
          <w:sz w:val="28"/>
          <w:szCs w:val="26"/>
          <w:vertAlign w:val="superscript"/>
        </w:rPr>
        <w:t xml:space="preserve">подпись Заявителя (представителя Заявителя)                                               Ф.И.О. Заявителя (представителя Заявителя)                      </w:t>
      </w:r>
    </w:p>
    <w:p>
      <w:pPr>
        <w:pStyle w:val="Normal"/>
        <w:spacing w:before="0" w:after="0"/>
        <w:jc w:val="center"/>
        <w:rPr>
          <w:bCs/>
          <w:caps/>
          <w:sz w:val="28"/>
          <w:szCs w:val="26"/>
          <w:vertAlign w:val="superscript"/>
        </w:rPr>
      </w:pPr>
      <w:r>
        <w:rPr>
          <w:bCs/>
          <w:caps/>
          <w:sz w:val="28"/>
          <w:szCs w:val="26"/>
          <w:vertAlign w:val="superscript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.П.</w:t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«___» ______________ 20__ г.</w:t>
      </w:r>
      <w:r>
        <w:br w:type="page"/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4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 xml:space="preserve">окументации </w:t>
      </w:r>
    </w:p>
    <w:p>
      <w:pPr>
        <w:pStyle w:val="1Garamond160"/>
        <w:rPr>
          <w:lang w:val="ru-RU" w:eastAsia="en-US"/>
        </w:rPr>
      </w:pPr>
      <w:r>
        <w:rPr>
          <w:lang w:val="ru-RU" w:eastAsia="en-US"/>
        </w:rPr>
        <w:t xml:space="preserve">по проведению </w:t>
      </w:r>
    </w:p>
    <w:p>
      <w:pPr>
        <w:pStyle w:val="1Garamond160"/>
        <w:rPr/>
      </w:pPr>
      <w:r>
        <w:rPr/>
        <w:t>аукциона</w:t>
      </w:r>
    </w:p>
    <w:p>
      <w:pPr>
        <w:pStyle w:val="1Garamond160"/>
        <w:jc w:val="left"/>
        <w:rPr/>
      </w:pPr>
      <w:r>
        <w:rPr/>
      </w:r>
    </w:p>
    <w:p>
      <w:pPr>
        <w:pStyle w:val="1Garamond160"/>
        <w:rPr>
          <w:lang w:val="ru-RU" w:eastAsia="en-US"/>
        </w:rPr>
      </w:pPr>
      <w:r>
        <w:rPr/>
        <w:t>Форма описи документов</w:t>
      </w:r>
    </w:p>
    <w:p>
      <w:pPr>
        <w:pStyle w:val="TextBodyIndent"/>
        <w:jc w:val="right"/>
        <w:rPr/>
      </w:pPr>
      <w:r>
        <w:rPr>
          <w:bCs/>
          <w:sz w:val="28"/>
        </w:rPr>
        <w:t xml:space="preserve">В Роскомнадзор 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caps/>
          <w:sz w:val="28"/>
          <w:szCs w:val="26"/>
        </w:rPr>
        <w:t>ОПИСЬ ДОКУМЕНТОВ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яемых для участия в аукцион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/2015 </w:t>
      </w:r>
      <w:r>
        <w:rPr>
          <w:bCs/>
          <w:sz w:val="28"/>
          <w:szCs w:val="28"/>
        </w:rPr>
        <w:t xml:space="preserve">по лоту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№</w:t>
      </w:r>
      <w:r>
        <w:rPr>
          <w:rStyle w:val="LineChar"/>
          <w:bCs/>
          <w:sz w:val="28"/>
          <w:szCs w:val="26"/>
        </w:rPr>
        <w:t>______________</w:t>
        <w:br/>
      </w:r>
      <w:r>
        <w:rPr>
          <w:rStyle w:val="SmallChar"/>
          <w:bCs/>
          <w:sz w:val="20"/>
          <w:szCs w:val="20"/>
        </w:rPr>
        <w:t xml:space="preserve">             (указать номер)</w:t>
      </w:r>
      <w:r>
        <w:rPr>
          <w:bCs/>
          <w:szCs w:val="26"/>
        </w:rPr>
        <w:tab/>
      </w:r>
    </w:p>
    <w:p>
      <w:pPr>
        <w:pStyle w:val="TextBody"/>
        <w:spacing w:before="0" w:after="0"/>
        <w:jc w:val="center"/>
        <w:rPr/>
      </w:pPr>
      <w:r>
        <w:rPr>
          <w:rStyle w:val="LineChar"/>
          <w:bCs/>
          <w:sz w:val="28"/>
          <w:szCs w:val="26"/>
        </w:rPr>
        <w:t>__________________________________________________________________</w:t>
        <w:br/>
      </w:r>
      <w:r>
        <w:rPr>
          <w:rStyle w:val="SmallChar"/>
          <w:bCs/>
          <w:sz w:val="20"/>
          <w:szCs w:val="20"/>
        </w:rPr>
        <w:t>(полное наименование, место нахождения Заявителя – юридического лица,Ф.И.О., адрес места жительства</w:t>
      </w:r>
    </w:p>
    <w:p>
      <w:pPr>
        <w:pStyle w:val="TextBody"/>
        <w:spacing w:before="0" w:after="0"/>
        <w:jc w:val="center"/>
        <w:rPr/>
      </w:pPr>
      <w:r>
        <w:rPr>
          <w:rStyle w:val="SmallChar"/>
          <w:bCs/>
          <w:sz w:val="20"/>
          <w:szCs w:val="20"/>
        </w:rPr>
        <w:t xml:space="preserve"> </w:t>
      </w:r>
      <w:r>
        <w:rPr>
          <w:rStyle w:val="SmallChar"/>
          <w:bCs/>
          <w:sz w:val="20"/>
          <w:szCs w:val="20"/>
        </w:rPr>
        <w:t>Заявителя – индивидуального предпринимателя)</w:t>
      </w:r>
    </w:p>
    <w:p>
      <w:pPr>
        <w:pStyle w:val="TextBody"/>
        <w:spacing w:lineRule="auto" w:line="360" w:before="0" w:after="0"/>
        <w:rPr/>
      </w:pPr>
      <w:r>
        <w:rPr>
          <w:rStyle w:val="SmallChar"/>
          <w:bCs/>
          <w:sz w:val="28"/>
          <w:szCs w:val="28"/>
        </w:rPr>
        <w:t>__________________________________________________________________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52"/>
        <w:gridCol w:w="2192"/>
        <w:gridCol w:w="2196"/>
      </w:tblGrid>
      <w:tr>
        <w:trPr>
          <w:tblHeader w:val="true"/>
          <w:trHeight w:val="5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№ </w:t>
            </w:r>
            <w:r>
              <w:rPr>
                <w:bCs/>
                <w:sz w:val="28"/>
                <w:szCs w:val="26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именование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лис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Количество экземпляров</w:t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  <w:highlight w:val="yellow"/>
              </w:rPr>
            </w:pPr>
            <w:r>
              <w:rPr>
                <w:bCs/>
                <w:sz w:val="28"/>
                <w:szCs w:val="26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Normal"/>
        <w:spacing w:before="0" w:after="0"/>
        <w:rPr/>
      </w:pPr>
      <w:r>
        <w:rPr>
          <w:bCs/>
          <w:sz w:val="28"/>
          <w:szCs w:val="26"/>
        </w:rPr>
        <w:t>Итого: _____ документов на _____ листах _____.</w:t>
      </w:r>
    </w:p>
    <w:p>
      <w:pPr>
        <w:pStyle w:val="Normal"/>
        <w:spacing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ереда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/>
      </w:pPr>
      <w:r>
        <w:rPr>
          <w:bCs/>
          <w:sz w:val="28"/>
          <w:szCs w:val="22"/>
          <w:vertAlign w:val="superscript"/>
        </w:rPr>
        <w:t xml:space="preserve">      </w:t>
      </w:r>
      <w:r>
        <w:rPr>
          <w:bCs/>
          <w:sz w:val="28"/>
          <w:szCs w:val="22"/>
          <w:vertAlign w:val="superscript"/>
        </w:rPr>
        <w:t>(подпись Заявителя (представителя Заявителя), Ф.И.О., должность)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6"/>
        </w:rPr>
        <w:t>«___» ______________ 20__ г.</w:t>
      </w:r>
    </w:p>
    <w:p>
      <w:pPr>
        <w:pStyle w:val="Normal"/>
        <w:spacing w:lineRule="auto" w:line="360" w:before="0" w:after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Документы по описи принял:</w:t>
      </w:r>
    </w:p>
    <w:p>
      <w:pPr>
        <w:pStyle w:val="Line"/>
        <w:spacing w:lineRule="auto" w:line="360" w:before="0" w:after="0"/>
        <w:rPr>
          <w:bCs/>
          <w:sz w:val="28"/>
          <w:szCs w:val="26"/>
        </w:rPr>
      </w:pPr>
      <w:r>
        <w:rPr>
          <w:bCs/>
          <w:sz w:val="28"/>
          <w:szCs w:val="26"/>
        </w:rPr>
        <w:t>______________________ /__________________/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  <w:szCs w:val="22"/>
          <w:vertAlign w:val="superscript"/>
        </w:rPr>
        <w:t xml:space="preserve">     </w:t>
      </w:r>
      <w:r>
        <w:rPr>
          <w:bCs/>
          <w:sz w:val="28"/>
          <w:szCs w:val="22"/>
          <w:vertAlign w:val="superscript"/>
        </w:rPr>
        <w:t>(подпись представителя Роскомнадзора, Ф.И.О., должность)</w:t>
      </w:r>
    </w:p>
    <w:p>
      <w:pPr>
        <w:pStyle w:val="Small"/>
        <w:spacing w:lineRule="auto" w:line="360" w:before="0" w:after="0"/>
        <w:rPr>
          <w:bCs/>
          <w:sz w:val="28"/>
          <w:szCs w:val="22"/>
          <w:vertAlign w:val="superscript"/>
        </w:rPr>
      </w:pPr>
      <w:r>
        <w:rPr>
          <w:bCs/>
          <w:sz w:val="28"/>
        </w:rPr>
        <w:t>«___» ______________ 20__ г.</w:t>
      </w:r>
    </w:p>
    <w:p>
      <w:pPr>
        <w:pStyle w:val="Heading1"/>
        <w:spacing w:before="0" w:after="0"/>
        <w:ind w:firstLine="5942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№ 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ru-RU"/>
        </w:rPr>
        <w:t>5</w:t>
      </w:r>
    </w:p>
    <w:p>
      <w:pPr>
        <w:pStyle w:val="1Garamond160"/>
        <w:rPr>
          <w:lang w:val="ru-RU" w:eastAsia="en-US"/>
        </w:rPr>
      </w:pPr>
      <w:r>
        <w:rPr/>
        <w:t xml:space="preserve">к </w:t>
      </w:r>
      <w:r>
        <w:rPr>
          <w:lang w:val="ru-RU" w:eastAsia="en-US"/>
        </w:rPr>
        <w:t>Д</w:t>
      </w:r>
      <w:r>
        <w:rPr/>
        <w:t>окументации</w:t>
      </w:r>
    </w:p>
    <w:p>
      <w:pPr>
        <w:pStyle w:val="1Garamond160"/>
        <w:rPr/>
      </w:pPr>
      <w:r>
        <w:rPr/>
        <w:t xml:space="preserve"> </w:t>
      </w:r>
      <w:r>
        <w:rPr>
          <w:lang w:val="ru-RU" w:eastAsia="en-US"/>
        </w:rPr>
        <w:t xml:space="preserve">по проведению </w:t>
      </w:r>
    </w:p>
    <w:p>
      <w:pPr>
        <w:pStyle w:val="1Garamond160"/>
        <w:rPr/>
      </w:pPr>
      <w:r>
        <w:rPr/>
        <w:t>аукциона</w:t>
      </w:r>
    </w:p>
    <w:p>
      <w:pPr>
        <w:pStyle w:val="Heading2"/>
        <w:tabs>
          <w:tab w:val="clear" w:pos="709"/>
          <w:tab w:val="center" w:pos="2633" w:leader="none"/>
          <w:tab w:val="right" w:pos="4557" w:leader="none"/>
        </w:tabs>
        <w:spacing w:lineRule="auto" w:line="276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76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ОРЯДОК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ФУНКЦИОНИРОВАНИЯ  ЭЛЕКТРОН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ПЛОЩАДКИ</w:t>
      </w:r>
    </w:p>
    <w:p>
      <w:pPr>
        <w:pStyle w:val="Subtitle"/>
        <w:numPr>
          <w:ilvl w:val="0"/>
          <w:numId w:val="5"/>
        </w:numPr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1. Настоящий Порядок функционирования электронной площадки </w:t>
        <w:br/>
        <w:t xml:space="preserve">(далее – Порядок) определяет организационные процедуры в целях проведения аукциона на получение лицензии на оказание услуг связи и порядка взаимодействия с Организатором торгов – </w:t>
      </w:r>
      <w:r>
        <w:rPr>
          <w:rStyle w:val="StrongEmphasis"/>
          <w:b w:val="false"/>
          <w:sz w:val="28"/>
          <w:szCs w:val="28"/>
        </w:rPr>
        <w:t>Федеральной службой по надзору в сфере связи, информационных технологий и массовых коммуникац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далее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Роскомнадзор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утверждается приказом Роскомнадзора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разработан в соответствии с постановлением Правительства Российской Федерации от 24 мая 2014 г. № 480 «О торгах (аукционах, конкурсах) на получение лицензии на оказание услуг связи» (вместе с «Правилами проведения торгов (аукциона, конкурса) на получение лицензии на оказание услуг связи») и с учетом Регламента универсальной торговой платформы ЗАО «Сбербанк-АСТ» от 13 января 2014 г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Для проведения торгов в форме электронного аукциона на получение лицензии на оказание услуг связи в электронной форме (далее - аукцион) Роскомнадзор заключает договор о проведении торгов с Оператором электронной площадки – ЗАО «Сбербанк-АСТ» (далее – Оператор электронной площадки, Оператор).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ператор электронной площадки осуществляет ведение Реестра Участников торгов и проведение электронных торгов (аукциона)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i/>
          <w:i/>
          <w:szCs w:val="28"/>
        </w:rPr>
      </w:pPr>
      <w:r>
        <w:rPr>
          <w:rFonts w:eastAsia="Times New Roman"/>
          <w:iCs/>
          <w:spacing w:val="15"/>
          <w:szCs w:val="28"/>
        </w:rPr>
        <w:t>Основные требования к Торговой секции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1. Торги форме электронного аукциона на получение лицензии на оказание услуг связи в электронной форме проводятся в Торговой секции «Приватизация, аренда и продажа прав» (далее –ТС), которая является </w:t>
        <w:br/>
        <w:t xml:space="preserve">разделом универсальной торговой платформы ЗАО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УТП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работы пользователей в ТС определяется регламентом ТС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Доступ к ТС через сеть «Интернет», в том числе к правилам ее работы, является открыт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ся информация в ТС размещается на русском языке. Использование латинских и иных символов и букв при написании русских слов допускается при невозможности иного написания без искажения смысла текста или наименования юридического лица, а также в иных случаях, предусмотренных регламентом ТС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ТС обеспечивается наличие у каждого зарегистрированного в соответствии с регламентом УТП и ТС Пользователя личного кабинета, доступ к которому может иметь только указанный Пользователь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целях обеспечения информационной безопасности и юридической значимости сведений, поступивших в систему, программно-аппаратный комплекс электронной площадки обеспечивает использование средств усиленной квалифицированной электронной подписи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рядок проведения аукциона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ведение аукциона состоит из следующих этапов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размещение Роскомнадзором </w:t>
      </w:r>
      <w:r>
        <w:rPr>
          <w:szCs w:val="28"/>
          <w:lang w:val="ru-RU"/>
        </w:rPr>
        <w:t>И</w:t>
      </w:r>
      <w:r>
        <w:rPr>
          <w:szCs w:val="28"/>
        </w:rPr>
        <w:t xml:space="preserve">звещения о проведении аукциона и </w:t>
      </w:r>
      <w:r>
        <w:rPr>
          <w:szCs w:val="28"/>
          <w:lang w:val="ru-RU"/>
        </w:rPr>
        <w:t>Документации по проведению аукциона</w:t>
      </w:r>
      <w:r>
        <w:rPr>
          <w:szCs w:val="28"/>
        </w:rPr>
        <w:t xml:space="preserve"> в ТС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 xml:space="preserve">подача в Роскомнадзо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ми аукциона заявок на участие в установленном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ументацией </w:t>
      </w:r>
      <w:r>
        <w:rPr>
          <w:szCs w:val="28"/>
          <w:lang w:val="ru-RU"/>
        </w:rPr>
        <w:t xml:space="preserve">по проведению аукциона </w:t>
      </w:r>
      <w:r>
        <w:rPr>
          <w:szCs w:val="28"/>
        </w:rPr>
        <w:t>порядке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рассмотрение заявок Роскомнадзором;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 xml:space="preserve">определение состава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 (решение Комиссии Роскомнадзора по проведению аукциона о признании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ей </w:t>
      </w:r>
      <w:r>
        <w:rPr>
          <w:szCs w:val="28"/>
          <w:lang w:val="ru-RU"/>
        </w:rPr>
        <w:t>У</w:t>
      </w:r>
      <w:r>
        <w:rPr>
          <w:szCs w:val="28"/>
        </w:rPr>
        <w:t>частниками торгов);</w:t>
      </w:r>
    </w:p>
    <w:p>
      <w:pPr>
        <w:pStyle w:val="Style21"/>
        <w:spacing w:lineRule="auto" w:line="276"/>
        <w:ind w:left="0" w:firstLine="720"/>
        <w:jc w:val="both"/>
        <w:rPr>
          <w:sz w:val="32"/>
          <w:szCs w:val="28"/>
        </w:rPr>
      </w:pPr>
      <w:r>
        <w:rPr>
          <w:szCs w:val="28"/>
        </w:rPr>
        <w:t xml:space="preserve">подтверждение подачи таких заявок посредством штатного функционала УТП в ТС (регистрация </w:t>
      </w:r>
      <w:r>
        <w:rPr>
          <w:szCs w:val="28"/>
          <w:lang w:val="ru-RU"/>
        </w:rPr>
        <w:t>У</w:t>
      </w:r>
      <w:r>
        <w:rPr>
          <w:szCs w:val="28"/>
        </w:rPr>
        <w:t>частников торгов) до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установленной в </w:t>
      </w:r>
      <w:r>
        <w:rPr>
          <w:szCs w:val="28"/>
          <w:lang w:val="ru-RU"/>
        </w:rPr>
        <w:t>И</w:t>
      </w:r>
      <w:r>
        <w:rPr>
          <w:szCs w:val="28"/>
        </w:rPr>
        <w:t>звещении даты и времени окончания подтверждения заявок на участие;</w:t>
      </w:r>
    </w:p>
    <w:p>
      <w:pPr>
        <w:pStyle w:val="Style21"/>
        <w:spacing w:lineRule="auto" w:line="276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несение информации Роскомнадзором о допущенных к торговой сессии </w:t>
      </w:r>
      <w:r>
        <w:rPr>
          <w:szCs w:val="28"/>
          <w:lang w:val="ru-RU"/>
        </w:rPr>
        <w:t>У</w:t>
      </w:r>
      <w:r>
        <w:rPr>
          <w:szCs w:val="28"/>
        </w:rPr>
        <w:t>частниках посредством штатного функционала УТП в ТС в установленную дату и время;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ведение торговой сессии (подача предложений о цене допущенными </w:t>
      </w:r>
      <w:r>
        <w:rPr>
          <w:szCs w:val="28"/>
          <w:lang w:val="ru-RU"/>
        </w:rPr>
        <w:t>У</w:t>
      </w:r>
      <w:r>
        <w:rPr>
          <w:szCs w:val="28"/>
        </w:rPr>
        <w:t>частниками аукциона посредством штатного функционала УТП в ТС)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формирование Оператором электронной площадки журнала хода торгов - лучших предложений о цен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</w:t>
      </w:r>
      <w:r>
        <w:rPr>
          <w:szCs w:val="28"/>
          <w:lang w:val="ru-RU"/>
        </w:rPr>
        <w:t xml:space="preserve">аукциона </w:t>
      </w:r>
      <w:r>
        <w:rPr>
          <w:szCs w:val="28"/>
        </w:rPr>
        <w:t>посредством штатного интерфейса ТС в личном кабинете Роскомнадзора  для передачи Комиссии по проведению аукциона;</w:t>
      </w:r>
    </w:p>
    <w:p>
      <w:pPr>
        <w:pStyle w:val="Style21"/>
        <w:spacing w:lineRule="auto" w:line="276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ход проведения процедуры подачи ценовых предложений Участниками </w:t>
      </w:r>
      <w:r>
        <w:rPr>
          <w:szCs w:val="28"/>
          <w:lang w:val="ru-RU"/>
        </w:rPr>
        <w:t xml:space="preserve">аукциона </w:t>
      </w:r>
      <w:r>
        <w:rPr>
          <w:szCs w:val="28"/>
        </w:rPr>
        <w:t xml:space="preserve">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 в течение одного часа со времени завершения приема предложений о цене лота в электронном виде посредством штатного интерфейса ТС;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Cs w:val="28"/>
        </w:rPr>
        <w:t>после формирования Журнала хода торгов оформление Комисси</w:t>
      </w:r>
      <w:r>
        <w:rPr>
          <w:szCs w:val="28"/>
          <w:lang w:val="ru-RU"/>
        </w:rPr>
        <w:t>ей по проведению аукциона</w:t>
      </w:r>
      <w:r>
        <w:rPr>
          <w:szCs w:val="28"/>
        </w:rPr>
        <w:t xml:space="preserve"> в установленном порядке протоко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 результатах торгов и  переда</w:t>
      </w:r>
      <w:r>
        <w:rPr>
          <w:szCs w:val="28"/>
          <w:lang w:val="ru-RU"/>
        </w:rPr>
        <w:t>ча</w:t>
      </w:r>
      <w:r>
        <w:rPr>
          <w:szCs w:val="28"/>
        </w:rPr>
        <w:t xml:space="preserve"> его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оскомнадзор. 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2. Извещение о проведении аукциона отображается на УТП и в ТС   посредством штатного интерфейса как информация о проведении аукциона, которая доступна в открытой части УТП и ТС, в том числе Роскомнадзору, Участникам торгов и Комиссии по проведению аукциона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3.3. По итогам рассмотрения заявок член комиссии – уполномоченный представитель Роскомнадзора направляет Оператору электронной площадки сведения, необходимые для ведения реестра Участников торгов (к торговой сессии по каждому лоту), а также протокол об итогах рассмотрения заявок.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Оператор электронной площадки по мере регистрации Заявителей, допущенных к участию в аукционе, осуществляет ведение реестра Участников торгов, получивших доступ на сайт электронной торговой площадки (к торговой сессии по каждому лоту). Заявителям, которые не были признаны Участниками аукциона, доступ к торговой сессии не предоставляется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5. В реестре Участников торгов, получивших доступ на сайт электронной торговой площадки (к торговой сессии по каждому лоту), в отношении каждого Участника торгов содержатся следующие сведения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наименование (фирменное наименование)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 - для юридических лиц, фамилия, имя, отчество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- для индивидуальных предпринимателей;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 xml:space="preserve">дата направления на электронный адрес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а торгов, указанный в заявке, уведомления о принятии решения о доступе </w:t>
      </w:r>
      <w:r>
        <w:rPr>
          <w:szCs w:val="28"/>
          <w:lang w:val="ru-RU"/>
        </w:rPr>
        <w:t>У</w:t>
      </w:r>
      <w:r>
        <w:rPr>
          <w:szCs w:val="28"/>
        </w:rPr>
        <w:t>частника торгов на сайт электронной торговой площадки;</w:t>
      </w:r>
    </w:p>
    <w:p>
      <w:pPr>
        <w:pStyle w:val="Style21"/>
        <w:spacing w:lineRule="auto" w:line="276"/>
        <w:ind w:left="720" w:hanging="0"/>
        <w:jc w:val="both"/>
        <w:rPr>
          <w:szCs w:val="28"/>
          <w:lang w:val="ru-RU"/>
        </w:rPr>
      </w:pPr>
      <w:r>
        <w:rPr>
          <w:szCs w:val="28"/>
        </w:rPr>
        <w:t xml:space="preserve">идентификационны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мер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логоплательщика – </w:t>
      </w:r>
      <w:r>
        <w:rPr>
          <w:szCs w:val="28"/>
          <w:lang w:val="ru-RU"/>
        </w:rPr>
        <w:t>У</w:t>
      </w:r>
      <w:r>
        <w:rPr>
          <w:szCs w:val="28"/>
        </w:rPr>
        <w:t>частни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оргов.</w:t>
      </w:r>
    </w:p>
    <w:p>
      <w:pPr>
        <w:pStyle w:val="Style21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Реестр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торгов, получивших доступ на сайт электронной торговой площадки (к торговой сессии по каждому лоту), размещается </w:t>
      </w:r>
      <w:r>
        <w:rPr>
          <w:szCs w:val="28"/>
          <w:lang w:val="ru-RU"/>
        </w:rPr>
        <w:t>О</w:t>
      </w:r>
      <w:r>
        <w:rPr>
          <w:szCs w:val="28"/>
        </w:rPr>
        <w:t xml:space="preserve">ператором электронной площадки на сайте электронной торговой площадки </w:t>
      </w:r>
      <w:r>
        <w:rPr>
          <w:szCs w:val="28"/>
          <w:lang w:val="ru-RU"/>
        </w:rPr>
        <w:br/>
      </w:r>
      <w:r>
        <w:rPr>
          <w:szCs w:val="28"/>
        </w:rPr>
        <w:t xml:space="preserve">после подписания Комиссией по проведению аукциона протокола о допуске </w:t>
      </w:r>
      <w:r>
        <w:rPr>
          <w:szCs w:val="28"/>
          <w:lang w:val="ru-RU"/>
        </w:rPr>
        <w:t>У</w:t>
      </w:r>
      <w:r>
        <w:rPr>
          <w:szCs w:val="28"/>
        </w:rPr>
        <w:t xml:space="preserve">частников к торговой сессии и передается </w:t>
      </w:r>
      <w:r>
        <w:rPr>
          <w:szCs w:val="28"/>
          <w:lang w:val="ru-RU"/>
        </w:rPr>
        <w:t xml:space="preserve">в </w:t>
      </w:r>
      <w:r>
        <w:rPr>
          <w:szCs w:val="28"/>
        </w:rPr>
        <w:t>Роскомнадзор.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рег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ников аукциона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1. Заявители, предполагающие принять участие в аукционе и торговой сессии, должны пройти процедуру регистрации. Процедура регистрации включает в себя регистрацию в качестве Пользователей на УТП и в ТС, а также подтверждение заявки на участие по каждому лоту посредством штатного функционала ТС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2. Регистрация Участников аукциона на УТП и в ТС в качестве Пользователей осуществляется в соответствии с регламентом УТП. После успешного прохождения регистрации Пользователю создается личный кабинет на УТП и в ТС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3. Юридические лица и индивидуальные предприниматели, допущенные к участию в аукционе, должны подтвердить подачу заявок на участие по каждому лоту не позднее указанной в Извещении даты и времени окончания срока подтверждения заявок на участие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Подтверждение заявок на участие осуществляется в соответствии с регламентом УТП и регламентом ТС соответственно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4.5. Для обеспечения доступа к участию в аукционе, Оператор электронной площадки организует доступ Участников торгов на сайт электронной торговой площадки к торговой сессии по каждому лоту в отношении каждого поданного подтверждения заявки на участие не позднее 3 рабочих дней со дня опубликования протокола об итогах рассмотрения заявок и получения от Роскомнадзора сведений, включаемых в реестр Участников торгов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Член комиссии – уполномоченный представитель Роскомнадзора, не позднее даты и времени определения Участников торговой сессии, указанной в Извещении, формирует данные о допуске Заявителей к участию в торговой сессии и осуществляет контроль соответствия данных реестру Участников торгов.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Порядок проведения Торговой сессии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роцедура подачи ценовых предложений (торговая сессия) проводится в день и время, указанные в Извещении о проведении аукциона, путем последовательного повышения Участниками аукциона начальной цены лота на «шаг аукциона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Начальная цена лота и шаг аукциона указывается Роскомнадзором в Извещении о проведении аукциона, опубликованном на УТП и в ТС.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день и время, указанные Роскомнадзором в Извещении о проведении аукциона, Оператор электронной площадки обеспечивает доступ Участников к закрытой части УТП и возможность представления ими предложений о цене. В подаче предложений о цене участвуют только Участники, допущенные к участию в аукционе в соответствии с протоколом об итогах рассмотрения заявок и сведениями о допущенных к торговой сессии Участниках, направленных Роскомнадзором посредством штатного функционала УТП в ТС Оператору электронной площадки.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Время для подачи предложений о цене определяется в следующем порядке:</w:t>
      </w:r>
    </w:p>
    <w:p>
      <w:pPr>
        <w:pStyle w:val="Style21"/>
        <w:spacing w:lineRule="auto" w:line="276"/>
        <w:ind w:left="0" w:firstLine="720"/>
        <w:jc w:val="both"/>
        <w:rPr/>
      </w:pPr>
      <w:r>
        <w:rPr>
          <w:szCs w:val="28"/>
        </w:rPr>
        <w:t>время для подачи первого предложения о цене составляет 30 (тридцать) минут с момента начала торговой сессии. Если в течение времени для подачи первого предложения о цене не поступает ни одного предложения о цене,</w:t>
      </w:r>
      <w:r>
        <w:rPr>
          <w:sz w:val="32"/>
          <w:szCs w:val="28"/>
        </w:rPr>
        <w:t xml:space="preserve"> </w:t>
      </w:r>
      <w:r>
        <w:rPr>
          <w:szCs w:val="28"/>
        </w:rPr>
        <w:t>торговая сессия автоматически при помощи программных и технических средств ТС завершается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 случае поступления предложения о цене, увеличивающего начальную цену лота или текущее лучшее предложение о цене, время для подачи предложений о цене продлевается на 30 (тридцать) минут с момента приема Оператором каждого из таких предложений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если в течение 30 (тридцати) минут после предоставления лучшего текущего предложения о цене не поступило следующее лучшее предложение о цене, торговая сессия автоматически, при помощи программных и технических средств ТС завершается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Срок для подачи предложений о цене обновляется автоматически после повышения текущего предложения о цене. Время срока подачи предложений отсчитывается с момента подачи последнего предложения (или с начала подачи ценовых предложений), отображается в закрытой части УТП и представляет собой обратный отсчет (оставшееся время) тридцати минут с момента приема последнего предложения до нуля, при этом отсчет производится посекундно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 ходе проведения подачи предложений о цене, Оператор программными средствами УТП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ниже начальной цены;</w:t>
      </w:r>
    </w:p>
    <w:p>
      <w:pPr>
        <w:pStyle w:val="Style21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  <w:t>представленное предложение о цене равно нулю;</w:t>
      </w:r>
    </w:p>
    <w:p>
      <w:pPr>
        <w:pStyle w:val="Style21"/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представленное предложение о цене не соответствует увеличению текущей цены на величину «шага аукциона»;</w:t>
      </w:r>
    </w:p>
    <w:p>
      <w:pPr>
        <w:pStyle w:val="Style21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едставленное Участником торгов предложение о цене меньше ранее представленных предложени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6. Ход проведения процедуры подачи ценовых предложений Участниками фиксируется Оператором электронной площадки в электронном журнале. Журнал с лучшими ценовыми предложениями (Журнал хода торгов: лучшие предложения) с автоматически сформированной ЭП Оператора направляется в Роскомнадзор в течение одного часа со времени завершения приема предложений о цене лота в электронном виде посредством штатного интерфейса ТС. 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7. После формирования Журнала хода торгов Комиссия  по проведению аукциона оформляет в установленном порядке протокол о результатах торгов и  передает его в Роскомнадзор.  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 Роскомнадзор подтверждает окончание ТС путем подписания электронной формы на УТП.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942"/>
        <w:jc w:val="righ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sectPr>
      <w:headerReference w:type="default" r:id="rId21"/>
      <w:type w:val="nextPage"/>
      <w:pgSz w:w="11906" w:h="16838"/>
      <w:pgMar w:left="1560" w:right="566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086485</wp:posOffset>
              </wp:positionH>
              <wp:positionV relativeFrom="paragraph">
                <wp:posOffset>26670</wp:posOffset>
              </wp:positionV>
              <wp:extent cx="6210300" cy="2578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280" w:after="28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0.3pt;mso-wrap-distance-left:0pt;mso-wrap-distance-right:0pt;mso-wrap-distance-top:0pt;mso-wrap-distance-bottom:0pt;margin-top:2.1pt;mso-position-vertical-relative:text;margin-left:8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280" w:after="28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9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0"/>
      <w:outlineLvl w:val="1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Char">
    <w:name w:val="Line Char"/>
    <w:qFormat/>
    <w:rPr>
      <w:sz w:val="24"/>
      <w:szCs w:val="24"/>
      <w:lang w:val="ru-RU" w:bidi="ar-SA"/>
    </w:rPr>
  </w:style>
  <w:style w:type="character" w:styleId="SmallChar">
    <w:name w:val="Small Char"/>
    <w:qFormat/>
    <w:rPr>
      <w:sz w:val="1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serpurlitem1">
    <w:name w:val="b-serp-url__ite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Абзац списка Знак"/>
    <w:qFormat/>
    <w:rPr>
      <w:rFonts w:eastAsia="Calibri" w:cs="Times New Roman"/>
      <w:sz w:val="28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Line">
    <w:name w:val="Line"/>
    <w:basedOn w:val="Normal"/>
    <w:qFormat/>
    <w:pPr>
      <w:spacing w:before="280" w:after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80"/>
      <w:ind w:left="220" w:hanging="0"/>
      <w:jc w:val="left"/>
    </w:pPr>
    <w:rPr>
      <w:rFonts w:eastAsia="Times New Roman" w:cs="Times New Roman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45" w:leader="dot"/>
      </w:tabs>
      <w:spacing w:lineRule="auto" w:line="276" w:before="0" w:after="280"/>
      <w:ind w:left="426" w:hanging="426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8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bullets1">
    <w:name w:val="List_bullets_1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</w:tabs>
      <w:ind w:left="540" w:right="-1" w:hanging="540"/>
    </w:pPr>
    <w:rPr>
      <w:sz w:val="28"/>
    </w:rPr>
  </w:style>
  <w:style w:type="paragraph" w:styleId="1Garamond160">
    <w:name w:val="Стиль Заголовок 1 + Garamond 16 пт По ширине Слева:  0 см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kern w:val="2"/>
      <w:sz w:val="28"/>
      <w:szCs w:val="20"/>
      <w:lang w:val="en-US" w:eastAsia="en-US"/>
    </w:rPr>
  </w:style>
  <w:style w:type="paragraph" w:styleId="Small">
    <w:name w:val="Small"/>
    <w:basedOn w:val="Normal"/>
    <w:qFormat/>
    <w:pPr>
      <w:spacing w:before="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67"/>
      <w:contextualSpacing/>
      <w:jc w:val="left"/>
    </w:pPr>
    <w:rPr>
      <w:rFonts w:eastAsia="Calibri"/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567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ru/ru/documents/4224/" TargetMode="External"/><Relationship Id="rId3" Type="http://schemas.openxmlformats.org/officeDocument/2006/relationships/hyperlink" Target="http://rkn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ivo.garant.ru/document?id=890941&amp;sub=277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6:00Z</dcterms:created>
  <dc:creator>Spas_user</dc:creator>
  <dc:description/>
  <dc:language>en-US</dc:language>
  <cp:lastModifiedBy>Маркова Н.C.</cp:lastModifiedBy>
  <cp:lastPrinted>2015-11-25T11:13:00Z</cp:lastPrinted>
  <dcterms:modified xsi:type="dcterms:W3CDTF">2015-11-25T08:26:00Z</dcterms:modified>
  <cp:revision>2</cp:revision>
  <dc:subject/>
  <dc:title>КОНКУРСНАЯ ДОКУМЕНТАЦИЯ</dc:title>
</cp:coreProperties>
</file>