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тоги Всероссийского дня приема обращений граждан, состоявшегося 12 декабря 2013 года</w:t>
      </w:r>
    </w:p>
    <w:p>
      <w:pPr>
        <w:pStyle w:val="Normal"/>
        <w:spacing w:lineRule="auto" w:line="3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о итогам Всероссийского дня приема обращений граждан, состоявшегося 12 декабря 2013 года, центральным аппаратом и территориальными Управлениями Федеральной службы по надзору в сфере связи, информационных технологий и массовых коммуникаций осуществлен личный прием 37 граждан, из которых</w:t>
      </w:r>
      <w:r>
        <w:rPr/>
        <w:t xml:space="preserve"> 28 человек принято в ходе личного приема, 9 человек принято в доступном режиме связи</w:t>
      </w:r>
      <w:r>
        <w:rPr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3:00Z</dcterms:created>
  <dc:creator>User</dc:creator>
  <dc:description/>
  <dc:language>en-US</dc:language>
  <cp:lastModifiedBy>Фоломеев Алексей Олегович</cp:lastModifiedBy>
  <dcterms:modified xsi:type="dcterms:W3CDTF">2014-01-17T07:53:00Z</dcterms:modified>
  <cp:revision>2</cp:revision>
  <dc:subject/>
  <dc:title/>
</cp:coreProperties>
</file>