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40"/>
          <w:szCs w:val="40"/>
        </w:rPr>
      </w:pPr>
      <w:r>
        <w:rPr>
          <w:sz w:val="40"/>
          <w:szCs w:val="40"/>
        </w:rPr>
        <w:t>Работа с обращениями граждан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Федеральной службе по надзору в сфере связи, информационных технологий и массовых коммуникаций (далее - Роскомнадзор) работа с обращениями граждан осуществлялась в соответствии с Федеральным законом от 02 мая 2006 года № 59-ФЗ «О порядке рассмотрения обращений граждан Российской Федерации» и в соответствии с административным регламентом, который утвержден приказом </w:t>
      </w:r>
      <w:r>
        <w:rPr>
          <w:rFonts w:eastAsia="Calibri"/>
          <w:sz w:val="28"/>
          <w:szCs w:val="28"/>
        </w:rPr>
        <w:t>Министерства связи и массовых коммуникаций Российской Федерации от 08.06.2011 № 137 «Об утверждении Административного регламента Федеральной службы по надзору в сфере связи, информационных технологий и массовых коммуникаций по предоставлению государственной услуги по организации приема граждан, обеспечению своевременного и полного рассмотрения устных и письменных обращений граждан, принятию решений и направлению ответов заявителям в установленный законодательством Российской Федерации срок»</w:t>
      </w:r>
      <w:r>
        <w:rPr>
          <w:sz w:val="28"/>
          <w:szCs w:val="28"/>
        </w:rPr>
        <w:t>. Административный регламент более подробно определяет приём, регистрацию, рассмотрение обращений граждан и в конечном итоге предоставление мотивированного ответа заявителю или принятие мер по указанным фактам, требования к порядку информирования о предоставлении государственной услуги, личный прием граждан, а также, контроль за оказанием государствен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ледует отметить принятие постановления Правительства Российской Федерации Постановление Правительства РФ от 16 августа 2012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. Основной чертой данного законодательного акта является сокращение сроков рассмотрения обращений гражданина до 15 дней, при условии, что в обращении содержаться факты или сведения, подтверждающие нарушение законодательства Российской Федерации в установленной сфер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вязи с развитием информационных технологий Роскомнадзор осуществляет прием, обработку и регистрацию обращений поступивших с единого портала государственных и муниципальных услуг, также обращения поступают с официального сайта Роскомнадзора, через почтовое отделение или непосредственно от самого заявителя. Если у гражданина появляется потребность в разъяснении вопросов касающихся основной деятельности Роскомнадзора, то он может воспользоваться услугами справочно-информационного центра (далее - СИЦ), операторы которого обрабатывают поступившие звонки граждан по вопросам деятельности службы, графику приема документов, вопросов касающихся предоставления государственных услуг и общим вопросам. В прошедшем году операторами СИЦ было обработано </w:t>
      </w:r>
      <w:r>
        <w:rPr>
          <w:b/>
          <w:color w:val="000000"/>
          <w:sz w:val="28"/>
          <w:szCs w:val="28"/>
        </w:rPr>
        <w:t>3524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вонков (в 2011 г. - </w:t>
      </w:r>
      <w:r>
        <w:rPr>
          <w:b/>
          <w:sz w:val="28"/>
          <w:szCs w:val="28"/>
        </w:rPr>
        <w:t>27091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За прошедший год в Роскомнадзор и территориальные отделения поступило </w:t>
      </w:r>
      <w:r>
        <w:rPr>
          <w:b/>
          <w:color w:val="000000"/>
          <w:sz w:val="28"/>
          <w:szCs w:val="28"/>
        </w:rPr>
        <w:t xml:space="preserve">26287 </w:t>
      </w:r>
      <w:r>
        <w:rPr>
          <w:color w:val="000000"/>
          <w:sz w:val="28"/>
          <w:szCs w:val="28"/>
        </w:rPr>
        <w:t xml:space="preserve">(в 2011 году </w:t>
      </w:r>
      <w:r>
        <w:rPr>
          <w:b/>
          <w:color w:val="000000"/>
          <w:sz w:val="28"/>
          <w:szCs w:val="28"/>
        </w:rPr>
        <w:t>18703</w:t>
      </w:r>
      <w:r>
        <w:rPr>
          <w:color w:val="000000"/>
          <w:sz w:val="28"/>
          <w:szCs w:val="28"/>
        </w:rPr>
        <w:t xml:space="preserve">), непосредственно в центральный аппарат поступило </w:t>
      </w:r>
      <w:r>
        <w:rPr>
          <w:b/>
          <w:color w:val="000000"/>
          <w:sz w:val="28"/>
          <w:szCs w:val="28"/>
        </w:rPr>
        <w:t>7083</w:t>
      </w:r>
      <w:r>
        <w:rPr>
          <w:color w:val="000000"/>
          <w:sz w:val="28"/>
          <w:szCs w:val="28"/>
        </w:rPr>
        <w:t xml:space="preserve">  (в 2011 году </w:t>
      </w:r>
      <w:r>
        <w:rPr>
          <w:b/>
          <w:color w:val="000000"/>
          <w:sz w:val="28"/>
          <w:szCs w:val="28"/>
        </w:rPr>
        <w:t>9620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обращений граждан. В том числе, обращения направленные из различных органов власти, пересланных по принадлеж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детальной проработки вопросов поставленных в обращении гражданина, подготавливается исчерпывающий ответ. Сроки рассмотрения обращений граждан соблюдаются в строгом соответствии с законодательством Российской Федерации с учетом поправок и последних изме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. Статистические данные о работе с обращениями граждан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1300"/>
        <w:gridCol w:w="992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Всего поступило обращ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8 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6 287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 в центральный аппарат Роскомнадз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083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sz w:val="28"/>
                <w:szCs w:val="28"/>
                <w:lang w:eastAsia="en-US"/>
              </w:rPr>
              <w:t>в территориальные органы Роскомнадз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 204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По тематике обращения распределяются</w:t>
            </w:r>
            <w:r>
              <w:rPr>
                <w:b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вопросам нарушения законодательства о средствах массовой информации, в т.ч. размещенных в сети Интер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83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проблемах доступа к информационным ресурсам (Интернет), вопросы качества услуг доступа к информационным ресурсам, персональным данны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94</w:t>
            </w:r>
          </w:p>
        </w:tc>
      </w:tr>
      <w:tr>
        <w:trPr>
          <w:trHeight w:val="1610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вопросам оказания услуг фиксированной телефонной связи, в т.ч. качества работы телефонной сети, заключения договоров, соблюдение договорных условий, оказания услуг подвижной радиотелефонной связи в т.ч. по вопросам оказания услуг почтовой связ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839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ругим вопрос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77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относится к компетенции Роскомнадзора, переслано по принадлеж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влено на контро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 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 818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ультативность рассмотрения контрольных писем:   приняты меры, факты подтвердилис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054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ны разъясн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849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ходится на рассмотрен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5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ичный прием гражд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принято граждан в Федеральной службе по надзору в сфере связи, информационных технологий и массовых коммуник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013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ом числе:   Руководителем Роскомнадзора и его заместителя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ыми орган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51:00Z</dcterms:created>
  <dc:creator>user</dc:creator>
  <dc:description/>
  <dc:language>en-US</dc:language>
  <cp:lastModifiedBy>Ищук Лариса Михайловна</cp:lastModifiedBy>
  <dcterms:modified xsi:type="dcterms:W3CDTF">2014-11-24T12:51:00Z</dcterms:modified>
  <cp:revision>2</cp:revision>
  <dc:subject/>
  <dc:title/>
</cp:coreProperties>
</file>