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с обращениями граждан в Роскомнадзоре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 Роскомнадзор и территориальные органы поступило      </w:t>
      </w:r>
      <w:r>
        <w:rPr>
          <w:b/>
          <w:color w:val="000000"/>
          <w:sz w:val="28"/>
          <w:szCs w:val="28"/>
        </w:rPr>
        <w:t>86 274</w:t>
      </w:r>
      <w:r>
        <w:rPr>
          <w:sz w:val="28"/>
          <w:szCs w:val="28"/>
        </w:rPr>
        <w:t xml:space="preserve"> обращения граждан (в том числе  </w:t>
      </w:r>
      <w:r>
        <w:rPr>
          <w:color w:val="000000"/>
          <w:sz w:val="28"/>
          <w:szCs w:val="28"/>
        </w:rPr>
        <w:t>10 121</w:t>
      </w:r>
      <w:r>
        <w:rPr>
          <w:sz w:val="28"/>
          <w:szCs w:val="28"/>
        </w:rPr>
        <w:t xml:space="preserve"> - в центральный аппарат 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69 9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 от общего количества поступили в Роскомнадзор в электронном виде через Единый портал государственных и муниципальных услуг, официальный Интернет – портал Роскомнадзора и электронную поч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Президента Российской Федерации по работе с обращениями граждан переадресовано 6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, и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 xml:space="preserve">Министерства связи и массовых коммуникаций - </w:t>
      </w:r>
      <w:r>
        <w:rPr>
          <w:color w:val="000000"/>
          <w:sz w:val="28"/>
          <w:szCs w:val="28"/>
        </w:rPr>
        <w:t>8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ступивших в Роскомнадзор обращений граждан показывает, ч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5,9 %</w:t>
      </w:r>
      <w:r>
        <w:rPr>
          <w:sz w:val="28"/>
          <w:szCs w:val="28"/>
        </w:rPr>
        <w:t xml:space="preserve"> – обращений относятся к работе в сфере связ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,5 %</w:t>
      </w:r>
      <w:r>
        <w:rPr>
          <w:sz w:val="28"/>
          <w:szCs w:val="28"/>
        </w:rPr>
        <w:t xml:space="preserve"> – обращений относятся к сфере массовых коммуник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,6%</w:t>
      </w:r>
      <w:r>
        <w:rPr>
          <w:sz w:val="28"/>
          <w:szCs w:val="28"/>
        </w:rPr>
        <w:t xml:space="preserve"> – обращений касаются защиты персональных данных и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более половины поступивших обращений (46 808) касались установления места нахождения почтовых отправлений и организации работы ФГУП «Почта России». При этом 39 040 обращений по данным вопросам поступили в Управление Роскомнадзора по Центральному Федеральному окр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Федерального закона от 29.12.2010 № 436-ФЗ «О защите детей от информации, причиняющей вред их здоровью и развитию» (в ред. от 02.07.2013 № 185) с мая 2013 года в Роскомнадзоре зарегистрировано 1 667 обращений с просьбой о блокировке Интернет – сайтов с противоправной информ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обращений касались вопросов оказания содействия в защите авторских прав, в связи со вступлением в действие Федерального закона от 02.07.2013 № 187-ФЗ «О внесении изменений в законодательные акты Российской Федерации по вопросам защиты интеллектуальных прав в информационно-телекоммуникационных сет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2013 года в Роскомнадзор поступило 99 обращений в связи с возможными нарушениями правил агитации в СМИ в предвыборный период и в день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обращений граждан в Роскомнадзор в 2013 году обусловлено, прежде всего, системным кризисом в организации работы ФГУП «Почта России» в январе – апреле 2013 года, а также принятии поправки в Федеральный закон от 02.05.2006 № 59-ФЗ «О порядке рассмотрения обращений граждан в Российской Федерации» в части рассмотрения в рамках указанного закона обращений объединений граждан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юля по декабрь 2013 года в Роскомнадзоре зарегистрировано 1 509 обращений юридических лиц и обращений граждан, что составляет 1,7 % от общего числа поступивший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мпетенции вопросов поступивших в Роскомнадзор обращения перенаправлялись в основном в МВД России (в отношении </w:t>
      </w:r>
      <w:r>
        <w:rPr>
          <w:sz w:val="28"/>
          <w:szCs w:val="28"/>
        </w:rPr>
        <w:t xml:space="preserve">противоправных действий в информационно-телекоммуникационных сетях, включая сеть Интернет, мошеннических действий, связанных с незаконным использованием сетей связи, распространения порнографии и информации экстремистского содержания на Интернет-сайтах), в </w:t>
      </w:r>
      <w:r>
        <w:rPr>
          <w:color w:val="000000"/>
          <w:sz w:val="28"/>
          <w:szCs w:val="28"/>
        </w:rPr>
        <w:t>Федеральную антимонопольную службу России (в отношении  рекламы в СМИ), в Федеральную службу по надзору в сфере защиты прав потребителей и благополучия человека и другие федеральные органы исполнительной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сего по компетенции вопросов в 2013 году Роскомнадзором было перенаправлено 3 240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о обращений по компетенции Роскомнадзора от других федеральных органов исполнительной власти и местного самоуправления – 13 564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граждан в Роскомнадзоре вынесены следующие ре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риняты – </w:t>
      </w:r>
      <w:r>
        <w:rPr>
          <w:b/>
          <w:color w:val="000000"/>
          <w:sz w:val="28"/>
          <w:szCs w:val="28"/>
        </w:rPr>
        <w:t>16 18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45 29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шено положительно – </w:t>
      </w:r>
      <w:r>
        <w:rPr>
          <w:b/>
          <w:sz w:val="28"/>
          <w:szCs w:val="28"/>
        </w:rPr>
        <w:t>21 236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поддержано – </w:t>
      </w:r>
      <w:r>
        <w:rPr>
          <w:b/>
          <w:color w:val="000000"/>
          <w:sz w:val="28"/>
          <w:szCs w:val="28"/>
        </w:rPr>
        <w:t>1 08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поступления обращений граждан в Роскомнадз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 – 2013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55.85pt" filled="f" o:ole="">
            <v:imagedata r:id="rId3" o:title=""/>
          </v:shape>
          <o:OLEObject Type="Embed" ProgID="Excel.Sheet.12" ShapeID="ole_rId2" DrawAspect="Content" ObjectID="_986284404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Федеральной службы по надзору в сфере связи, информационных технологий и массовых коммуникаций о работе с обращениями граждан в 201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ерриториальные Управления Роскомнадзор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ращений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гос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основ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оставк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и муницип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Роском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бращения («горячие», «прямые» телефонные ли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оступивших обращений, в том числе 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алобы на оказание гос.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фере информационных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фере персональн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фере свя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фере С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е порядка и обжалование результатов рассмотрения обращений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щения граждан по вопросам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граждан по вопросам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сотрудников Роскомнадзора по вопросам коррупции и злоупотребления служебным полож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щения граждан по основ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 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дминистратив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работы в сфере связи (почтовые услуги, работа мобильных операторов, в т.ч. тарифы), эксплуатации оборудования связи (радиовышки, установки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персональн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граничения доступа к сетевым (информационным) ресур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держания материалов, публикуемых в СМИ, в т.ч. электронных СМИ и интернет – сай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лано по принадлежности вопросов из других ФО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ненных обра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принадле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на рассмотр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2:00Z</dcterms:created>
  <dc:creator>User</dc:creator>
  <dc:description/>
  <dc:language>en-US</dc:language>
  <cp:lastModifiedBy>Фоломеев Алексей Олегович</cp:lastModifiedBy>
  <cp:lastPrinted>2014-01-15T12:54:00Z</cp:lastPrinted>
  <dcterms:modified xsi:type="dcterms:W3CDTF">2014-01-15T13:42:00Z</dcterms:modified>
  <cp:revision>2</cp:revision>
  <dc:subject/>
  <dc:title/>
</cp:coreProperties>
</file>