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нистерство связи и массовых коммуникаций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едеральная служба по надзору в сфере связи, информационных технологий и массовых коммуникац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ы деятельности за период с 01.01.2013 по 30.06.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оказатели, характеризующие результаты разрешительной и регистрацион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506"/>
        <w:gridCol w:w="1506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2013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ей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в реестр лицензий всего, в том числе лицензий на осуществление деятельности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области телевизионного вещания и радиовещ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области оказания услуг связ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 воспроизведению (изготовлению экземпляров) аудиовизуальных произведений на любых видах носи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разрешений на применение франкировальных маш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едено в эксплуатацию сетей (сооружений) связи с участием представителей территориальных органов всего, 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ноготерриториальных сооружений связ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как головн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под руководством головного 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однотерриториальных сооружений связ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едено в эксплуатацию сетей (сооружений) связи без участия представителей территориальных орга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егистрировано радиоэлектронных сред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1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15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88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гистрация СМ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зарегистрировано впер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еререгистрирова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в реестр С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формлено приказом Роскомнадзора решений о присвоении (назначении) радиочастот или радиочастотного канала для РЭ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записей в реестр операторов, осуществляющих обработку персональных дан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ключено впер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исключ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оказатели, характеризующие результаты надзор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29"/>
        <w:gridCol w:w="1637"/>
        <w:gridCol w:w="1075"/>
        <w:gridCol w:w="1076"/>
        <w:gridCol w:w="1075"/>
        <w:gridCol w:w="1075"/>
        <w:gridCol w:w="885"/>
      </w:tblGrid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проверок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.1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6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5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й систематического наблюдения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5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3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арушений нор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8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3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53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оказывающих услуги связи на возмездной основе без лиценз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использующих не разрешенные для использования РЭС и ВЧ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е разрешенных для использования РЭС и ВЧ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казатели, характеризующие объемы принятых мер пресекательного характер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884"/>
        <w:gridCol w:w="877"/>
        <w:gridCol w:w="939"/>
        <w:gridCol w:w="1080"/>
        <w:gridCol w:w="1080"/>
        <w:gridCol w:w="1080"/>
        <w:gridCol w:w="900"/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 начала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писаний об устранении выявленных нару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упреждений о приостановке действия лиценз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авлено протоколов об административном правонарушении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В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5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5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окуратур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несено решений/постановлений по протоколам об административных правонарушениях всего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у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жено административных штрафов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37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37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6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7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жено административных штрафов, оставлено в силе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67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67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7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ыскано административных штрафов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67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67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0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становлено действие лиценз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лиценз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СМИ всего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с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учред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казатели, характеризующие работу с обращениями граждан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  <w:gridCol w:w="16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ило пис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CCC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3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внеплановых проверок на основании поступивших пис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7:00Z</dcterms:created>
  <dc:creator>deploy</dc:creator>
  <dc:description/>
  <dc:language>en-US</dc:language>
  <cp:lastModifiedBy>Фоломеев Алексей Олегович</cp:lastModifiedBy>
  <cp:lastPrinted>2013-07-30T17:42:00Z</cp:lastPrinted>
  <dcterms:modified xsi:type="dcterms:W3CDTF">2013-10-29T05:27:00Z</dcterms:modified>
  <cp:revision>2</cp:revision>
  <dc:subject/>
  <dc:title>Министерство связи и массовых коммуникаций</dc:title>
</cp:coreProperties>
</file>