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  <w:t>Зарегистрировано в Минюсте РФ 17 декабря 2004 г. N 620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СВЯЗИ И ИНФОРМАТИЗ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9 ноября 2004 г. N 26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ВЕДЕНИИ В ДЕЙСТВИЕ ПОРЯД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СВОЕНИЯ ПОЧТОВЫХ ИНДЕКСОВ ОБЪЕКТАМ ПОЧТОВОЙ СВЯЗ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Й ФЕДЕРАЛЬНОЙ ПОЧТОВОЙ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На основании Федерального </w:t>
      </w:r>
      <w:hyperlink r:id="rId2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17.07.1999 N 176-ФЗ "О почтовой связи" (Собрание законодательства Российской Федерации, 1999, N 29, ст. 3697), </w:t>
      </w:r>
      <w:hyperlink r:id="rId3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оссийской Федерации от 26 июня 2004 г. N 311 "Об утверждении Положения о Министерстве информационных технологий и связи Российской Федерации" (Собрание законодательства Российской Федерации, 2004, N 27, ст. 2774) и </w:t>
      </w:r>
      <w:hyperlink r:id="rId4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оссийской Федерации от 30 июня 2004 г. N 320 "Об утверждении Положения о Федеральном агентстве связи" (Собрание законодательства Российской Федерации, 2004, N 27, ст. 2783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. Утвердить и ввести в действие прилагаемый </w:t>
      </w:r>
      <w:hyperlink w:anchor="Par34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szCs w:val="28"/>
        </w:rPr>
        <w:t xml:space="preserve"> присвоения почтовых индексов объектам почтовой связи организаций федеральной почтов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Федеральному агентству связи организовать работу по ведению базы данных почтовых индек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 Направить данный Приказ на государственную регистрацию в Минюст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 Контроль за исполнением настоящего Приказа возложить на Департамент государственной политики в области инфокоммуникационных технологий (Моисее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Л.Д.РЕЙМ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Министерства информацио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технологий и связ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т 09.11.2004 N 2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4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СВОЕНИЯ ПОЧТОВЫХ ИНДЕКСОВ ОБЪЕКТАМ ПОЧТОВОЙ СВЯЗ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Й ФЕДЕРАЛЬНОЙ ПОЧТОВОЙ СВЯЗ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1" w:name="Par38"/>
      <w:bookmarkEnd w:id="1"/>
      <w:r>
        <w:rPr>
          <w:szCs w:val="28"/>
        </w:rPr>
        <w:t>1. При принятии организацией федеральной почтовой связи (далее - ОФПС) решений о создании, размещении, изменении режима работы, ликвидации объектов почтовой связи для получения, изменения или изъятия почтового индекса объекта почтовой связи ОФПС представляет в Федеральное агентство связи следующий комплект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данные об объекте почтовой связи </w:t>
      </w:r>
      <w:hyperlink w:anchor="Par63">
        <w:r>
          <w:rPr>
            <w:rStyle w:val="InternetLink"/>
            <w:color w:val="0000FF"/>
            <w:szCs w:val="28"/>
          </w:rPr>
          <w:t>(Приложение</w:t>
        </w:r>
      </w:hyperlink>
      <w:r>
        <w:rPr>
          <w:szCs w:val="28"/>
        </w:rPr>
        <w:t xml:space="preserve"> к данному Порядк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обоснование необходимости предлагаемых изменений, включая расчет соответствия нормативам, утвержденным в установленном </w:t>
      </w:r>
      <w:hyperlink r:id="rId5">
        <w:r>
          <w:rPr>
            <w:rStyle w:val="InternetLink"/>
            <w:color w:val="0000FF"/>
            <w:szCs w:val="28"/>
          </w:rPr>
          <w:t>порядке</w:t>
        </w:r>
      </w:hyperlink>
      <w:r>
        <w:rPr>
          <w:szCs w:val="28"/>
        </w:rPr>
        <w:t>, размещения в городах и сельской местности сети отделений и пунктов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гласование предлагаемых изменений с органами государственной власти субъекта Российской Федерации в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лан работ по осуществлению предлагаемых изменений, включая мероприятия по обеспечению объектов почтовой связи именными вещами, вывесками, содержащими почтовые индексы объектов почтовой связи, информированию пользователей услугами почтовой связи о проводим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2. Федеральное агентство связи на основании документов, перечисленных в </w:t>
      </w:r>
      <w:hyperlink w:anchor="Par38">
        <w:r>
          <w:rPr>
            <w:rStyle w:val="InternetLink"/>
            <w:color w:val="0000FF"/>
            <w:szCs w:val="28"/>
          </w:rPr>
          <w:t>пункте 1</w:t>
        </w:r>
      </w:hyperlink>
      <w:r>
        <w:rPr>
          <w:szCs w:val="28"/>
        </w:rPr>
        <w:t xml:space="preserve"> настоящего Порядка, в пятнадцатидневный срок с даты их поступления принимает решение о выдаче, изменении или изъятии почтового индекса объекта почтовой связи либо об отказе в осуществлении предлагаемых изменений и информирует ОФПС о принятом ре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 Основаниями для отказа в получении, изменении или изъятии почтового индекса объекта почтовой связ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наличие неполного либо не соответствующего установленным требованиям комплекта документов, указанного в </w:t>
      </w:r>
      <w:hyperlink w:anchor="Par38">
        <w:r>
          <w:rPr>
            <w:rStyle w:val="InternetLink"/>
            <w:color w:val="0000FF"/>
            <w:szCs w:val="28"/>
          </w:rPr>
          <w:t>пункте 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соблюдение нормативов, утвержденных в установленном </w:t>
      </w:r>
      <w:hyperlink r:id="rId6">
        <w:r>
          <w:rPr>
            <w:rStyle w:val="InternetLink"/>
            <w:color w:val="0000FF"/>
            <w:szCs w:val="28"/>
          </w:rPr>
          <w:t>порядке</w:t>
        </w:r>
      </w:hyperlink>
      <w:r>
        <w:rPr>
          <w:szCs w:val="28"/>
        </w:rPr>
        <w:t>, размещения в городах и сельской местности сети отделений и пунктов почтовой связи при реализации предлагаемы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 ОФПС по завершении работ по осуществлению предложенных изменений в течение трех рабочих дней письменно информирует Федеральное агентство связи для корректировки базы данных почтовых индексов объектов почтов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орядку присво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очтовых индексов объект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очтовой связ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федеральной почтовой связ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" w:name="Par63"/>
      <w:bookmarkEnd w:id="2"/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Данные об объекте почтовой связ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учетом предлагаемых измен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е наименование и индекс отделения почтовой связ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┬──────┬──────┬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 │                                  │      │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┴──────┴──────┴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Улица                               Дом   Корпус Стро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аименование населенного пункта         Вид насел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пун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спублика, край, область, автономный округ (област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┌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┌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┌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Режим  │Пн-Пт│ с │    │   по │    │  перерыв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работы ├─────┤   ├────┤      ├────┤          ├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б  │ с │    │   по │    │  перерыв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к │ с │    │   по │    │  перерыв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┴───┴────┴─┐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└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ходные дни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 объе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┬──────────────┬──┬────────────┬──┬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крытого типа│  │Стационарное│  │Сезонно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┼──┼────────────┼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рытого типа│  │Передвижное │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┴──────────────┴──┴────────────┴──┴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ываемые услуги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  Доставка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ниверсальные услуг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┤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ылки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┤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ылки тяжеловесные, крупногабаритны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┤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стые почтовые переводы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┤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коренные почтовые переводы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мые изменени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┬─┬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Закрыть с │Д│Д│М│М│Г│Г│Г│Г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└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Изменить местонахождение н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┬──────┬──────┬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 │                                  │      │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┴──────┴──────┴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Улица                               Дом   Корпус Стро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аименование населенного пункта         Вид насел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пун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спублика, край, область, автономный округ (област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Изменить режим работы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┌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┌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┌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Режим  │Пн-Пт│ с │    │   по │    │  перерыв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работы ├─────┤   ├────┤      ├────┤          ├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б  │ с │    │   по │    │  перерыв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к │ с │    │   по │    │  перерыв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┴───┴────┴─┐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└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ходные дни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0CCD812603F49C3105B5AFA9C06D7E9F78ABBE1BB5BFA7D24BAA8A2118D692A0BA82AE01E6DDDn4X8M" TargetMode="External"/><Relationship Id="rId3" Type="http://schemas.openxmlformats.org/officeDocument/2006/relationships/hyperlink" Target="consultantplus://offline/ref=94D0CCD812603F49C3105B5AFA9C06D7EEFC88B1ECB706F0757DB6AAnAX5M" TargetMode="External"/><Relationship Id="rId4" Type="http://schemas.openxmlformats.org/officeDocument/2006/relationships/hyperlink" Target="consultantplus://offline/ref=94D0CCD812603F49C3105B5AFA9C06D7E9F48AB0ECB45BFA7D24BAA8A2118D692A0BA82AE01E6CD9n4XAM" TargetMode="External"/><Relationship Id="rId5" Type="http://schemas.openxmlformats.org/officeDocument/2006/relationships/hyperlink" Target="consultantplus://offline/ref=94D0CCD812603F49C3105B5AFA9C06D7EDF781B4EEB706F0757DB6AAA51ED27E2D42A42BE01E68nDXBM" TargetMode="External"/><Relationship Id="rId6" Type="http://schemas.openxmlformats.org/officeDocument/2006/relationships/hyperlink" Target="consultantplus://offline/ref=94D0CCD812603F49C3105B5AFA9C06D7EDF781B4EEB706F0757DB6AAA51ED27E2D42A42BE01E68nDXB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23:00Z</dcterms:created>
  <dc:creator>admin</dc:creator>
  <dc:description/>
  <cp:keywords/>
  <dc:language>en-US</dc:language>
  <cp:lastModifiedBy>admin</cp:lastModifiedBy>
  <dcterms:modified xsi:type="dcterms:W3CDTF">2013-02-19T12:23:00Z</dcterms:modified>
  <cp:revision>1</cp:revision>
  <dc:subject/>
  <dc:title/>
</cp:coreProperties>
</file>