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едеральная служба по надзору в сфере связи, информационных технологий и массовых коммуникац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зультаты деятельности за период с 01.01.2012 по 30.09.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оказатели, характеризующие результаты разрешительной и регистрационной деятельност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5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сено в реестр лицензий всего, в том числе лицензий на осуществление деятельности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области телевизионного вещания и радиовещ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области оказания услуг связ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воспроизведению (изготовлению экземпляров) аудиовизуальных произведений на любых видах носи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разрешений на применение франкировальных маш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ведено в эксплуатацию сетей (сооружений) связи с участием представителей территориальных орган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ведено в эксплуатацию сетей (сооружений) связи без участия представителей территориальных орган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регистрировано радиоэлектронных сред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гистрация СМ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зарегистрировано вперв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еререгистрирова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изме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в реестр С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формлено приказом Роскомнадзора решений о присвоении (назначении) радиочастот или радиочастотного канала для РЭ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сено записей в реестр операторов, осуществляющих обработку персональных дан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ключено вперв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изме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исключ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оказатели, характеризующие результаты надзорной деятельност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3"/>
        <w:gridCol w:w="1080"/>
        <w:gridCol w:w="1080"/>
        <w:gridCol w:w="1080"/>
        <w:gridCol w:w="1080"/>
        <w:gridCol w:w="1080"/>
        <w:gridCol w:w="900"/>
        <w:gridCol w:w="900"/>
      </w:tblGrid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удио-ви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о проверок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.1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лановых, </w:t>
            </w:r>
          </w:p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ровере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икро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плановых,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ровере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икро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й систематического наблюде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2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план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нарушений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3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лиц, оказывающих услуги связи на возмездной основе без лицен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лиц, использующих не разрешенные для использования РЭС и ВЧ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не разрешенных для использования РЭС и ВЧ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оказатели, характеризующие объемы принятых мер пресекательного характер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877"/>
        <w:gridCol w:w="939"/>
        <w:gridCol w:w="1080"/>
        <w:gridCol w:w="1080"/>
        <w:gridCol w:w="1080"/>
        <w:gridCol w:w="900"/>
        <w:gridCol w:w="90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за пери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удио-ви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предписаний об устранении выявленных наруш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предупреждений о приостановке действия лиценз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ставлено протоколов об административном правонарушении, 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В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скомнадзор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32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6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рокуратур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несено решений/постановлений по протоколам об административных правонарушениях всего, 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скомнадзор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у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жено административных штрафов (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966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6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ыскано административных штрафов (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277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5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нулировано СМИ всего, 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решению су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решению учредит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4:00Z</dcterms:created>
  <dc:creator>deploy</dc:creator>
  <dc:description/>
  <dc:language>en-US</dc:language>
  <cp:lastModifiedBy>Фоломеев Алексей Олегович</cp:lastModifiedBy>
  <cp:lastPrinted>2012-10-09T11:17:00Z</cp:lastPrinted>
  <dcterms:modified xsi:type="dcterms:W3CDTF">2012-11-20T11:04:00Z</dcterms:modified>
  <cp:revision>2</cp:revision>
  <dc:subject/>
  <dc:title>Министерство связи и массовых коммуникаций</dc:title>
</cp:coreProperties>
</file>