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8"/>
        </w:rPr>
        <w:t>Итоги работы с обращениями граждан в Роскомнадзоре</w:t>
      </w:r>
    </w:p>
    <w:p>
      <w:pPr>
        <w:pStyle w:val="Normal"/>
        <w:spacing w:before="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за 2011 год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 Федеральной службе по надзору в сфере связи, информационных технологий и массовых коммуникаций (далее - Роскомнадзор) работа с обращениями граждан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/>
        <w:t xml:space="preserve">В 2011 году приказом </w:t>
      </w:r>
      <w:r>
        <w:rPr>
          <w:szCs w:val="28"/>
        </w:rPr>
        <w:t xml:space="preserve">Министерства связи и массовых коммуникаций Российской Федерации от 08.06.2011 № 137 утвержден  Административный регламент Федеральной службы по надзору в сфере связи, информационных технологий и массовых коммуникаций по предоставлению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. Это явилось значимым событием в сфере работы с обращениями граждан. </w:t>
      </w:r>
    </w:p>
    <w:p>
      <w:pPr>
        <w:pStyle w:val="Normal"/>
        <w:spacing w:lineRule="auto" w:line="300" w:before="0" w:after="0"/>
        <w:ind w:firstLine="851"/>
        <w:jc w:val="both"/>
        <w:rPr>
          <w:szCs w:val="28"/>
        </w:rPr>
      </w:pPr>
      <w:r>
        <w:rPr>
          <w:szCs w:val="28"/>
        </w:rPr>
        <w:t>Принятый Административный регламент жестко определяет правила приёма, регистрации, рассмотрения обращения и предоставления мотивированного ответа гражданину. Большое внимание в регламенте уделяется вопросам организации личного приема</w:t>
      </w:r>
      <w:bookmarkStart w:id="0" w:name="_GoBack"/>
      <w:bookmarkEnd w:id="0"/>
      <w:r>
        <w:rPr>
          <w:szCs w:val="28"/>
        </w:rPr>
        <w:t xml:space="preserve">, обеспечения порядка информирования о предоставлении государственной услуги по рассмотрению обращений граждан, и обеспечения действенного  контроля за оказанием данной государственной услуги. </w:t>
      </w:r>
    </w:p>
    <w:p>
      <w:pPr>
        <w:pStyle w:val="Normal"/>
        <w:spacing w:before="0" w:after="0"/>
        <w:ind w:firstLine="851"/>
        <w:jc w:val="both"/>
        <w:rPr/>
      </w:pPr>
      <w:r>
        <w:rPr>
          <w:szCs w:val="28"/>
        </w:rPr>
        <w:t xml:space="preserve">За прошедший год в Роскомнадзор и территориальные отделения поступило </w:t>
      </w:r>
      <w:r>
        <w:rPr>
          <w:b/>
          <w:szCs w:val="28"/>
        </w:rPr>
        <w:t xml:space="preserve">18703 </w:t>
      </w:r>
      <w:r>
        <w:rPr>
          <w:szCs w:val="28"/>
        </w:rPr>
        <w:t xml:space="preserve">обращений граждан (в 2010 году </w:t>
      </w:r>
      <w:r>
        <w:rPr>
          <w:b/>
          <w:szCs w:val="28"/>
        </w:rPr>
        <w:t>14460</w:t>
      </w:r>
      <w:r>
        <w:rPr>
          <w:szCs w:val="28"/>
        </w:rPr>
        <w:t xml:space="preserve">), непосредственно в центральный аппарат - </w:t>
      </w:r>
      <w:r>
        <w:rPr>
          <w:b/>
          <w:szCs w:val="28"/>
        </w:rPr>
        <w:t>9620</w:t>
      </w:r>
      <w:r>
        <w:rPr>
          <w:szCs w:val="28"/>
        </w:rPr>
        <w:t xml:space="preserve">  (в 2010 году </w:t>
      </w:r>
      <w:r>
        <w:rPr>
          <w:b/>
          <w:szCs w:val="28"/>
        </w:rPr>
        <w:t>5869</w:t>
      </w:r>
      <w:r>
        <w:rPr>
          <w:szCs w:val="28"/>
        </w:rPr>
        <w:t xml:space="preserve">).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65pt;height:207.4pt" filled="f" o:ole="">
            <v:imagedata r:id="rId3" o:title=""/>
          </v:shape>
          <o:OLEObject Type="Embed" ProgID="Excel.Sheet.12" ShapeID="ole_rId2" DrawAspect="Content" ObjectID="_508797946" r:id="rId2"/>
        </w:object>
      </w:r>
    </w:p>
    <w:p>
      <w:pPr>
        <w:pStyle w:val="Style17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казателей изменения образа жизни нашего общества является развитие и использование новых информационно-коммуникационных технологий во всех областях социальной жизни и деятельности, уровень производства и потребления обществом информационных продуктов и услуг. </w:t>
      </w:r>
    </w:p>
    <w:p>
      <w:pPr>
        <w:pStyle w:val="Style17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виды и формы оказания услуг, предоставляемые государством гражданам. Очевидны изменение отношения к информации и расширение возможностей получения и применения информации для усиления человеческого потенциала и его развития во многих направлениях.</w:t>
      </w:r>
    </w:p>
    <w:p>
      <w:pPr>
        <w:pStyle w:val="Style17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1 году более 80% обращений граждан, поступивших в Роскомнадзор, были направлены гражданами в электронном виде через информационные системы и порталы государственных органов исполнительной власти, таких как Единый портал государственных и муниципальных услуг, информационные сайты Администрации Президента РФ, Правительства РФ, Министерства связи и массовых коммуникаций РФ и непосредственно информационного сайта Роскомнадзора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Если у гражданина появляется потребность в разъяснении вопросов касающихся основной деятельности Роскомнадзора, то он может воспользоваться услугами справочно-информационного центра (далее - СИЦ), операторы которого обрабатывают поступившие звонки граждан по вопросам деятельности службы, графику приема документов, вопросов касающихся предоставления государственных услуг и общим вопросам. В прошедшем году операторами СИЦ было обработано более </w:t>
      </w:r>
      <w:r>
        <w:rPr>
          <w:b/>
          <w:szCs w:val="28"/>
        </w:rPr>
        <w:t xml:space="preserve">27 тысяч </w:t>
      </w:r>
      <w:r>
        <w:rPr>
          <w:szCs w:val="28"/>
        </w:rPr>
        <w:t xml:space="preserve">звонков (в 2010 г. - </w:t>
      </w:r>
      <w:r>
        <w:rPr>
          <w:b/>
          <w:szCs w:val="28"/>
        </w:rPr>
        <w:t>4875</w:t>
      </w:r>
      <w:r>
        <w:rPr>
          <w:szCs w:val="28"/>
        </w:rPr>
        <w:t>)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9pt;height:234.25pt" filled="f" o:ole="">
            <v:imagedata r:id="rId5" o:title=""/>
          </v:shape>
          <o:OLEObject Type="Embed" ProgID="Excel.Sheet.12" ShapeID="ole_rId4" DrawAspect="Content" ObjectID="_1661836893" r:id="rId4"/>
        </w:objec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Анализ обращений граждан, поступивших в Роскомнадзор, показывает, что наиболее актуальными проблемами в 2011 году для граждан являлись вопросы, связанные с качеством оказания услуг почтовой и радиотелефонной связи; нарушения законодательства о средствах массовой информации, доступа к информационным ресурсам интернета и их качеству, защиты персональных данных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В ходе рассмотрения обращений, в случаях, предусмотренных действующим законодательством, территориальными управлениями Роскомнадзора проводились внеплановые проверки и, при выявлении нарушений, в отношении виновной стороны выносились соответствующие решения.  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 строгом соответствии с требованиями Федерального закона № 59-ФЗ по итогам рассмотрения обращений гражданам давались своевременные и исчерпывающие ответы на поставленные вопросы.</w:t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. Статистические данные о работе с обращениями граждан в 2011 году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7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 центральный аппарат Роском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в территориальные органы Роском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доложено руководителю Роскомнадзора и его замест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 на рассмотрение в структурные подразделения      центрального аппарата Роском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ind w:lef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ено руководителям территориальных органов и подведомственных организаций и их замест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тематике обращения распределяютс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нарушения законодательства о средствах массовой информации, в т.ч. размещенных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блемах доступа к информационным ресурсам (Интернет), вопросы качества услуг доступа к информационным ресурсам, персональным д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оказания услуг фиксированной телефонной связи, в т.ч. качества работы телефонной сети, заключения договоров, соблюдение договорных условий, оказания услуг подвижной радиотелефонной связ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оказания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носится к компетенции Роскомнадзора, переслано по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ено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7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ссмотрения контрольных писем:   приняты меры, факты подтвер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ind w:left="4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ind w:left="4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нято граждан в Федеральной службе по надзору в сфере связи, информационных технологий и массовых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Руководителем Роскомнадзора и его замест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9:00Z</dcterms:created>
  <dc:creator>User</dc:creator>
  <dc:description/>
  <dc:language>en-US</dc:language>
  <cp:lastModifiedBy>Alex</cp:lastModifiedBy>
  <cp:lastPrinted>2012-02-14T16:20:00Z</cp:lastPrinted>
  <dcterms:modified xsi:type="dcterms:W3CDTF">2012-02-17T12:19:00Z</dcterms:modified>
  <cp:revision>2</cp:revision>
  <dc:subject/>
  <dc:title/>
</cp:coreProperties>
</file>