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едеральная служба по надзору в сфере связи, информационных технологий и массовых коммуникац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деятельности за период с 01.07.2011 по 30.09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43"/>
        <w:gridCol w:w="1420"/>
        <w:gridCol w:w="1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2011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ей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ято участий в работе приемочных комиссий по вводу в эксплуатацию сетей (сооружений)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3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19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90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лановых, 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84"/>
        <w:gridCol w:w="877"/>
        <w:gridCol w:w="939"/>
        <w:gridCol w:w="1080"/>
        <w:gridCol w:w="1080"/>
        <w:gridCol w:w="108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 начала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05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31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5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жено административных штрафов, оставлено в силе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0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41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15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о действие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2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ч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казатели, характеризующие работу с обращениями граждан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ило пис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CCC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внеплановых проверок на основании поступивших пис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анные по состоянию на 20.10.2011 22: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4:00Z</dcterms:created>
  <dc:creator>deploy</dc:creator>
  <dc:description/>
  <dc:language>en-US</dc:language>
  <cp:lastModifiedBy>Фоломеев Алексей Олегович</cp:lastModifiedBy>
  <cp:lastPrinted>2011-10-26T15:22:00Z</cp:lastPrinted>
  <dcterms:modified xsi:type="dcterms:W3CDTF">2011-10-27T05:54:00Z</dcterms:modified>
  <cp:revision>2</cp:revision>
  <dc:subject/>
  <dc:title>Министерство связи и массовых коммуникаций</dc:title>
</cp:coreProperties>
</file>