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едеральная служба по надзору в сфере связи, информационных технологий и массовых коммуникац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деятельности за период с 01.04.2011 по 30.06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казатели, характеризующие результаты разрешительной и регистрацион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343"/>
        <w:gridCol w:w="1420"/>
        <w:gridCol w:w="1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2011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ей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в реестр лицензий всего, в том числе лицензий на осуществление деяте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телевизионного вещания и радиовещ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оказания услуг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 воспроизведению (изготовлению экземпляров) аудиовизуальных произведений на любых видах нос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разрешений на применение франкировальных маш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ято участий в работе приемочных комиссий по вводу в эксплуатацию сетей (сооружений)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егистрировано радиоэлектрон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3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страция СМ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зарегистрировано впер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регистрирова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в реестр С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о приказом Роскомнадзора решений о присвоении (назначении) радиочастот или радиочастотного канала для РЭ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записей в реестр операторов, осуществляющих обработку персональных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ключено впер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исключ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казатели, характеризующие результаты надзор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90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проверок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лановых, 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й систематического наблюд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9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85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арушений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оказывающих услуги связи на возмездной основе без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использующих не разрешенные для использования РЭС и В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е разрешенных для использования РЭС и В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казатели, характеризующие объемы принятых мер пресекательного характе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84"/>
        <w:gridCol w:w="877"/>
        <w:gridCol w:w="939"/>
        <w:gridCol w:w="1080"/>
        <w:gridCol w:w="1080"/>
        <w:gridCol w:w="108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 начала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писаний об устранении выявленных нару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упреждений о приостановке действия лиценз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о протоколов об административном правонарушении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В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8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6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окуратур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несено решений/постановлений по протоколам об административных правонарушениях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у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же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43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2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0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жено административных штрафов, оставлено в силе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15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0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11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83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7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о действие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СМИ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с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учред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казатели, характеризующие работу с обращениями граждан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ило пис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CCC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внеплановых проверок на основании поступивших пис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анные по состоянию на 06.07.2011 09: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3:00Z</dcterms:created>
  <dc:creator>deploy</dc:creator>
  <dc:description/>
  <dc:language>en-US</dc:language>
  <cp:lastModifiedBy>Alex</cp:lastModifiedBy>
  <cp:lastPrinted>2011-07-21T16:05:00Z</cp:lastPrinted>
  <dcterms:modified xsi:type="dcterms:W3CDTF">2011-08-03T05:53:00Z</dcterms:modified>
  <cp:revision>2</cp:revision>
  <dc:subject/>
  <dc:title>Министерство связи и массовых коммуникаций</dc:title>
</cp:coreProperties>
</file>