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работы с обращениями граждан в Роскомнадзо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м квартал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1 года в Роскомнадзор поступило 5219 обращений граждан (3544 обращения поступило за этот же период  2010 года),   в том числе  2420 обращений  граждан поступило в центральный аппарат Службы  (1702 обращения за 1 квартал 201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02 (62%) от всех поступивших в Роскомнадзор обращений получено в электронном виде через официальный сайт (всего  на официальный сайт Роскомнадзора в 1 квартале 2011 года поступило 2199 обращений,  513 из них направлено в территориальные органы Роскомнадзора по принадлежности, 184 обращения пришло от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3 (9%) от всех поступивших обращений переадресовано из Управления Президента Российской Федерации по работе с обращениями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8 (21%) поступило из Министерства связи и массовых коммуникац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(3%) направлены по принадлежности из федеральных орган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5 (5%) присланы в Роскомнадзор по почте или доставлены на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ступивших в Роскомнадзор обращений граждан показывает следующе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0 %</w:t>
        <w:tab/>
        <w:t>обращений относятся к вопросам оказания услуг фиксированной телефонной связи, в том числе качества работы телефонной сети, заключения договоров, соблюдения договорных условий (в частности, правильности выставления счетов за междугородние телефонные соединения), оказания услуг подвижной радиотелефонной связи, в том числе расчета за услуги сотовой подвижной связи, качества услуг подвиж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% обращений относятся к вопросам оказания услуг почт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% обращений относятся к вопросам в области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% относятся к проблемам доступа к информационным ресурсам (Интернет), главным образом затрагиваются вопросы качества услуг доступа к информационным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% обращений относятся к вопросам нарушения законодательства о средствах массовой информации, в том числе размещенных в сети Интернет а также телерадиовещания и массов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% обращений – по други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% обращений не относятся к компетенции Роскомнадзора.</w:t>
      </w:r>
    </w:p>
    <w:p>
      <w:pPr>
        <w:pStyle w:val="Normal"/>
        <w:tabs>
          <w:tab w:val="clear" w:pos="708"/>
          <w:tab w:val="left" w:pos="19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941516724" r:id="rId2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28 июля 2005 г. № 452 «О Типовом  регламенте внутренней организации федеральных органов исполнительной власти», из </w:t>
      </w:r>
      <w:r>
        <w:rPr>
          <w:sz w:val="28"/>
          <w:szCs w:val="28"/>
        </w:rPr>
        <w:t>5219</w:t>
      </w:r>
      <w:r>
        <w:rPr>
          <w:color w:val="000000"/>
          <w:sz w:val="28"/>
          <w:szCs w:val="28"/>
        </w:rPr>
        <w:t xml:space="preserve"> обращений граждан на контроль поставлено 3592 обращения или 69% от общего количества, полученных из Администрации Президента Российской Федерации, Аппарата Правительства Российской Федерации, Минкомсвязи России, федеральных органов исполнительной власти и ЦА Роском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4098 обращений, что составляет 78% от общего количества поступивших обращений в 1 квартале и 123 обращения, поступивших в 4 квартале 2010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я рассмотрены в установленные законом сроки, 819 из них рассмотрены с привлечением территориальных управлений, которыми по некоторым фактам, приведенным в обращениях, проведены внеплановые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граждан, поступивших в 1 квартале 2011 года, вынесены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 меры, факты подтвердились – 12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есены предупреждения, выданы предписания об устранении недостатков, составлены протоколы об административных правонарушениях, виновные привлечены к административной ответственности – 21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аны разъяснения действующих нормативных правовых актов, рекомендации о мерах, направленных на решение поднятых в обращениях вопросов (в том числе в случае не подтвердившихся фактов, изложенных в обращениях) – 3756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направлено по принадлежности 167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ВД России (в отношении </w:t>
      </w:r>
      <w:r>
        <w:rPr>
          <w:sz w:val="28"/>
          <w:szCs w:val="28"/>
        </w:rPr>
        <w:t xml:space="preserve">противоправных действий в информационно-телекоммуникационных сетях, включая сеть Интернет, мошеннических действий, связанных с незаконным использованием сетей связи, распространения порнографии и информации экстремистского содержания на Интернет-сайт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Федеральную антимонопольную службу России (в отношении  рекламы в СМИ);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другие федеральные органы исполнительной вла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еские данные</w:t>
      </w:r>
    </w:p>
    <w:p>
      <w:pPr>
        <w:pStyle w:val="Normal"/>
        <w:ind w:left="90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Федеральной службы по надзору в сфере связи, информационных технологий и массовых коммуникаций о работе с обращениями граждан в 1 квартале 20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ода</w:t>
      </w:r>
    </w:p>
    <w:p>
      <w:pPr>
        <w:pStyle w:val="Normal"/>
        <w:ind w:left="90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963"/>
      </w:tblGrid>
      <w:tr>
        <w:trPr>
          <w:trHeight w:val="312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ступило обращений граждан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9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центральный  аппарат Роском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0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ерриториальные органы Роском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9</w:t>
            </w:r>
          </w:p>
        </w:tc>
      </w:tr>
      <w:tr>
        <w:trPr>
          <w:trHeight w:val="244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ожено руководителю Роскомнадзора и его заместител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5</w:t>
            </w:r>
          </w:p>
        </w:tc>
      </w:tr>
      <w:tr>
        <w:trPr>
          <w:trHeight w:val="531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правлено на рассмотрение в структурные подразделения центрального аппарата Роском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5</w:t>
            </w:r>
          </w:p>
        </w:tc>
      </w:tr>
      <w:tr>
        <w:trPr>
          <w:trHeight w:val="397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ожено руководителям территориальных органов и подведомственных организаций и их заместител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9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ематике обращения распределяются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вопросам нарушения законодательства о средствах массовой информации, в т.ч. размещенных в сети Интерн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</w:t>
            </w:r>
          </w:p>
        </w:tc>
      </w:tr>
      <w:tr>
        <w:trPr>
          <w:trHeight w:val="561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облемах доступа к информационным ресурсам (сеть Интернет), вопросы качества услуг доступа к информационным ресурс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4</w:t>
            </w:r>
          </w:p>
        </w:tc>
      </w:tr>
      <w:tr>
        <w:trPr>
          <w:trHeight w:val="112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вопросам оказания услуг фиксированной телефонной связи, в том числе качества работы телефонной сети, заключения договоров, соблюдения договорных условий, оказания услуг подвижной радиотелефонной связи и так дале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4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вопросам оказания услуг подвижной связ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вопросам оказания услуг почтовой связ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7</w:t>
            </w:r>
          </w:p>
        </w:tc>
      </w:tr>
      <w:tr>
        <w:trPr>
          <w:trHeight w:val="339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 вопросам в области персональных данны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274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вопросам телерадиовещания и массовых коммуник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другим вопрос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относятся к компетенции Роском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лано по принадлеж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авлено на контроль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59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69%)</w:t>
            </w:r>
          </w:p>
        </w:tc>
      </w:tr>
      <w:tr>
        <w:trPr>
          <w:trHeight w:val="268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рассмотренным обращениям: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проведено внеплановых проверо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приняты меры, факты подтвердилис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несены предупреждения, выданы предписания об устранении недостатков, составлены протоколы об административных правонарушениях, виновные привлечены к административной ответ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даны разъяснения действующих нормативных правовых актов, рекомендации о мерах, направленных на решение поднятых в обращениях вопрос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6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ся на рассмотрен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54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ринято граждан в Федеральной службе по надзору в сфере связи, информационных технологий и массовых коммуник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ем Роскомнадзора и его заместителя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0 </w:t>
            </w:r>
          </w:p>
        </w:tc>
      </w:tr>
      <w:tr>
        <w:trPr>
          <w:trHeight w:val="31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рриториальными орган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6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6:00Z</dcterms:created>
  <dc:creator>Polyakova</dc:creator>
  <dc:description/>
  <dc:language>en-US</dc:language>
  <cp:lastModifiedBy>Фоломеев Алексей Олегович</cp:lastModifiedBy>
  <cp:lastPrinted>2010-04-26T10:20:00Z</cp:lastPrinted>
  <dcterms:modified xsi:type="dcterms:W3CDTF">2011-04-21T12:06:00Z</dcterms:modified>
  <cp:revision>2</cp:revision>
  <dc:subject/>
  <dc:title>Федеральная служба по надзору в сфере связи и массовых коммуникаций (Россвязькомнадзор) создана путем преобразования Федеральной службы по надзору в сфере массовых коммуникаций, связи и охраны культурного наследия в соответствии с Указом Презид</dc:title>
</cp:coreProperties>
</file>