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инистерство связи и массовых коммуникаций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едеральная служба по надзору в сфере связи, информационных технологий и массовых коммуникац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ы деятельности за период с 01.01.2011 по 31.03.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казатели, характеризующие результаты разрешительной и регистрацион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715"/>
        <w:gridCol w:w="661"/>
        <w:gridCol w:w="84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действу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в реестр лицензий всего, в том числе лицензий на осуществление деятельности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4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бласти телевизионного вещания и радиовещ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бласти оказания услуг связ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воспроизведению (изготовлению экземпляров) аудиовизуальных произведений на любых видах нос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разрешений на применение франкировальных маш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ято участий в работе приемочных комиссий по вводу в эксплуатацию сетей (сооружений) связ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егистрировано радиоэлектронных сред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565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гистрация СМ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7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зарегистрировано впер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еререгистрирова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5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.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в реестр С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формлено приказом Роскомнадзора решений о присвоении (назначении) радиочастот или радиочастотного канала для РЭ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3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сено записей в реестр операторов, осуществляющих обработку персональных дан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78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ключено вперв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внесено измен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.7.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исключе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казатели, характеризующие результаты надзорн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95"/>
        <w:gridCol w:w="1637"/>
        <w:gridCol w:w="902"/>
        <w:gridCol w:w="996"/>
        <w:gridCol w:w="911"/>
        <w:gridCol w:w="954"/>
        <w:gridCol w:w="780"/>
        <w:gridCol w:w="777"/>
      </w:tblGrid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пери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проверок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4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.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лановых, </w:t>
            </w:r>
          </w:p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роверен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0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икро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о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е предпри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ое учрежд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й систематического наблюдения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8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нов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9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3" w:leader="none"/>
                <w:tab w:val="right" w:pos="2047" w:leader="none"/>
              </w:tabs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планов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арушений нор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оказывающих услуги связи на возмездной основе без лиценз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лиц, использующих не разрешенные для использования РЭС и ВЧ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явлено не разрешенных для использования РЭС и ВЧ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казатели, характеризующие объемы принятых мер пресекательного характер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83"/>
        <w:gridCol w:w="1637"/>
        <w:gridCol w:w="822"/>
        <w:gridCol w:w="995"/>
        <w:gridCol w:w="848"/>
        <w:gridCol w:w="652"/>
        <w:gridCol w:w="749"/>
        <w:gridCol w:w="520"/>
      </w:tblGrid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удио-виде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щ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писаний об устранении выявленных 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дано предупреждений о приостановке действия лиценз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ставлено протоколов об административном правонарушении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МВ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1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Прокурату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несено решений/постановлений по протоколам об административных правонарушениях всего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оскомнадзор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уд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из них оставлено в си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жено административных штрафов (тыс.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0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5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5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жено административных штрафов, оставлено в силе (тыс. 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ыскано административных штрафов (тыс. 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2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о действие лиценз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лиценз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нулировано СМИ всего, 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су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 решению учред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.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ч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казатели, характеризующие работу с обращениями граждан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за перио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ступило пис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CCCC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о внеплановых проверок на основании поступивших пис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анные по состоянию на 12.04.2011 22:4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2:00Z</dcterms:created>
  <dc:creator>deploy</dc:creator>
  <dc:description/>
  <dc:language>en-US</dc:language>
  <cp:lastModifiedBy>Фоломеев Алексей Олегович</cp:lastModifiedBy>
  <cp:lastPrinted>2011-04-13T15:58:00Z</cp:lastPrinted>
  <dcterms:modified xsi:type="dcterms:W3CDTF">2011-04-19T11:42:00Z</dcterms:modified>
  <cp:revision>2</cp:revision>
  <dc:subject/>
  <dc:title>Министерство связи и массовых коммуникаций</dc:title>
</cp:coreProperties>
</file>