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41" w:hanging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5040" w:right="41" w:hanging="0"/>
        <w:rPr>
          <w:b w:val="false"/>
          <w:b w:val="false"/>
        </w:rPr>
      </w:pPr>
      <w:r>
        <w:rPr>
          <w:b w:val="false"/>
        </w:rPr>
        <w:t>решением Государственной</w:t>
      </w:r>
    </w:p>
    <w:p>
      <w:pPr>
        <w:pStyle w:val="Heading"/>
        <w:ind w:left="5040" w:right="41" w:hanging="0"/>
        <w:rPr>
          <w:b w:val="false"/>
          <w:b w:val="false"/>
        </w:rPr>
      </w:pPr>
      <w:r>
        <w:rPr>
          <w:b w:val="false"/>
        </w:rPr>
        <w:t>комиссии по радиочастотам</w:t>
      </w:r>
    </w:p>
    <w:p>
      <w:pPr>
        <w:pStyle w:val="Heading"/>
        <w:ind w:left="5040" w:hanging="0"/>
        <w:rPr/>
      </w:pPr>
      <w:r>
        <w:rPr>
          <w:b w:val="false"/>
          <w:bCs w:val="false"/>
        </w:rPr>
        <w:t xml:space="preserve">от 23 августа 2010 г. </w:t>
      </w:r>
      <w:r>
        <w:rPr>
          <w:b w:val="false"/>
        </w:rPr>
        <w:t>№ 10-08-01</w:t>
      </w:r>
    </w:p>
    <w:p>
      <w:pPr>
        <w:pStyle w:val="Heading"/>
        <w:ind w:left="5220" w:hanging="0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"/>
        <w:ind w:hanging="0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  <w:spacing w:val="80"/>
        </w:rPr>
      </w:pPr>
      <w:r>
        <w:rPr>
          <w:b w:val="false"/>
          <w:spacing w:val="80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 порядке рассмотрения материалов, проведения экспертизы и принятия решения о присвоении (назначении) радиочастот или радиочастотных каналов для радиоэлектронных средств в пределах выделенных полос радиочастот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pacing w:val="8"/>
          <w:sz w:val="28"/>
          <w:szCs w:val="25"/>
        </w:rPr>
      </w:pPr>
      <w:r>
        <w:rPr>
          <w:spacing w:val="8"/>
          <w:sz w:val="28"/>
          <w:szCs w:val="25"/>
        </w:rPr>
        <w:t>Общие положения</w:t>
      </w:r>
    </w:p>
    <w:p>
      <w:pPr>
        <w:pStyle w:val="Normal"/>
        <w:spacing w:lineRule="auto" w:line="360"/>
        <w:ind w:left="709" w:hanging="0"/>
        <w:jc w:val="center"/>
        <w:rPr>
          <w:spacing w:val="8"/>
          <w:sz w:val="28"/>
          <w:szCs w:val="25"/>
        </w:rPr>
      </w:pPr>
      <w:r>
        <w:rPr>
          <w:spacing w:val="8"/>
          <w:sz w:val="28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</w:t>
      </w:r>
      <w:r>
        <w:rPr>
          <w:spacing w:val="8"/>
          <w:sz w:val="28"/>
        </w:rPr>
        <w:t> Настоящ</w:t>
      </w:r>
      <w:r>
        <w:rPr>
          <w:bCs/>
          <w:spacing w:val="8"/>
          <w:sz w:val="28"/>
        </w:rPr>
        <w:t>ее</w:t>
      </w:r>
      <w:r>
        <w:rPr>
          <w:spacing w:val="8"/>
          <w:sz w:val="28"/>
        </w:rPr>
        <w:t xml:space="preserve"> </w:t>
      </w:r>
      <w:r>
        <w:rPr>
          <w:bCs/>
          <w:spacing w:val="8"/>
          <w:sz w:val="28"/>
        </w:rPr>
        <w:t>Положение</w:t>
      </w:r>
      <w:r>
        <w:rPr>
          <w:spacing w:val="8"/>
          <w:sz w:val="28"/>
        </w:rPr>
        <w:t xml:space="preserve"> разработан</w:t>
      </w:r>
      <w:r>
        <w:rPr>
          <w:bCs/>
          <w:spacing w:val="8"/>
          <w:sz w:val="28"/>
        </w:rPr>
        <w:t>о</w:t>
      </w:r>
      <w:r>
        <w:rPr>
          <w:spacing w:val="8"/>
          <w:sz w:val="28"/>
        </w:rPr>
        <w:t xml:space="preserve"> в соответствии с Ф</w:t>
      </w:r>
      <w:r>
        <w:rPr>
          <w:sz w:val="28"/>
        </w:rPr>
        <w:t xml:space="preserve">едеральным законом от 7 июля 2003 г. № 126-ФЗ «О связи», иными законодательными актами </w:t>
      </w:r>
      <w:r>
        <w:rPr>
          <w:spacing w:val="8"/>
          <w:sz w:val="28"/>
        </w:rPr>
        <w:t>Российской Федерации, правовыми актами Президента Российской Федерации и Правительства Российской Федерации, регулирующими использование радиочастотного спек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Настоящ</w:t>
      </w:r>
      <w:r>
        <w:rPr>
          <w:bCs/>
          <w:sz w:val="28"/>
        </w:rPr>
        <w:t>ее</w:t>
      </w:r>
      <w:r>
        <w:rPr>
          <w:sz w:val="28"/>
        </w:rPr>
        <w:t xml:space="preserve"> </w:t>
      </w:r>
      <w:r>
        <w:rPr>
          <w:bCs/>
          <w:sz w:val="28"/>
        </w:rPr>
        <w:t>Положение</w:t>
      </w:r>
      <w:r>
        <w:rPr>
          <w:sz w:val="28"/>
        </w:rPr>
        <w:t xml:space="preserve"> устанавливает в Российской Федерации </w:t>
      </w:r>
      <w:r>
        <w:rPr>
          <w:bCs/>
          <w:sz w:val="28"/>
        </w:rPr>
        <w:t>порядок</w:t>
      </w:r>
      <w:r>
        <w:rPr>
          <w:sz w:val="28"/>
        </w:rPr>
        <w:t xml:space="preserve"> рассмотрения материалов, проведения экспертизы возможности использования заявленных радиоэлектронных средств (далее – РЭС) и их электромагнитной совместимости (далее – ЭМС) с действующими и планируемыми для использования РЭС, а также порядок рассмотрения материалов и принятия решения о присвоении (назначения) радиочастот или радиочастотных каналов для РЭС различного назначения в пределах выделенных полос радиочасто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pacing w:val="8"/>
          <w:sz w:val="28"/>
        </w:rPr>
        <w:t xml:space="preserve">Настоящее Положение не распространяется на </w:t>
      </w:r>
      <w:r>
        <w:rPr>
          <w:sz w:val="28"/>
        </w:rPr>
        <w:t xml:space="preserve">порядок рассмотрения материалов, проведения экспертизы возможности использования </w:t>
      </w:r>
      <w:r>
        <w:rPr>
          <w:spacing w:val="8"/>
          <w:sz w:val="28"/>
        </w:rPr>
        <w:t xml:space="preserve">специальных технических средств, применяемых </w:t>
      </w:r>
      <w:r>
        <w:rPr>
          <w:sz w:val="28"/>
        </w:rPr>
        <w:t xml:space="preserve">Министерством обороны Российской Федерации </w:t>
      </w:r>
      <w:r>
        <w:rPr>
          <w:spacing w:val="8"/>
          <w:sz w:val="28"/>
        </w:rPr>
        <w:t xml:space="preserve">(далее – Минобороны России) </w:t>
      </w:r>
      <w:r>
        <w:rPr>
          <w:sz w:val="28"/>
        </w:rPr>
        <w:t>или Федеральной службой охраны Российской Федерации</w:t>
      </w:r>
      <w:r>
        <w:rPr>
          <w:spacing w:val="8"/>
          <w:sz w:val="28"/>
        </w:rPr>
        <w:t xml:space="preserve"> (далее – ФСО России), а также другими федеральными органами исполнительной власти, находящимися на их радиочастотном обеспечении, при проведении ими в соответствии с нормативными правовыми актами Российской Федерации, специальных мероприятий и оперативно-розыскной деятельности</w:t>
      </w:r>
      <w:r>
        <w:rPr>
          <w:sz w:val="28"/>
        </w:rPr>
        <w:t>, а также на порядок рассмотрения материалов и принятия решения о присвоении (назначении) радиочастот или радиочастотных каналов для этих специальных технических средств</w:t>
      </w:r>
      <w:r>
        <w:rPr>
          <w:spacing w:val="8"/>
          <w:sz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 Присвоение (назначение) радиочастот или радиочастотных каналов для </w:t>
      </w:r>
      <w:r>
        <w:rPr>
          <w:bCs/>
          <w:sz w:val="28"/>
        </w:rPr>
        <w:t>РЭС</w:t>
      </w:r>
      <w:r>
        <w:rPr>
          <w:sz w:val="28"/>
        </w:rPr>
        <w:t xml:space="preserve"> гражданского назначения осуществляется Федеральной службой по надзору в сфере связи, информационных технологий и массовых коммуникаций (далее – </w:t>
      </w:r>
      <w:r>
        <w:rPr>
          <w:bCs/>
          <w:sz w:val="28"/>
        </w:rPr>
        <w:t>Роскомнадзор</w:t>
      </w:r>
      <w:r>
        <w:rPr>
          <w:sz w:val="28"/>
        </w:rPr>
        <w:t>) по заключению радиочастотной службы на основании заявлений граждан Российской Федерации или заявлений российских юридических лиц, а также обращений федеральных органов исполнительной власти, имеющих статус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 Присвоение (назначение) радиочастот или радиочастотных каналов для РЭС, используемых </w:t>
      </w:r>
      <w:r>
        <w:rPr>
          <w:spacing w:val="8"/>
          <w:sz w:val="28"/>
        </w:rPr>
        <w:t>для нужд государственного управления</w:t>
      </w:r>
      <w:r>
        <w:rPr>
          <w:sz w:val="28"/>
        </w:rPr>
        <w:t xml:space="preserve">, в том числе президентской связи, правительственной связи, нужд обороны страны, безопасности государства и обеспечения правопорядка, осуществляется </w:t>
      </w:r>
      <w:r>
        <w:rPr>
          <w:spacing w:val="8"/>
          <w:sz w:val="28"/>
        </w:rPr>
        <w:t xml:space="preserve">Минобороны России </w:t>
      </w:r>
      <w:r>
        <w:rPr>
          <w:sz w:val="28"/>
        </w:rPr>
        <w:t xml:space="preserve">или </w:t>
      </w:r>
      <w:r>
        <w:rPr>
          <w:spacing w:val="8"/>
          <w:sz w:val="28"/>
        </w:rPr>
        <w:t>ФСО Ро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рядок присвоения (назначения) радиочастот или радиочастотных каналов для РЭС, используемых </w:t>
      </w:r>
      <w:r>
        <w:rPr>
          <w:spacing w:val="8"/>
          <w:sz w:val="28"/>
        </w:rPr>
        <w:t>для нужд государственного управления</w:t>
      </w:r>
      <w:r>
        <w:rPr>
          <w:sz w:val="28"/>
        </w:rPr>
        <w:t>, в том числе президентской связи, правительственной связи, нужд обороны страны, безопасности государства и обеспечения правопорядка, устанавливается Минобороны России и ФСО России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5. Присвоение (назначение) радиочастот или радиочастотных каналов осуществляется на 10 лет или меньший заявленный срок. Срок присвоения (назначения) радиочастоты или радиочастотного канала для РЭС космических служб может быть увеличен с учётом гарантированного срока службы космически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 Требования настоящего </w:t>
      </w:r>
      <w:r>
        <w:rPr>
          <w:spacing w:val="8"/>
          <w:sz w:val="28"/>
        </w:rPr>
        <w:t xml:space="preserve">Положения </w:t>
      </w:r>
      <w:r>
        <w:rPr>
          <w:sz w:val="28"/>
        </w:rPr>
        <w:t>обязательны для физических и юридических лиц, а также государственных органов и органов местного самоуправления на территории Российской Федерации и на территориях, находящихся под юрисдикцией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41" w:firstLine="709"/>
        <w:jc w:val="both"/>
        <w:rPr/>
      </w:pPr>
      <w:r>
        <w:rPr>
          <w:sz w:val="28"/>
        </w:rPr>
        <w:t xml:space="preserve">7. Для отдельных полос (номиналов) радиочастот различных радиослужб Государственная комиссия по радиочастотам (далее – ГКРЧ) может устанавливать иной порядок </w:t>
      </w:r>
      <w:r>
        <w:rPr>
          <w:bCs/>
          <w:sz w:val="28"/>
        </w:rPr>
        <w:t>рассмотрения материалов, проведения экспертизы и принятия решения о присвоении (назначении) радиочастот или радиочастотных каналов для радиоэлектронных средств в пределах выделенных полос радиочастот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8.</w:t>
      </w:r>
      <w:r>
        <w:rPr>
          <w:spacing w:val="8"/>
          <w:sz w:val="28"/>
        </w:rPr>
        <w:t> </w:t>
      </w:r>
      <w:r>
        <w:rPr>
          <w:sz w:val="28"/>
        </w:rPr>
        <w:t>Определение возможности использования</w:t>
      </w:r>
      <w:r>
        <w:rPr>
          <w:spacing w:val="8"/>
          <w:sz w:val="28"/>
        </w:rPr>
        <w:t xml:space="preserve"> радиочастот или радиочастотных каналов для РЭС, устанавливаемых на территории посольств, представительств иностранных государств, а также для РЭС, предназначенных для обеспечения временного пребывания в Российской Федерации иностранных правительственных делегаций, осуществляется </w:t>
      </w:r>
      <w:r>
        <w:rPr>
          <w:bCs/>
          <w:sz w:val="28"/>
        </w:rPr>
        <w:t>Роскомнадзором</w:t>
      </w:r>
      <w:r>
        <w:rPr>
          <w:bCs/>
          <w:spacing w:val="8"/>
          <w:sz w:val="28"/>
        </w:rPr>
        <w:t xml:space="preserve"> по обращению </w:t>
      </w:r>
      <w:r>
        <w:rPr>
          <w:spacing w:val="8"/>
          <w:sz w:val="28"/>
        </w:rPr>
        <w:t>Министерств</w:t>
      </w:r>
      <w:r>
        <w:rPr>
          <w:bCs/>
          <w:spacing w:val="8"/>
          <w:sz w:val="28"/>
        </w:rPr>
        <w:t>а</w:t>
      </w:r>
      <w:r>
        <w:rPr>
          <w:spacing w:val="8"/>
          <w:sz w:val="28"/>
        </w:rPr>
        <w:t xml:space="preserve"> иностранных дел Российской Федерации и по согласованию с Минобороны России и ФСО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8"/>
          <w:sz w:val="28"/>
        </w:rPr>
        <w:t xml:space="preserve">9. Международно-правовая защита частотных присвоений </w:t>
      </w:r>
      <w:r>
        <w:rPr>
          <w:bCs/>
          <w:spacing w:val="8"/>
          <w:sz w:val="28"/>
        </w:rPr>
        <w:t>РЭС</w:t>
      </w:r>
      <w:r>
        <w:rPr>
          <w:spacing w:val="8"/>
          <w:sz w:val="28"/>
        </w:rPr>
        <w:t xml:space="preserve"> осуществляется в соответствии с Регламентом радиосвязи, международными соглашениями Российской Федерации и порядком проведения в Российской Федерации работ по заявлению, координации и регистрации в Международном союзе электросвязи частотных присвоений РЭС, утверждаемым решением ГКРЧ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понятия, используемые в настоящем Положении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 xml:space="preserve">10. Экспертиза </w:t>
      </w:r>
      <w:r>
        <w:rPr>
          <w:sz w:val="28"/>
        </w:rPr>
        <w:t xml:space="preserve">возможности использования заявленных РЭС и их ЭМС с действующими и планируемыми для использования РЭС </w:t>
      </w:r>
      <w:r>
        <w:rPr>
          <w:spacing w:val="8"/>
          <w:sz w:val="28"/>
        </w:rPr>
        <w:t xml:space="preserve">– услуга, включающая комплекс работ по определению возможности и условий использования планируемых присвоений (назначений) радиочастот или радиочастотных каналов заявленных РЭС и их ЭМС с действующими и планируемыми для использования РЭС, </w:t>
      </w:r>
      <w:r>
        <w:rPr>
          <w:sz w:val="28"/>
        </w:rPr>
        <w:t>по результатам которых оформляется заключение радиочастотной службы (далее – экспертиза)</w:t>
      </w:r>
      <w:r>
        <w:rPr>
          <w:spacing w:val="8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 Заключение радиочастотной службы – оформленные результаты экспертизы возможности использования заявленных РЭС гражданского назначения и их ЭМС с действующими и планируемыми для использования РЭС, подготовленные с учётом соответствующих заключений Минобороны России, ФСО России и/или Федеральной службы безопасности Российской Федерации (далее – ФСБ России)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Порядок рассмотрения материалов и проведения экспертизы </w:t>
        <w:br/>
        <w:t>возможности использования заявленных радиоэлектронных средств гражданского назначения и их электромагнитной совместимости с действующими и планируемыми для использования радиоэлектронными средствами</w:t>
      </w:r>
      <w:r>
        <w:rPr>
          <w:spacing w:val="8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trike/>
          <w:spacing w:val="8"/>
          <w:sz w:val="28"/>
        </w:rPr>
      </w:pPr>
      <w:r>
        <w:rPr>
          <w:strike/>
          <w:spacing w:val="8"/>
          <w:sz w:val="28"/>
        </w:rPr>
      </w:r>
    </w:p>
    <w:p>
      <w:pPr>
        <w:pStyle w:val="Normal"/>
        <w:spacing w:lineRule="auto" w:line="360"/>
        <w:ind w:firstLine="720"/>
        <w:jc w:val="both"/>
        <w:rPr>
          <w:spacing w:val="8"/>
          <w:sz w:val="28"/>
          <w:szCs w:val="28"/>
        </w:rPr>
      </w:pPr>
      <w:r>
        <w:rPr>
          <w:sz w:val="28"/>
        </w:rPr>
        <w:t>12. Экспертиза возможности использования заявленных РЭС гражданского назначения и их ЭМС с действующими и планируемыми для использования</w:t>
      </w:r>
      <w:r>
        <w:rPr>
          <w:spacing w:val="8"/>
          <w:sz w:val="28"/>
        </w:rPr>
        <w:t xml:space="preserve"> РЭС (далее – экспертиза для РЭС гражданского назначения), </w:t>
      </w:r>
      <w:r>
        <w:rPr>
          <w:bCs/>
          <w:spacing w:val="8"/>
          <w:sz w:val="28"/>
        </w:rPr>
        <w:t xml:space="preserve">а также взаимодействие с </w:t>
      </w:r>
      <w:r>
        <w:rPr>
          <w:bCs/>
          <w:spacing w:val="8"/>
          <w:sz w:val="28"/>
          <w:szCs w:val="28"/>
        </w:rPr>
        <w:t>Минобороны России, ФСО России и ФСБ России организуются</w:t>
      </w:r>
      <w:r>
        <w:rPr>
          <w:bCs/>
          <w:sz w:val="28"/>
          <w:szCs w:val="28"/>
        </w:rPr>
        <w:t xml:space="preserve"> Роскомнадзором</w:t>
      </w:r>
      <w:r>
        <w:rPr>
          <w:bCs/>
          <w:spacing w:val="8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Экспертиза для РЭС гражданского назначения проводится </w:t>
      </w:r>
      <w:r>
        <w:rPr>
          <w:bCs/>
          <w:sz w:val="28"/>
          <w:szCs w:val="28"/>
        </w:rPr>
        <w:t>федеральными государственными унитарными предприятиями – радиочастотными центрами федеральных округов</w:t>
      </w:r>
      <w:r>
        <w:rPr>
          <w:rStyle w:val="FootnoteCharacters"/>
          <w:rStyle w:val="FootnoteAnchor"/>
          <w:bCs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>в полосах радиочастот, определённых приложением № 12 к настоящему Положению,</w:t>
      </w:r>
      <w:r>
        <w:rPr>
          <w:sz w:val="28"/>
          <w:szCs w:val="28"/>
        </w:rPr>
        <w:t xml:space="preserve"> а в иных полосах радиочастот – </w:t>
      </w:r>
      <w:r>
        <w:rPr>
          <w:bCs/>
          <w:spacing w:val="8"/>
          <w:sz w:val="28"/>
          <w:szCs w:val="28"/>
        </w:rPr>
        <w:t>ф</w:t>
      </w:r>
      <w:r>
        <w:rPr>
          <w:bCs/>
          <w:sz w:val="28"/>
          <w:szCs w:val="28"/>
        </w:rPr>
        <w:t>едеральным государственным унитарным предприятием «Главный радиочастотный центр»</w:t>
      </w:r>
      <w:r>
        <w:rPr>
          <w:rStyle w:val="FootnoteCharacters"/>
          <w:rStyle w:val="FootnoteAnchor"/>
          <w:bCs/>
          <w:sz w:val="28"/>
          <w:szCs w:val="28"/>
        </w:rPr>
        <w:footnoteReference w:customMarkFollows="1" w:id="3"/>
        <w:t>*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лучения заключения радиочастотной службы заявители направляют документы, указанные в приложении № 1 настоящего Положения, </w:t>
      </w:r>
      <w:r>
        <w:rPr>
          <w:bCs/>
          <w:sz w:val="28"/>
          <w:szCs w:val="28"/>
        </w:rPr>
        <w:t>согласно Перечню полос радиочастот</w:t>
      </w:r>
      <w:r>
        <w:rPr>
          <w:sz w:val="28"/>
          <w:szCs w:val="28"/>
        </w:rPr>
        <w:t xml:space="preserve"> (приложение № 12) в соответствующую организацию радиочастотной служб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4. </w:t>
      </w:r>
      <w:r>
        <w:rPr>
          <w:sz w:val="28"/>
        </w:rPr>
        <w:t>Организация радиочастотной службы в течение 10 рабочих дней со дня регистрации материалов радиочастотной заявки проводит их анализ на полноту и достоверность.</w:t>
      </w:r>
    </w:p>
    <w:p>
      <w:pPr>
        <w:pStyle w:val="3"/>
        <w:ind w:firstLine="708"/>
        <w:rPr>
          <w:bCs/>
          <w:szCs w:val="28"/>
        </w:rPr>
      </w:pPr>
      <w:r>
        <w:rPr/>
        <w:t xml:space="preserve">Если представленные заявителем материалы радиочастотной заявки </w:t>
      </w:r>
      <w:r>
        <w:rPr>
          <w:bCs/>
          <w:spacing w:val="8"/>
        </w:rPr>
        <w:t>соответствуют</w:t>
      </w:r>
      <w:r>
        <w:rPr>
          <w:spacing w:val="8"/>
        </w:rPr>
        <w:t xml:space="preserve"> приложению № 1 к настоящему Положению, организация радиочастотной службы в течение 10 рабочих дней со дня их регистрации в организации радиочастотной службы </w:t>
      </w:r>
      <w:r>
        <w:rPr>
          <w:bCs/>
          <w:szCs w:val="28"/>
        </w:rPr>
        <w:t>направляет заявителю документы, являющиеся основанием для оплаты работ, выполняемых организацией радиочастотной службы.</w:t>
      </w:r>
    </w:p>
    <w:p>
      <w:pPr>
        <w:pStyle w:val="3"/>
        <w:ind w:firstLine="708"/>
        <w:rPr/>
      </w:pPr>
      <w:r>
        <w:rPr/>
        <w:t>Если материалы радиочастотной заявки не соответствуют приложению № 1 к настоящему Положению, содержат недостоверные данные либо обязательные к указанию данные отсутствуют, то материалы радиочастотной заявки в течение 10 рабочих дней со дня их регистрации в организации радиочастотной службы возвращаются заявителю с указанием нарушений.</w:t>
      </w:r>
    </w:p>
    <w:p>
      <w:pPr>
        <w:pStyle w:val="Style14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15. Организация радиочастотной службы проводит работы, предусмотренные Положением о радиочастотной службе, предшествующие согласованию возможности использования заявленных РЭС гражданского назначения и их ЭМС с действующими и планируемыми для использования РЭС, обеспечивающими президентскую, правительственную связь, оборону страны, безопасность государства и обеспечение правопорядка, в течение 20 рабочих дней со дня оплаты заявителем работ, выполняемых организацией радиочастотной служб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и расчёта ЭМС заявленных РЭС гражданского назначения с действующими и планируемыми для использования РЭС гражданского назначения и нормы частотно-территориального разноса утверждаются решениями ГКР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6. Роскомнадзор организует направление в согласованном порядке в срок не более 5 рабочих дней со дня завершения работ, предусмотренных пунктом 15 </w:t>
      </w:r>
      <w:r>
        <w:rPr>
          <w:color w:val="000000"/>
          <w:spacing w:val="-1"/>
          <w:sz w:val="28"/>
          <w:szCs w:val="28"/>
        </w:rPr>
        <w:t xml:space="preserve">настоящего Положения, и контроль сроков рассмотрения в Минобороны России и/или ФСО </w:t>
      </w:r>
      <w:r>
        <w:rPr>
          <w:color w:val="000000"/>
          <w:sz w:val="28"/>
          <w:szCs w:val="28"/>
        </w:rPr>
        <w:t xml:space="preserve">России материалов радиочастотной заявки в соответствии с приложением № 1 настоящего Положения (в части пунктов 2-4), а также направление сведений о </w:t>
      </w:r>
      <w:r>
        <w:rPr>
          <w:color w:val="000000"/>
          <w:spacing w:val="8"/>
          <w:sz w:val="28"/>
          <w:szCs w:val="28"/>
        </w:rPr>
        <w:t xml:space="preserve">планируемых присвоениях заявленных РЭС гражданского назначения для </w:t>
      </w:r>
      <w:r>
        <w:rPr>
          <w:color w:val="000000"/>
          <w:spacing w:val="2"/>
          <w:sz w:val="28"/>
          <w:szCs w:val="28"/>
        </w:rPr>
        <w:t xml:space="preserve">согласования возможности присвоения (назначения) запрашиваемых радиочастот </w:t>
      </w:r>
      <w:r>
        <w:rPr>
          <w:color w:val="000000"/>
          <w:sz w:val="28"/>
          <w:szCs w:val="28"/>
        </w:rPr>
        <w:t xml:space="preserve">или радиочастотных каналов для РЭС гражданского назначения с действующими и планируемыми для использования РЭС, обеспечивающими президентскую, </w:t>
      </w:r>
      <w:r>
        <w:rPr>
          <w:color w:val="000000"/>
          <w:spacing w:val="-1"/>
          <w:sz w:val="28"/>
          <w:szCs w:val="28"/>
        </w:rPr>
        <w:t xml:space="preserve">правительственную связь, оборону страны, безопасность государства и обеспечение </w:t>
      </w:r>
      <w:r>
        <w:rPr>
          <w:color w:val="000000"/>
          <w:sz w:val="28"/>
          <w:szCs w:val="28"/>
        </w:rPr>
        <w:t xml:space="preserve">право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7. ФСО России проводит согласование возможности присвоения (назначения) запрашиваемых радиочастот или радиочастотных каналов для РЭС гражданского назначения с действующими и планируемыми для использования РЭС, обеспечивающими президентскую, правительственную связь, оборону страны, безопасность государства и обеспечение правопорядка, только в случаях, предусмотренных соответствующими решениями ГКРЧ. В остальных случаях с ФСО России проводится согласование мест размещения заявленных стационарных РЭС гражданского назнач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8. Не требуется проведения согласования возможности присвоения (назначения) запрашиваемых радиочастот или радиочастотных каналов для РЭС гражданского назначения с действующими и планируемыми для использования РЭС, обеспечивающими президентскую, правительственную связь, оборону страны, безопасность государства и обеспечение правопорядка при планировании использ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РЭС речного флота – в 100 км зоне на внутренних водных путях по территории Российской Федерации в полосах радиочастот </w:t>
        <w:br/>
        <w:t>300,0125-300,5125 МГц и 336,0125-336,5125 МГц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color w:val="000000"/>
          <w:sz w:val="28"/>
          <w:szCs w:val="28"/>
        </w:rPr>
        <w:t xml:space="preserve">РЭС телевидения и радиовещания - в полосах радиочастот: 66-74 МГц (за исключением территории Московского военного округа); 48,5-84,0 МГц (1-3 ТВК); 100-104 МГц. При этом сведения о планируемых присвоениях заявленных РЭС гражданского назначения в полосе частот 100-104 МГц направляются в Минобороны России для учёта; </w:t>
      </w:r>
    </w:p>
    <w:p>
      <w:pPr>
        <w:pStyle w:val="Normal"/>
        <w:spacing w:lineRule="auto" w:line="360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РЭС связи в случаях бедствия и обеспечения безопасности – на радиочастотах в соответствии с Таблицей распределения полос частот между радиослужбам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8"/>
        </w:rPr>
        <w:t xml:space="preserve">РЭС в полосах радиочастот </w:t>
      </w:r>
      <w:r>
        <w:rPr>
          <w:bCs/>
          <w:sz w:val="28"/>
        </w:rPr>
        <w:t>преимущественного использования РЭС гражданского назначения (далее – категории "ГР"), если иное не предусмотрено решениями ГКРЧ</w:t>
      </w:r>
      <w:r>
        <w:rPr>
          <w:spacing w:val="8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РЭС в случаях, определяемых соответствующими решениями ГКР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9. Согласование мест размещения стационарных РЭС гражданского назначения провод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с ФСО России и ФСБ России – для РЭС, размещаемых на территории города Москвы и города Санкт-Петербур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с ФСБ России – для РЭС, размещаемых на территории субъектов Российской Федерации, в которых осуществляются мероприят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с ФСО России – для РЭС, размещаемых на высотных зданиях и высотных опорах в столицах республик, краевых, областных и районных центрах Российской Федерации, а также на объектах, где установлены РЭС ФСО России и находящихся на её радиочастотном обеспечении федеральных органов исполнительной власти Российской Федерации.</w:t>
      </w:r>
    </w:p>
    <w:p>
      <w:pPr>
        <w:pStyle w:val="3"/>
        <w:tabs>
          <w:tab w:val="clear" w:pos="708"/>
          <w:tab w:val="left" w:pos="1134" w:leader="none"/>
        </w:tabs>
        <w:rPr/>
      </w:pPr>
      <w:r>
        <w:rPr>
          <w:spacing w:val="8"/>
        </w:rPr>
        <w:t xml:space="preserve">При этом ФСО России направляет в </w:t>
      </w:r>
      <w:r>
        <w:rPr>
          <w:bCs/>
        </w:rPr>
        <w:t>Роскомнадзор</w:t>
      </w:r>
      <w:r>
        <w:rPr>
          <w:spacing w:val="8"/>
        </w:rPr>
        <w:t xml:space="preserve"> перечни таких зданий, сооружений и объектов на территории Российской Федерации. Указанные перечни уточняются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Кроме того, обязательными к согласованию с ФСО России являются места размещ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телевизионных передатчиков в полосе радиочастот 174-182 МГц (6 ТВ-канал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ОВЧ-ЧМ радиовещательных передатчиков в полосе радиочастот 99,5-103 МГц с мощностью более 5 кВ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КВ-передатчиков с мощностью более 1 кВ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земных станций фиксированной спутниковой службы на условиях, определяемых решениями ГКРЧ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 xml:space="preserve">20. Минобороны России и/или ФСО России после получения материалов радиочастотной заявки в срок не более 55 рабочих дней со дня их получения готовит и направляет соответствующее заключение о </w:t>
      </w:r>
      <w:r>
        <w:rPr>
          <w:b w:val="false"/>
          <w:bCs w:val="false"/>
          <w:spacing w:val="8"/>
        </w:rPr>
        <w:t xml:space="preserve">возможности </w:t>
      </w:r>
      <w:r>
        <w:rPr>
          <w:b w:val="false"/>
        </w:rPr>
        <w:t>использования заявленных РЭС гражданского назначения и их ЭМС с действующими и планируемыми для использования РЭС, используемыми для нужд государственного управления, обороны страны, безопасности государства и обеспечения правопорядк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21. Заключение Минобороны России и/или ФСО России должно содержать однозначный вывод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>либо о возможности присвоения (назначения) запрашиваемых радиочастот или радиочастотных канал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 xml:space="preserve">либо о возможности присвоения (назначения) запрашиваемых радиочастот или радиочастотных каналов </w:t>
      </w:r>
      <w:r>
        <w:rPr>
          <w:b w:val="false"/>
          <w:bCs w:val="false"/>
          <w:spacing w:val="8"/>
          <w:lang w:val="en-US"/>
        </w:rPr>
        <w:t>c</w:t>
      </w:r>
      <w:r>
        <w:rPr>
          <w:b w:val="false"/>
          <w:bCs w:val="false"/>
          <w:spacing w:val="8"/>
        </w:rPr>
        <w:t xml:space="preserve"> учётом наложенных ограничений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>либо о невозможности присвоения (назначения) запрашиваемых радиочастот или радиочастотных канал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 xml:space="preserve">либо о необходимости проведения натурных испытаний на ЭМС заявляемых РЭС гражданского назначения с действующими </w:t>
      </w:r>
      <w:r>
        <w:rPr>
          <w:b w:val="false"/>
          <w:bCs w:val="false"/>
        </w:rPr>
        <w:t xml:space="preserve">РЭС, </w:t>
      </w:r>
      <w:r>
        <w:rPr>
          <w:b w:val="false"/>
        </w:rPr>
        <w:t>используемыми для нужд государственного управления, обороны страны, безопасности государства и обеспечения правопорядка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ключения Минобороны России и/или ФСО России направляются в установленном порядке в организацию радиочастотной службы с соблюдением законодательства Российской Федерации по обеспечению защиты государственной тайны</w:t>
      </w:r>
      <w:r>
        <w:rPr>
          <w:spacing w:val="8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 xml:space="preserve">22. В случае отсутствия заключения Минобороны России и/или ФСО России по истечении 55 рабочих дней со дня </w:t>
      </w:r>
      <w:r>
        <w:rPr>
          <w:sz w:val="28"/>
          <w:szCs w:val="28"/>
        </w:rPr>
        <w:t xml:space="preserve">получения ими материалов радиочастотной заявки и сведений о планируемых </w:t>
      </w:r>
      <w:r>
        <w:rPr>
          <w:sz w:val="28"/>
        </w:rPr>
        <w:t xml:space="preserve">присвоениях заявленных РЭС гражданского назначения, </w:t>
      </w:r>
      <w:r>
        <w:rPr>
          <w:bCs/>
          <w:spacing w:val="8"/>
          <w:sz w:val="28"/>
        </w:rPr>
        <w:t xml:space="preserve">Роскомнадзор </w:t>
      </w:r>
      <w:r>
        <w:rPr>
          <w:bCs/>
          <w:sz w:val="28"/>
        </w:rPr>
        <w:t>уведомляет</w:t>
      </w:r>
      <w:r>
        <w:rPr>
          <w:bCs/>
          <w:spacing w:val="8"/>
          <w:sz w:val="28"/>
        </w:rPr>
        <w:t xml:space="preserve"> Минобороны России и/или ФСО России о завершении срока рассмотрения заявки, при этом, если в течение 10 рабочих дней со дня получения уведомления от Минобороны России и/или ФСО России не поступит заключение, то это рассматривается как отсутствие возражений согласующего органа. Роскомнадзор уведомляет Минобороны России и/или ФСО России о подготовке положительного заключения радиочастотной служб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pacing w:val="8"/>
          <w:szCs w:val="24"/>
        </w:rPr>
        <w:t>23. При подготовке заключения радиочастотной службы в обязательном порядке учитываются условия использования радиочастот или радиочастотных каналов, установленные в соответствующем заключении Минобороны России и/или ФСО России, за исключением случая, указанного в пункте 22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8"/>
          <w:sz w:val="28"/>
        </w:rPr>
        <w:t>24. ФСО России и/или ФСБ России в срок не более 55 рабочих дней со дня получения материалов радиочастотной заявки подготавливают и направляют в радиочастотную службу письменное заключение о возможности согласования мест размещения заявленных стационарных РЭС гражданского назначения.</w:t>
      </w:r>
      <w:r>
        <w:rPr>
          <w:sz w:val="28"/>
        </w:rPr>
        <w:t xml:space="preserve"> </w:t>
      </w:r>
      <w:r>
        <w:rPr>
          <w:bCs/>
          <w:spacing w:val="8"/>
          <w:sz w:val="28"/>
        </w:rPr>
        <w:t>Данное заключение учитывается при оформлении заключения радиочастот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В случае отсутствия заключения о возможности согласования мест размещения з</w:t>
      </w:r>
      <w:r>
        <w:rPr>
          <w:sz w:val="28"/>
        </w:rPr>
        <w:t>аявленных стационарных РЭС гражданского назначения</w:t>
      </w:r>
      <w:r>
        <w:rPr>
          <w:bCs/>
          <w:spacing w:val="8"/>
          <w:sz w:val="28"/>
        </w:rPr>
        <w:t xml:space="preserve"> по истечении 55 рабочих дней со дня получения ФСО России и/или ФСБ России материалов радиочастотной заявки, Роскомнадзор уведомляет ФСО России и/или ФСБ России о завершении срока рассмотрения заявки, при этом, если в течение 10 рабочих дней со дня получения уведомления от ФСО России и/или ФСБ России не поступит заключение, то места размещения заявленных стационарных РЭС гражданского назначения считаются согласованными.</w:t>
      </w:r>
    </w:p>
    <w:p>
      <w:pPr>
        <w:pStyle w:val="Normal"/>
        <w:shd w:fill="FFFFFF" w:val="clear"/>
        <w:spacing w:lineRule="auto" w:line="360" w:before="235" w:after="0"/>
        <w:ind w:left="5" w:right="43" w:firstLine="686"/>
        <w:jc w:val="both"/>
        <w:rPr/>
      </w:pPr>
      <w:r>
        <w:rPr>
          <w:sz w:val="28"/>
        </w:rPr>
        <w:t>25. </w:t>
      </w:r>
      <w:r>
        <w:rPr>
          <w:color w:val="000000"/>
          <w:sz w:val="28"/>
          <w:szCs w:val="28"/>
        </w:rPr>
        <w:t xml:space="preserve">Натурные испытания на ЭМС организуются заявителем и проводятся по </w:t>
      </w:r>
      <w:r>
        <w:rPr>
          <w:color w:val="000000"/>
          <w:spacing w:val="1"/>
          <w:sz w:val="28"/>
          <w:szCs w:val="28"/>
        </w:rPr>
        <w:t>программе и в сроки, согласованные участниками испытаний.</w:t>
      </w:r>
    </w:p>
    <w:p>
      <w:pPr>
        <w:pStyle w:val="Normal"/>
        <w:shd w:fill="FFFFFF" w:val="clear"/>
        <w:spacing w:lineRule="auto" w:line="360"/>
        <w:ind w:left="10" w:right="24" w:firstLine="677"/>
        <w:jc w:val="both"/>
        <w:rPr/>
      </w:pPr>
      <w:r>
        <w:rPr>
          <w:color w:val="000000"/>
          <w:spacing w:val="5"/>
          <w:sz w:val="28"/>
          <w:szCs w:val="28"/>
        </w:rPr>
        <w:t xml:space="preserve">Испытания с РЭС гражданского назначения проводятся радиочастотной службой (радиочастотными центрами федеральных округов). По результатам </w:t>
      </w:r>
      <w:r>
        <w:rPr>
          <w:color w:val="000000"/>
          <w:spacing w:val="4"/>
          <w:sz w:val="28"/>
          <w:szCs w:val="28"/>
        </w:rPr>
        <w:t xml:space="preserve">натурных испытаний радиочастотный центр федерального округа оформляет </w:t>
      </w:r>
      <w:r>
        <w:rPr>
          <w:color w:val="000000"/>
          <w:spacing w:val="1"/>
          <w:sz w:val="28"/>
          <w:szCs w:val="28"/>
        </w:rPr>
        <w:t xml:space="preserve">заключение о результатах натурных испытаний, которое направляет в срок не более </w:t>
      </w:r>
      <w:r>
        <w:rPr>
          <w:color w:val="000000"/>
          <w:sz w:val="28"/>
          <w:szCs w:val="28"/>
        </w:rPr>
        <w:t>5 рабочих дней в адрес заявителя и ФГУП «ГРЧЦ».</w:t>
      </w:r>
    </w:p>
    <w:p>
      <w:pPr>
        <w:pStyle w:val="Normal"/>
        <w:shd w:fill="FFFFFF" w:val="clear"/>
        <w:spacing w:lineRule="auto" w:line="360"/>
        <w:ind w:left="14" w:right="19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необходимость проведения натурных испытаний определена в заключении Минобороны России испытания проводятся Минобороны России. При необходимости к проведению </w:t>
      </w:r>
      <w:r>
        <w:rPr>
          <w:color w:val="000000"/>
          <w:sz w:val="28"/>
          <w:szCs w:val="28"/>
        </w:rPr>
        <w:t xml:space="preserve">натурных испытаний могут привлекаться предприятия радиочастотной службы </w:t>
      </w:r>
      <w:r>
        <w:rPr>
          <w:color w:val="000000"/>
          <w:spacing w:val="1"/>
          <w:sz w:val="28"/>
          <w:szCs w:val="28"/>
        </w:rPr>
        <w:t xml:space="preserve">(радиочастотные центры федеральных округов). Результаты натурных испытаний оформляются актом, подписанным участниками испытания, и направляются в срок </w:t>
      </w:r>
      <w:r>
        <w:rPr>
          <w:color w:val="000000"/>
          <w:sz w:val="28"/>
          <w:szCs w:val="28"/>
        </w:rPr>
        <w:t>не более 5 рабочих дней в орган или организацию, по требованию которой проводились натурные испытания. Орган или организация, по требованию которой проводились натурные испытания, на основании акта оформляет заключение по результатам натурных испытаний и направляет его в адрес заявителя и ФГУП «ГРЧ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необходимость проведения натурных испытаний определена в </w:t>
      </w:r>
      <w:r>
        <w:rPr>
          <w:color w:val="000000"/>
          <w:spacing w:val="2"/>
          <w:sz w:val="28"/>
          <w:szCs w:val="28"/>
        </w:rPr>
        <w:t xml:space="preserve">заключении ФСО России испытания проводятся </w:t>
      </w:r>
      <w:r>
        <w:rPr>
          <w:color w:val="000000"/>
          <w:spacing w:val="3"/>
          <w:sz w:val="28"/>
          <w:szCs w:val="28"/>
        </w:rPr>
        <w:t xml:space="preserve">ФСО России при участии радиочастотной службы (радиочастотных центров </w:t>
      </w:r>
      <w:r>
        <w:rPr>
          <w:color w:val="000000"/>
          <w:spacing w:val="6"/>
          <w:sz w:val="28"/>
          <w:szCs w:val="28"/>
        </w:rPr>
        <w:t xml:space="preserve">федеральных округов). </w:t>
      </w:r>
      <w:r>
        <w:rPr>
          <w:color w:val="000000"/>
          <w:sz w:val="28"/>
          <w:szCs w:val="28"/>
        </w:rPr>
        <w:t xml:space="preserve">Результаты натурных испытаний </w:t>
      </w:r>
      <w:r>
        <w:rPr>
          <w:color w:val="000000"/>
          <w:spacing w:val="1"/>
          <w:sz w:val="28"/>
          <w:szCs w:val="28"/>
        </w:rPr>
        <w:t xml:space="preserve">оформляются актом, подписанным участниками испытаний, и направляются в срок </w:t>
      </w:r>
      <w:r>
        <w:rPr>
          <w:color w:val="000000"/>
          <w:sz w:val="28"/>
          <w:szCs w:val="28"/>
        </w:rPr>
        <w:t xml:space="preserve">не более 5 рабочих дней в орган или организацию, по требованию которой </w:t>
      </w:r>
      <w:r>
        <w:rPr>
          <w:color w:val="000000"/>
          <w:spacing w:val="4"/>
          <w:sz w:val="28"/>
          <w:szCs w:val="28"/>
        </w:rPr>
        <w:t xml:space="preserve">проводились натурные испытания, а также заявителю и в соответствующую организацию радиочастотной службы. Орган или организация, по требованию </w:t>
      </w:r>
      <w:r>
        <w:rPr>
          <w:color w:val="000000"/>
          <w:spacing w:val="1"/>
          <w:sz w:val="28"/>
          <w:szCs w:val="28"/>
        </w:rPr>
        <w:t xml:space="preserve">которой проводились натурные испытания </w:t>
      </w:r>
      <w:r>
        <w:rPr>
          <w:color w:val="000000"/>
          <w:spacing w:val="10"/>
          <w:sz w:val="28"/>
          <w:szCs w:val="28"/>
        </w:rPr>
        <w:t xml:space="preserve">на основании акта </w:t>
      </w:r>
      <w:r>
        <w:rPr>
          <w:color w:val="000000"/>
          <w:spacing w:val="3"/>
          <w:sz w:val="28"/>
          <w:szCs w:val="28"/>
        </w:rPr>
        <w:t xml:space="preserve">оформляет заключение по результатам натурных испытаний и направляет его </w:t>
      </w:r>
      <w:r>
        <w:rPr>
          <w:color w:val="000000"/>
          <w:sz w:val="28"/>
          <w:szCs w:val="28"/>
        </w:rPr>
        <w:t>в адрес заявителя и ФГУП «ГРЧЦ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Работы по проведению организационно-технических мероприятий по </w:t>
      </w:r>
      <w:r>
        <w:rPr>
          <w:color w:val="000000"/>
          <w:spacing w:val="5"/>
          <w:sz w:val="28"/>
          <w:szCs w:val="28"/>
        </w:rPr>
        <w:t xml:space="preserve">устранению помеховых воздействий, выявленных при проведении натурных </w:t>
      </w:r>
      <w:r>
        <w:rPr>
          <w:color w:val="000000"/>
          <w:sz w:val="28"/>
          <w:szCs w:val="28"/>
        </w:rPr>
        <w:t xml:space="preserve">испытаний, обеспечиваются заявителем. 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z w:val="28"/>
          <w:szCs w:val="28"/>
        </w:rPr>
        <w:t xml:space="preserve">26. В положительном заключении Минобороны России и ФСО России </w:t>
      </w:r>
      <w:r>
        <w:rPr>
          <w:color w:val="000000"/>
          <w:spacing w:val="8"/>
          <w:sz w:val="28"/>
          <w:szCs w:val="28"/>
        </w:rPr>
        <w:t>не ограничивается заявляемый срок использования планируемых присвоений для РЭС гражданского назначения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27. При изменении места размещения и характеристик излучения (приёма) используемых РЭС требуется оформление заключения радиочастотной службы в порядке, установленном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 xml:space="preserve">28. Для РЭС единовременно используемых при проведении </w:t>
      </w:r>
      <w:r>
        <w:rPr>
          <w:sz w:val="28"/>
          <w:szCs w:val="28"/>
        </w:rPr>
        <w:t xml:space="preserve">выставок, ярмарок, спортивных соревнований, научно-исследовательских и экспериментальных работ, обеспечения пребывания в Российской Федерации иностранных делегаций, </w:t>
      </w:r>
      <w:r>
        <w:rPr>
          <w:spacing w:val="8"/>
          <w:sz w:val="28"/>
        </w:rPr>
        <w:t>а также</w:t>
      </w:r>
      <w:r>
        <w:rPr/>
        <w:t xml:space="preserve"> </w:t>
      </w:r>
      <w:r>
        <w:rPr>
          <w:spacing w:val="8"/>
          <w:sz w:val="28"/>
        </w:rPr>
        <w:t xml:space="preserve">других временных мероприятий, </w:t>
      </w:r>
      <w:r>
        <w:rPr>
          <w:sz w:val="28"/>
          <w:szCs w:val="28"/>
        </w:rPr>
        <w:t>в ходе которых не предполагается создание новых сетей связи или модернизация действующих сетей связи с использованием этих временно применяемых РЭС</w:t>
      </w:r>
      <w:r>
        <w:rPr>
          <w:spacing w:val="8"/>
          <w:sz w:val="28"/>
        </w:rPr>
        <w:t xml:space="preserve"> </w:t>
      </w:r>
      <w:r>
        <w:rPr>
          <w:bCs/>
          <w:sz w:val="28"/>
        </w:rPr>
        <w:t>Роскомнадзор</w:t>
      </w:r>
      <w:r>
        <w:rPr>
          <w:bCs/>
          <w:spacing w:val="8"/>
          <w:sz w:val="28"/>
        </w:rPr>
        <w:t xml:space="preserve">, радиочастотная служба, Минобороны России и ФСО России </w:t>
      </w:r>
      <w:r>
        <w:rPr>
          <w:spacing w:val="8"/>
          <w:sz w:val="28"/>
        </w:rPr>
        <w:t>осуществляют оперативно</w:t>
      </w:r>
      <w:r>
        <w:rPr>
          <w:bCs/>
          <w:spacing w:val="8"/>
          <w:sz w:val="28"/>
        </w:rPr>
        <w:t xml:space="preserve">е согласование возможности использования заявленных радиоэлектронных средств гражданского назначения и их электромагнитной совместимости с действующими и планируемыми для использования радиоэлектронными средствами </w:t>
      </w:r>
      <w:r>
        <w:rPr>
          <w:spacing w:val="8"/>
          <w:sz w:val="28"/>
        </w:rPr>
        <w:t>в рабочем порядке с</w:t>
      </w:r>
      <w:r>
        <w:rPr>
          <w:bCs/>
          <w:spacing w:val="8"/>
          <w:sz w:val="28"/>
        </w:rPr>
        <w:t xml:space="preserve"> последующим документальным подтверждением такого согласования. </w:t>
      </w:r>
      <w:r>
        <w:rPr>
          <w:spacing w:val="8"/>
          <w:sz w:val="28"/>
        </w:rPr>
        <w:t>При этом заключение радиочастотной службы может быть оформлено без решения ГКРЧ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Заключение радиочастотной службы в период срока его действия может быть переоформлено на правопреемника при реорганизации юридического лица.</w:t>
      </w:r>
    </w:p>
    <w:p>
      <w:pPr>
        <w:pStyle w:val="31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и реорганизации юридического лица в форме слияния, присоединения или преобразования правопреемник представляет письм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бланке заявителя с просьбой о переоформлении заключения радиочастотной службы на другое юридическое лицо с кратким обоснованием причины такого переоформления с приложением копии учредительных документов юридического лица, копии свидетельства о государственной регистрации вновь возникшего юридического лица, копия документа, подтверждающего факт внесения записи о прекращении деятельности юридического лица в единый государственный реестр юридических лиц, заключение радиочастотной службы, подлежащее переоформ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еорганизации юридического лица в форме разделения или выделения заинтересованные правопреемник или правопреемники представляют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ланке заявителя с просьбой о переоформлении заключения радиочастотной службы на другое юридическое лицо с кратким обоснованием причины такого переоформления с приложением копии учредительных документов юридического лица, копии свидетельства о государственной регистрации вновь возникшего юридического лица, копии документов, подтверждающие передачу правопреемнику РЭС, необходимых для использования радиочастотного спектра в соответствии с переоформляемым заключением радиочастотной службы (копии разделительных балансов), письмо от владельца заключения радиочастотной службы (реорганизованного юридического лица) с просьбой переоформить заключение радиочастотной службы на правопреемника, заключение радиочастотной службы, подлежащее переоформлению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оформлении заключения радиочастотной службы условия использования радиочастот или радиочастотных каналов и срок действия, указанные в переоформляемом заключении, не изменяются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оспаривании другими правопреемниками прав заинтересованных правопреемника или правопреемников на переоформление заключения радиочастотной службы спор между сторонами разрешается в 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0. Заключение радиочастотной службы с целью проведения мероприятий в соответствии с пунктом 28 настоящего Положения оформляется со сроком действия не более 1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иных случаях заключение </w:t>
      </w:r>
      <w:r>
        <w:rPr>
          <w:spacing w:val="8"/>
          <w:sz w:val="28"/>
        </w:rPr>
        <w:t>радиочастотной службы</w:t>
      </w:r>
      <w:r>
        <w:rPr>
          <w:sz w:val="28"/>
        </w:rPr>
        <w:t xml:space="preserve"> выдаётся со сроком действия </w:t>
      </w:r>
      <w:r>
        <w:rPr>
          <w:bCs/>
          <w:sz w:val="28"/>
        </w:rPr>
        <w:t>не более 3 месяцев</w:t>
      </w:r>
      <w:r>
        <w:rPr>
          <w:sz w:val="28"/>
        </w:rPr>
        <w:t>. Срок действия заключения имеющего отрицательный вывод, не устанавливается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360"/>
        <w:jc w:val="center"/>
        <w:rPr>
          <w:strike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Порядок проведения экспертизы возможности использования </w:t>
        <w:br/>
        <w:t xml:space="preserve">заявленных радиоэлектронных средств, используемых для нужд </w:t>
      </w:r>
      <w:r>
        <w:rPr>
          <w:spacing w:val="8"/>
          <w:sz w:val="28"/>
        </w:rPr>
        <w:t xml:space="preserve">государственного управления, </w:t>
      </w:r>
      <w:r>
        <w:rPr>
          <w:bCs/>
          <w:sz w:val="28"/>
        </w:rPr>
        <w:t xml:space="preserve">обороны страны, безопасности </w:t>
        <w:br/>
        <w:t>государства и обеспечения правопорядка,</w:t>
      </w:r>
      <w:r>
        <w:rPr>
          <w:sz w:val="28"/>
        </w:rPr>
        <w:t xml:space="preserve"> и их электромагнитной совместимости с действующими и планируемыми для использования радиоэлектронными средствами</w:t>
      </w:r>
      <w:r>
        <w:rPr>
          <w:spacing w:val="8"/>
          <w:sz w:val="28"/>
        </w:rPr>
        <w:t xml:space="preserve"> </w:t>
      </w:r>
      <w:r>
        <w:rPr>
          <w:sz w:val="28"/>
        </w:rPr>
        <w:t>гражданского назначения</w:t>
      </w:r>
    </w:p>
    <w:p>
      <w:pPr>
        <w:pStyle w:val="Normal"/>
        <w:spacing w:lineRule="auto" w:line="360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1. Экспертиза возможности использования заявленных РЭС, используемых </w:t>
      </w:r>
      <w:r>
        <w:rPr>
          <w:spacing w:val="8"/>
          <w:sz w:val="28"/>
        </w:rPr>
        <w:t xml:space="preserve">для нужд государственного управления, </w:t>
      </w:r>
      <w:r>
        <w:rPr>
          <w:bCs/>
          <w:sz w:val="28"/>
        </w:rPr>
        <w:t>обороны страны, безопасности государства и обеспечения правопорядка</w:t>
      </w:r>
      <w:r>
        <w:rPr>
          <w:spacing w:val="8"/>
          <w:sz w:val="28"/>
        </w:rPr>
        <w:t xml:space="preserve"> (далее – экспертиза для РЭС специального назначения) проводится Минобороны России или ФСО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8"/>
        </w:rPr>
        <w:t xml:space="preserve">32. Порядок рассмотрения материалов и проведения экспертизы для РЭС специального назначения с РЭС, используемыми для нужд государственного управления, </w:t>
      </w:r>
      <w:r>
        <w:rPr>
          <w:bCs/>
          <w:sz w:val="28"/>
        </w:rPr>
        <w:t>обороны страны, безопасности государства и обеспечения правопорядка,</w:t>
      </w:r>
      <w:r>
        <w:rPr>
          <w:sz w:val="28"/>
        </w:rPr>
        <w:t xml:space="preserve"> </w:t>
      </w:r>
      <w:r>
        <w:rPr>
          <w:spacing w:val="8"/>
          <w:sz w:val="28"/>
        </w:rPr>
        <w:t>устанавливается Минобороны России и ФСО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8"/>
        </w:rPr>
        <w:t xml:space="preserve">33. Данные о планируемых присвоениях (назначениях) радиочастот или радиочастотных каналов заявляемых РЭС, </w:t>
      </w:r>
      <w:r>
        <w:rPr>
          <w:sz w:val="28"/>
          <w:szCs w:val="28"/>
        </w:rPr>
        <w:t>используемых для нужд государственного управления, обороны страны, безопасности государства и обеспечения правопорядка</w:t>
      </w:r>
      <w:r>
        <w:rPr>
          <w:spacing w:val="8"/>
          <w:sz w:val="28"/>
          <w:szCs w:val="28"/>
        </w:rPr>
        <w:t xml:space="preserve">, </w:t>
      </w:r>
      <w:r>
        <w:rPr>
          <w:spacing w:val="8"/>
          <w:sz w:val="28"/>
        </w:rPr>
        <w:t xml:space="preserve">в том числе план частотно-территориального размещения таких заявленных РЭС (далее – планируемые присвоения заявленных РЭС специального назначения), Минобороны России или ФСО России направляют в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для организации проведения согласования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34. Не требуется проведения согласования планируемых присвоений заявленных РЭС специального назначения: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в полосах радиочастот преимущественного пользования РЭС, используемыми для нужд государственного управления, в том числе президентской связи, правительственной связи, нужд обороны, безопасности государства и обеспечения правопорядка (категория «ПР»), если иное не предусмотрено решением ГКРЧ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В-радиосвязи в полосах радиочастот категории «ГР» при условии исключения помех РЭС гражданского назначения или РЭС других государств;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bCs/>
          <w:sz w:val="28"/>
        </w:rPr>
        <w:t xml:space="preserve">в полосах радиочастот категории «СИ» и «ГР» в случае, когда присвоения (назначения) радиочастот или радиочастотных каналов осуществляются на период проведения кратковременных мероприятий продолжительностью не более одного меся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35. </w:t>
      </w:r>
      <w:r>
        <w:rPr>
          <w:color w:val="000000"/>
          <w:sz w:val="28"/>
          <w:szCs w:val="28"/>
        </w:rPr>
        <w:t xml:space="preserve">Роскомнадзор в срок не более 55 рабочих дней со дня получения </w:t>
      </w:r>
      <w:r>
        <w:rPr>
          <w:color w:val="000000"/>
          <w:spacing w:val="6"/>
          <w:sz w:val="28"/>
          <w:szCs w:val="28"/>
        </w:rPr>
        <w:t xml:space="preserve">материалов готовит и направляет в Минобороны России или ФСО России </w:t>
      </w:r>
      <w:r>
        <w:rPr>
          <w:color w:val="000000"/>
          <w:spacing w:val="7"/>
          <w:sz w:val="28"/>
          <w:szCs w:val="28"/>
        </w:rPr>
        <w:t xml:space="preserve">положительное или отрицательное заключение о возможности использования </w:t>
      </w:r>
      <w:r>
        <w:rPr>
          <w:color w:val="000000"/>
          <w:spacing w:val="4"/>
          <w:sz w:val="28"/>
          <w:szCs w:val="28"/>
        </w:rPr>
        <w:t xml:space="preserve">планируемых присвоений заявленных РЭС специального назначения и их электромагнитной совместимости с действующими и/или планируемыми для </w:t>
      </w:r>
      <w:r>
        <w:rPr>
          <w:color w:val="000000"/>
          <w:spacing w:val="23"/>
          <w:sz w:val="28"/>
          <w:szCs w:val="28"/>
        </w:rPr>
        <w:t xml:space="preserve">использования РЭС гражданского назначения. Данное заключение </w:t>
      </w:r>
      <w:r>
        <w:rPr>
          <w:color w:val="000000"/>
          <w:spacing w:val="9"/>
          <w:sz w:val="28"/>
          <w:szCs w:val="28"/>
        </w:rPr>
        <w:t xml:space="preserve">учитывается при осуществлении присвоения (назначения) радиочастот или </w:t>
      </w:r>
      <w:r>
        <w:rPr>
          <w:color w:val="000000"/>
          <w:spacing w:val="10"/>
          <w:sz w:val="28"/>
          <w:szCs w:val="28"/>
        </w:rPr>
        <w:t xml:space="preserve">радиочастотных каналов для РЭС специального назначе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36. Заключение Роскомнадзора должно содержать однозначный вывод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>либо о возможности присвоения (назначения) запрашиваемых радиочастот или радиочастотных канал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 xml:space="preserve">либо о возможности присвоения (назначения) запрашиваемых радиочастот или радиочастотных каналов </w:t>
      </w:r>
      <w:r>
        <w:rPr>
          <w:b w:val="false"/>
          <w:bCs w:val="false"/>
          <w:spacing w:val="8"/>
          <w:lang w:val="en-US"/>
        </w:rPr>
        <w:t>c</w:t>
      </w:r>
      <w:r>
        <w:rPr>
          <w:b w:val="false"/>
          <w:bCs w:val="false"/>
          <w:spacing w:val="8"/>
        </w:rPr>
        <w:t xml:space="preserve"> учётом наложенных ограничений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>либо о невозможности присвоения (назначения) запрашиваемых радиочастот или радиочастотных канал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8"/>
        </w:rPr>
        <w:t xml:space="preserve">либо о необходимости проведения натурных испытаний на ЭМС заявляемых РЭС специального назначения с действующими </w:t>
      </w:r>
      <w:r>
        <w:rPr>
          <w:b w:val="false"/>
          <w:bCs w:val="false"/>
        </w:rPr>
        <w:t>РЭС гражданского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</w:rPr>
        <w:t>Заключения Роскомнадзора направляются в Минобороны России или ФСО России в установленном порядке с соблюдением законодательства Российской Федерации по обеспечению защиты государственной тайны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color w:val="000000"/>
          <w:sz w:val="28"/>
          <w:szCs w:val="28"/>
        </w:rPr>
        <w:t xml:space="preserve">37. В случае отсутствия заключения Роскомнадзора в течение 55 рабочих </w:t>
      </w:r>
      <w:r>
        <w:rPr>
          <w:color w:val="000000"/>
          <w:spacing w:val="6"/>
          <w:sz w:val="28"/>
          <w:szCs w:val="28"/>
        </w:rPr>
        <w:t xml:space="preserve">дней со дня получения им материалов радиочастотной заявки и сведений о </w:t>
      </w:r>
      <w:r>
        <w:rPr>
          <w:color w:val="000000"/>
          <w:spacing w:val="14"/>
          <w:sz w:val="28"/>
          <w:szCs w:val="28"/>
        </w:rPr>
        <w:t xml:space="preserve">планируемых присвоениях заявленных РЭС специального назначения, </w:t>
      </w:r>
      <w:r>
        <w:rPr>
          <w:color w:val="000000"/>
          <w:spacing w:val="5"/>
          <w:sz w:val="28"/>
          <w:szCs w:val="28"/>
        </w:rPr>
        <w:t xml:space="preserve">Минобороны России или ФСО России уведомляет Роскомнадзор о завершении </w:t>
      </w:r>
      <w:r>
        <w:rPr>
          <w:color w:val="000000"/>
          <w:sz w:val="28"/>
          <w:szCs w:val="28"/>
        </w:rPr>
        <w:t xml:space="preserve">срока рассмотрения заявки, при этом, если в течение 10 рабочих дней со дня </w:t>
      </w:r>
      <w:r>
        <w:rPr>
          <w:color w:val="000000"/>
          <w:spacing w:val="6"/>
          <w:sz w:val="28"/>
          <w:szCs w:val="28"/>
        </w:rPr>
        <w:t xml:space="preserve">получения уведомления от Роскомнадзора не поступит заключение, то это </w:t>
      </w:r>
      <w:r>
        <w:rPr>
          <w:color w:val="000000"/>
          <w:spacing w:val="22"/>
          <w:sz w:val="28"/>
          <w:szCs w:val="28"/>
        </w:rPr>
        <w:t xml:space="preserve">рассматривается как отсутствие возражений согласующего органа. </w:t>
      </w:r>
      <w:r>
        <w:rPr>
          <w:color w:val="000000"/>
          <w:spacing w:val="7"/>
          <w:sz w:val="28"/>
          <w:szCs w:val="28"/>
        </w:rPr>
        <w:t xml:space="preserve">Минобороны России или ФСО России уведомляет Роскомнадзор о подготовке </w:t>
      </w:r>
      <w:r>
        <w:rPr>
          <w:color w:val="000000"/>
          <w:spacing w:val="8"/>
          <w:sz w:val="28"/>
          <w:szCs w:val="28"/>
        </w:rPr>
        <w:t>положительного заключения радиочастотной службы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8"/>
          <w:sz w:val="28"/>
          <w:lang w:val="en-US"/>
        </w:rPr>
        <w:t>V</w:t>
      </w:r>
      <w:r>
        <w:rPr>
          <w:spacing w:val="8"/>
          <w:sz w:val="28"/>
        </w:rPr>
        <w:t>. Порядок рассмотрения материалов и принятия решения</w:t>
      </w:r>
      <w:r>
        <w:rPr>
          <w:sz w:val="28"/>
        </w:rPr>
        <w:t xml:space="preserve"> </w:t>
      </w:r>
      <w:r>
        <w:rPr>
          <w:spacing w:val="8"/>
          <w:sz w:val="28"/>
        </w:rPr>
        <w:t xml:space="preserve">о </w:t>
      </w:r>
      <w:r>
        <w:rPr>
          <w:sz w:val="28"/>
        </w:rPr>
        <w:br/>
      </w:r>
      <w:r>
        <w:rPr>
          <w:spacing w:val="8"/>
          <w:sz w:val="28"/>
        </w:rPr>
        <w:t xml:space="preserve">присвоении (назначении) радиочастот или радиочастотных </w:t>
        <w:br/>
        <w:t>каналов</w:t>
      </w:r>
      <w:r>
        <w:rPr>
          <w:bCs/>
          <w:spacing w:val="8"/>
          <w:sz w:val="28"/>
        </w:rPr>
        <w:t xml:space="preserve"> для радиоэлектронных средств гражданского назначения</w:t>
      </w:r>
    </w:p>
    <w:p>
      <w:pPr>
        <w:pStyle w:val="Normal"/>
        <w:spacing w:lineRule="auto" w:line="360"/>
        <w:jc w:val="center"/>
        <w:rPr>
          <w:bCs/>
          <w:spacing w:val="8"/>
          <w:sz w:val="28"/>
        </w:rPr>
      </w:pPr>
      <w:r>
        <w:rPr>
          <w:bCs/>
          <w:spacing w:val="8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 xml:space="preserve">38. Решение о присвоении (назначении) радиочастот или радиочастотных каналов для РЭС гражданского назначения принимается </w:t>
      </w:r>
      <w:r>
        <w:rPr>
          <w:bCs/>
          <w:sz w:val="28"/>
        </w:rPr>
        <w:t>Роскомнадзором</w:t>
      </w:r>
      <w:r>
        <w:rPr>
          <w:sz w:val="28"/>
        </w:rPr>
        <w:t xml:space="preserve"> на основании заявлений граждан Российской Федерации или российских юридических лиц, а также по обращениям федеральных органов исполнительной власти, имеющих статус юридического лица (далее – заявит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 xml:space="preserve">39. Заявители представляют в </w:t>
      </w:r>
      <w:r>
        <w:rPr>
          <w:bCs/>
          <w:sz w:val="28"/>
        </w:rPr>
        <w:t>Роскомнадзор</w:t>
      </w:r>
      <w:r>
        <w:rPr>
          <w:bCs/>
          <w:spacing w:val="8"/>
          <w:sz w:val="28"/>
        </w:rPr>
        <w:t xml:space="preserve"> заявление и документы в соответствии с приложениями № 2-11 (далее – заявление):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на присвоение (назначение) радиочастот или радиочастотных каналов;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на продление срока действия разрешения на использование радиочастот или радиочастотных каналов;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на переоформление разрешения на использование радиочастот или радиочастотных каналов;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на внесение изменений в разрешение на использование радиочастот или радиочастотных каналов;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на прекращение действия разрешения на использование радиочастот или радиочастотных канал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pacing w:val="8"/>
          <w:sz w:val="28"/>
          <w:szCs w:val="24"/>
        </w:rPr>
        <w:t xml:space="preserve">В дополнение к заявлению в бумажном виде рекомендуется представлять заявление и прилагаемые к нему материалы в электронном виде через официальный сайт Роскомнадзора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soc.ru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pacing w:val="8"/>
          <w:sz w:val="28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 xml:space="preserve">При представлении заявления в электронном виде допускается представление </w:t>
      </w:r>
      <w:r>
        <w:rPr>
          <w:spacing w:val="8"/>
          <w:sz w:val="28"/>
        </w:rPr>
        <w:t>заявления в бумажном виде</w:t>
      </w:r>
      <w:r>
        <w:rPr>
          <w:bCs/>
          <w:spacing w:val="8"/>
          <w:sz w:val="28"/>
        </w:rPr>
        <w:t xml:space="preserve"> в территориальный орган Роском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 xml:space="preserve">40. Заявление на продление разрешения на использование радиочастот или радиочастотных каналов представляется пользователем в </w:t>
      </w:r>
      <w:r>
        <w:rPr>
          <w:bCs/>
          <w:sz w:val="28"/>
        </w:rPr>
        <w:t>Роскомнадзор</w:t>
      </w:r>
      <w:r>
        <w:rPr>
          <w:bCs/>
          <w:spacing w:val="8"/>
          <w:sz w:val="28"/>
        </w:rPr>
        <w:t xml:space="preserve"> не ранее чем за 90 дней и не позднее, чем за 30 дней до истечения срока действия продлеваем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41. Заявление о переоформлении разрешения на использование радиочастот или радиочастотных каналов представляется правопреемником в случае реорганизации юридического лица, а также владельцем разрешения в случае изменения реквизитов юридического или физического лица (</w:t>
      </w:r>
      <w:r>
        <w:rPr>
          <w:sz w:val="28"/>
          <w:szCs w:val="28"/>
        </w:rPr>
        <w:t>организационно-правовая форма, полное наименование юридического лица</w:t>
      </w:r>
      <w:r>
        <w:rPr>
          <w:bCs/>
          <w:spacing w:val="8"/>
          <w:sz w:val="28"/>
        </w:rPr>
        <w:t xml:space="preserve">, </w:t>
      </w:r>
      <w:r>
        <w:rPr>
          <w:sz w:val="28"/>
          <w:szCs w:val="28"/>
        </w:rPr>
        <w:t xml:space="preserve">адрес места нахождения в соответствии с учредительными документами, фамилия, имя, отчество, место жительства). </w:t>
      </w:r>
      <w:r>
        <w:rPr>
          <w:bCs/>
          <w:spacing w:val="8"/>
          <w:sz w:val="28"/>
        </w:rPr>
        <w:t>При этом не допускается изменение места размещения и характеристик излучения (приёма) РЭС. Заявляемый срок действия разрешения на использование радиочастот или радиочастотных каналов не должен превышать срок действия переоформляемого разрешения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Заявление о переоформлении разрешения на использование радиочастот или радиочастотных каналов представляется в течение 45 дней со дня внесения соответствующих изменений в единый государственный реестр юридических лиц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При реорганизации юридического лица в форме слияния, присоединения, преобразования разрешение на использование радиочастот или радиочастотных каналов переоформляется по заявлению правопреемника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При реорганизации юридического лица в форме разделения или выделения разрешение на использование радиочастот или радиочастотных каналов переоформляется по заявлению правопреемника, определенного разделительным балансом (заинтересованного правопреемника)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При оспаривании другими правопреемниками прав заинтересованного правопреемника на присвоение (назначение) радиочастот или радиочастотных каналов спор между сторонами разрешаются в судебном порядке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 xml:space="preserve">42. Заявление на внесение изменений в разрешение на использование радиочастот или радиочастотных каналов представляется в случае прекращения использования одной или более радиочастоты или радиочастотного канала, содержащихся в разрешении. 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43. Заявление на прекращение действия разрешения на использование радиочастот или радиочастотных каналов представляется в случае прекращения использования всех радиочастот или радиочастотных каналов, содержащихся в разре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44.</w:t>
      </w:r>
      <w:r>
        <w:rPr>
          <w:spacing w:val="8"/>
          <w:sz w:val="28"/>
        </w:rPr>
        <w:t xml:space="preserve"> При рассмотрении </w:t>
      </w:r>
      <w:r>
        <w:rPr>
          <w:bCs/>
          <w:sz w:val="28"/>
        </w:rPr>
        <w:t>Роскомнадзором</w:t>
      </w:r>
      <w:r>
        <w:rPr>
          <w:bCs/>
          <w:spacing w:val="8"/>
          <w:sz w:val="28"/>
        </w:rPr>
        <w:t xml:space="preserve"> заявлений </w:t>
      </w:r>
      <w:r>
        <w:rPr>
          <w:spacing w:val="8"/>
          <w:sz w:val="28"/>
        </w:rPr>
        <w:t>проводится их проверка на полноту, достоверность и правильность оформления.</w:t>
      </w:r>
      <w:r>
        <w:rPr>
          <w:bCs/>
          <w:spacing w:val="8"/>
          <w:sz w:val="28"/>
        </w:rPr>
        <w:t xml:space="preserve"> Заявления</w:t>
      </w:r>
      <w:r>
        <w:rPr>
          <w:spacing w:val="8"/>
          <w:sz w:val="28"/>
        </w:rPr>
        <w:t>, не соответствующие приложениям № 2-11 к настоящему Положению, возвращаются заявителю с указанием причин возврата в срок не более 15 рабочих дней со дня их поступления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45. Для принятия решения о присвоении (назначении) радиочастот или радиочастотных каналов, продлении срока действия разрешения, переоформления разрешения Роскомнадзор проводит следующие работы: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проверка соответствия заявленной деятельности в области связи установленным для данного вида деятельности требованиям, нормам и правилам;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проверка соответствия параметров излучения и приёма заявленных РЭС требованиям, установленным при выделении полос радиочастот, лицензировании деятельности в области связи, а также требованиям, определенным законодательством Российской Федерации и решениями ГКР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 xml:space="preserve">анализ результатов экспертизы возможности использования заявленных РЭС </w:t>
      </w:r>
      <w:r>
        <w:rPr>
          <w:sz w:val="28"/>
        </w:rPr>
        <w:t>их ЭМС с действующими и планируемыми для использования РЭС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8"/>
          <w:sz w:val="28"/>
        </w:rPr>
      </w:pPr>
      <w:r>
        <w:rPr>
          <w:sz w:val="28"/>
        </w:rPr>
        <w:t>анализ результатов проведения международной процедуры координации использования радиочастотного присвоения,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;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анализ документов о подтверждении соответствия заявленных РЭС, если такое подтверждение является обязательным;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разработка условия присвоения радиочастот или радиочастотных ка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46.</w:t>
      </w:r>
      <w:r>
        <w:rPr>
          <w:spacing w:val="8"/>
          <w:sz w:val="28"/>
        </w:rPr>
        <w:t xml:space="preserve"> По результатам рассмотрения заявления не позднее чем через 60 рабочих дней со дня его регистрации в </w:t>
      </w:r>
      <w:r>
        <w:rPr>
          <w:bCs/>
          <w:sz w:val="28"/>
        </w:rPr>
        <w:t>Роскомнадзоре,</w:t>
      </w:r>
      <w:r>
        <w:rPr>
          <w:bCs/>
          <w:spacing w:val="8"/>
          <w:sz w:val="28"/>
        </w:rPr>
        <w:t xml:space="preserve"> по основаниям, предусмотренным законодательством,</w:t>
      </w:r>
      <w:r>
        <w:rPr>
          <w:spacing w:val="8"/>
          <w:sz w:val="28"/>
        </w:rPr>
        <w:t xml:space="preserve"> Роскомнадзор принимает положительное или отрицательное (отказ)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47.</w:t>
      </w:r>
      <w:r>
        <w:rPr>
          <w:spacing w:val="8"/>
          <w:sz w:val="28"/>
        </w:rPr>
        <w:t xml:space="preserve"> При положительном решении о присвоении (назначении) радиочастот или радиочастотных каналов и продлении </w:t>
      </w:r>
      <w:r>
        <w:rPr>
          <w:bCs/>
          <w:spacing w:val="8"/>
          <w:sz w:val="28"/>
        </w:rPr>
        <w:t>срока действия разрешений на использование радиочастот или радиочастотных каналов</w:t>
      </w:r>
      <w:r>
        <w:rPr>
          <w:spacing w:val="8"/>
          <w:sz w:val="28"/>
        </w:rPr>
        <w:t xml:space="preserve"> для РЭС гражданского назначения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выдает заявителю разрешение на использование радиочастот или радиочастотных каналов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  <w:szCs w:val="27"/>
        </w:rPr>
      </w:pPr>
      <w:r>
        <w:rPr>
          <w:spacing w:val="8"/>
          <w:sz w:val="28"/>
          <w:szCs w:val="27"/>
        </w:rPr>
        <w:t xml:space="preserve">Положительное решение о переоформлении разрешения на использование радиочастот или радиочастотных каналов оформляются в виде дополнения к переоформляемому разрешению на использование радиочастот или радиочастотных канал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азрешение на использование радиочастот или радиочастотных каналов должно содержать условия использования радиочастот или радиочастотных каналов, в том числе содержащиеся в заключении радиочастотной служб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лучае если в заключении радиочастотной службы определена необходимость </w:t>
      </w:r>
      <w:r>
        <w:rPr>
          <w:bCs/>
          <w:spacing w:val="8"/>
          <w:sz w:val="28"/>
        </w:rPr>
        <w:t>прекращения использования радиочастот или радиочастотных каналов, содержащихся в ранее выданных разрешениях, заявления на присвоение (назначение) радиочастот или радиочастотных каналов и на прекращение разрешения на использование радиочастот или радиочастотных каналов подаются одновременно. Решения по данным заявлениям принимаются Роскомнадзором также одновремен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Присвоение (назначение) радиочастот или радиочастотных каналов для РЭС гражданского назначения, входящих в состав спутниковых или космических систем, осуществляется Роскомнадзором на условиях, определяемых соответствующими решениями ГКР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Разрешение на использование радиочастот или радиочастотных каналов</w:t>
      </w:r>
      <w:r>
        <w:rPr>
          <w:spacing w:val="8"/>
          <w:sz w:val="28"/>
        </w:rPr>
        <w:t xml:space="preserve"> направляется заявителю в течение 20 рабочих дней со дня принятия решения.</w:t>
      </w:r>
    </w:p>
    <w:p>
      <w:pPr>
        <w:pStyle w:val="Normal"/>
        <w:spacing w:lineRule="auto" w:line="360"/>
        <w:ind w:firstLine="709"/>
        <w:jc w:val="both"/>
        <w:rPr>
          <w:bCs/>
          <w:spacing w:val="8"/>
          <w:sz w:val="28"/>
        </w:rPr>
      </w:pPr>
      <w:r>
        <w:rPr>
          <w:sz w:val="28"/>
          <w:szCs w:val="28"/>
        </w:rPr>
        <w:t xml:space="preserve">Копии разрешений на использование радиочастот или радиочастотных каналов Роскомнадзор направляет в войсковую часть 74211 (г. Москва), а также в Минобороны России и ФСО Росс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Сезонное расписание (высокочастотное сезонное расписание) радиовещательной службы Роскомнадзор направляет в Минобороны России в срок не позднее 20 рабочих дней до начала действия сезонного рас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48.</w:t>
      </w:r>
      <w:r>
        <w:rPr>
          <w:spacing w:val="8"/>
          <w:sz w:val="28"/>
        </w:rPr>
        <w:t xml:space="preserve"> На период проведения процедуры международной координации частотных присвоений РЭС гражданского назначения на основании обращения заявителя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по заключению радиочастотной службы осуществляет присвоение (назначение) радиочастот или радиочастотных каналов со сроком действия до 2 лет. При этом РЭС пользователя не должны создавать помех РЭС иностранных государств и не должны требовать защиты от РЭС иностранных государств. В случае создания помех РЭС иностранных государств пользователь обязан прекратить использование радиочастот или радиочастотных каналов до устранения пом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>В случае если процедура международной координации частотных присвоений</w:t>
      </w:r>
      <w:r>
        <w:rPr>
          <w:bCs/>
          <w:spacing w:val="8"/>
          <w:sz w:val="28"/>
        </w:rPr>
        <w:t xml:space="preserve"> РЭС </w:t>
      </w:r>
      <w:r>
        <w:rPr>
          <w:spacing w:val="8"/>
          <w:sz w:val="28"/>
        </w:rPr>
        <w:t xml:space="preserve">в течение 2 лет со дня присвоения (назначения) радиочастот или радиочастотных каналов не завершена, то разрешение на использование радиочастот или радиочастотных каналов может быть по обращению заявителя продлено на срок до 2 лет. 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В случае, если положительные результаты координации не получены в течение 4 лет со дня присвоения (назначения) радиочастот или радиочастотных каналов, и в адрес администрации связи Российской Федерации не поступали донесения о помехах, создаваемых РЭС иностранных государств, разрешение на использование радиочастот или радиочастотных каналов может быть по обращению заявителя продлено на срок до 6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 xml:space="preserve">Если заявитель за 30 дней до окончания срока действия разрешения на использование радиочастот или радиочастотных каналов не обратился в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с целью продления срока действия разрешения, новое разрешение оформляется только на основании заключения </w:t>
      </w:r>
      <w:r>
        <w:rPr>
          <w:sz w:val="28"/>
        </w:rPr>
        <w:t>радиочастотной службы</w:t>
      </w:r>
      <w:r>
        <w:rPr>
          <w:spacing w:val="8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>После получения положительных результатов международной координации частотных присвоений РЭС р</w:t>
      </w:r>
      <w:r>
        <w:rPr>
          <w:spacing w:val="8"/>
          <w:sz w:val="28"/>
          <w:szCs w:val="28"/>
        </w:rPr>
        <w:t xml:space="preserve">азрешение на использование радиочастот или радиочастотных каналов выдаётся </w:t>
      </w:r>
      <w:r>
        <w:rPr>
          <w:bCs/>
          <w:sz w:val="28"/>
        </w:rPr>
        <w:t>Роскомнадзором</w:t>
      </w:r>
      <w:r>
        <w:rPr>
          <w:spacing w:val="8"/>
          <w:sz w:val="28"/>
          <w:szCs w:val="28"/>
        </w:rPr>
        <w:t xml:space="preserve"> на основании заключения радиочастот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  <w:szCs w:val="28"/>
        </w:rPr>
        <w:t xml:space="preserve">Общий срок действия </w:t>
      </w:r>
      <w:r>
        <w:rPr>
          <w:spacing w:val="8"/>
          <w:sz w:val="28"/>
        </w:rPr>
        <w:t xml:space="preserve">присвоения </w:t>
      </w:r>
      <w:r>
        <w:rPr>
          <w:spacing w:val="8"/>
          <w:sz w:val="28"/>
          <w:szCs w:val="28"/>
        </w:rPr>
        <w:t>радиочастот или радиочастотных каналов не должен превышать 10 лет</w:t>
      </w:r>
      <w:r>
        <w:rPr>
          <w:spacing w:val="8"/>
          <w:sz w:val="28"/>
        </w:rPr>
        <w:t>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49.</w:t>
      </w:r>
      <w:r>
        <w:rPr>
          <w:rFonts w:cs="Times New Roman" w:ascii="Times New Roman" w:hAnsi="Times New Roman"/>
        </w:rPr>
        <w:t xml:space="preserve"> Переоформление разрешения на использование радиочастот или радиочастотных каналов осуществляется Роскомнадзором в течение 20 рабочих дней со дня регистрации заявления в Роскомнадзоре </w:t>
      </w:r>
      <w:r>
        <w:rPr>
          <w:rFonts w:cs="Times New Roman" w:ascii="Times New Roman" w:hAnsi="Times New Roman"/>
          <w:bCs/>
          <w:spacing w:val="8"/>
          <w:szCs w:val="27"/>
        </w:rPr>
        <w:t xml:space="preserve">без дополнительных согласований с Минобороны России и/или ФСО России с последующим их уведомлением. </w:t>
      </w:r>
      <w:r>
        <w:rPr>
          <w:rFonts w:cs="Times New Roman" w:ascii="Times New Roman" w:hAnsi="Times New Roman"/>
        </w:rPr>
        <w:t>Переоформлению подлежит также решение ГКРЧ в установленном порядке за исключением случаев, когда имеется обобщенное решение ГКРЧ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, что соответствующее заявление подано в установленный пунктом 39 настоящего Положения срок, правопреемник вправе использовать радиочастотный спектр в соответствии с ранее выданным реорганизованному юридическому лицу документами до окончания процедуры переоформ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/>
      </w:pPr>
      <w:r>
        <w:rPr>
          <w:bCs/>
          <w:spacing w:val="8"/>
          <w:sz w:val="28"/>
        </w:rPr>
        <w:t>50.</w:t>
      </w:r>
      <w:r>
        <w:rPr>
          <w:spacing w:val="8"/>
          <w:sz w:val="28"/>
        </w:rPr>
        <w:t xml:space="preserve"> Для РЭС, используемых при проведении </w:t>
      </w:r>
      <w:r>
        <w:rPr>
          <w:sz w:val="28"/>
          <w:szCs w:val="28"/>
        </w:rPr>
        <w:t xml:space="preserve">выставок, ярмарок, спортивных соревнований, научно-исследовательских и экспериментальных работ, обеспечения пребывания в Российской Федерации иностранных делегаций, </w:t>
      </w:r>
      <w:r>
        <w:rPr>
          <w:spacing w:val="8"/>
          <w:sz w:val="28"/>
        </w:rPr>
        <w:t>а также</w:t>
      </w:r>
      <w:r>
        <w:rPr/>
        <w:t xml:space="preserve"> </w:t>
      </w:r>
      <w:r>
        <w:rPr>
          <w:spacing w:val="8"/>
          <w:sz w:val="28"/>
        </w:rPr>
        <w:t xml:space="preserve">других временных мероприятий, </w:t>
      </w:r>
      <w:r>
        <w:rPr>
          <w:sz w:val="28"/>
          <w:szCs w:val="28"/>
        </w:rPr>
        <w:t xml:space="preserve">в ходе которых не предполагается создание новых сетей связи или модернизация действующих сетей связи с использованием этих временно применяемых РЭС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в течение 20 рабочих дней осуществляет присвоение (назначение) радиочастот или радиочастотных каналов для РЭС гражданского назначения сроком до 6 месяцев без соответствующего решения ГКРЧ на основании заключения радиочастотной службы. Продление данного срока не 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/>
      </w:pPr>
      <w:r>
        <w:rPr>
          <w:bCs/>
          <w:spacing w:val="8"/>
          <w:sz w:val="28"/>
        </w:rPr>
        <w:t>51. </w:t>
      </w:r>
      <w:r>
        <w:rPr>
          <w:spacing w:val="8"/>
          <w:sz w:val="28"/>
        </w:rPr>
        <w:t xml:space="preserve">На период проведения натурных испытаний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осуществляет присвоение (назначение) радиочастот или радиочастотных каналов для РЭС гражданского назначения сроком до 1 года на основании заключения радиочастотной службы. Продление данного срока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8"/>
          <w:sz w:val="28"/>
        </w:rPr>
        <w:t>52.</w:t>
      </w:r>
      <w:r>
        <w:rPr>
          <w:spacing w:val="8"/>
          <w:sz w:val="28"/>
        </w:rPr>
        <w:t> </w:t>
      </w:r>
      <w:r>
        <w:rPr>
          <w:bCs/>
          <w:spacing w:val="8"/>
          <w:sz w:val="28"/>
        </w:rPr>
        <w:t>Дополнительным условием присвоения (назначения) радиочастот или радиочастотных каналов является установление начала срока использования РЭС не позднее 1 года с момента присвоения (назначения) радиочастот или радиочастотных кан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8"/>
          <w:sz w:val="28"/>
        </w:rPr>
        <w:t xml:space="preserve">Началом использования РЭС является дата оформления пользователем радиочастотным спектром свидетельства о регистрации РЭС в территориальном органе </w:t>
      </w:r>
      <w:r>
        <w:rPr>
          <w:bCs/>
          <w:sz w:val="28"/>
        </w:rPr>
        <w:t>Роскомнадзора.</w:t>
      </w:r>
    </w:p>
    <w:p>
      <w:pPr>
        <w:pStyle w:val="Normal"/>
        <w:spacing w:lineRule="auto" w:line="360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Данный срок устанавливается в разрешении на использование радиочастот или радиочастотных каналов. Продление данного срока не допускается, за исключением РЭС, используемых в районах Крайнего Севера и в местностях, приравненных к районам Крайнего Севера, для которых допускается продление начала срока использования до 2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53.</w:t>
      </w:r>
      <w:r>
        <w:rPr>
          <w:spacing w:val="8"/>
          <w:sz w:val="28"/>
        </w:rPr>
        <w:t> 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при выдаче разрешения на использование радиочастот или радиочастотных каналов доводит до сведения заявителя информацию о возможности введения временных ограничений (запретов) на работу РЭС гражданского назначения в условиях чрезвычайного положения, чрезвычайных ситуаций, при выполнении особо важных работ и проведении специальных мероприятий, а также в воен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54.</w:t>
      </w:r>
      <w:r>
        <w:rPr>
          <w:sz w:val="28"/>
        </w:rPr>
        <w:t> В случае выявления нарушений условий использования радиочастот или радиочастотных каналов, установленных в разрешении на использование радиочастот или радиочастотных каналов, со стороны пользователей радиочастотным спектром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оскомнадзор</w:t>
      </w:r>
      <w:r>
        <w:rPr>
          <w:sz w:val="28"/>
          <w:szCs w:val="28"/>
        </w:rPr>
        <w:t xml:space="preserve"> принимает</w:t>
      </w:r>
      <w:r>
        <w:rPr>
          <w:sz w:val="28"/>
        </w:rPr>
        <w:t xml:space="preserve"> решение о приостановлении или прекращении действия разрешения на использование радиочастот или радиочастотных каналов и контролирует его выполнение. Информация о принятом решении в письменной форме направляется пользователю радиочастотным спектром, а также </w:t>
      </w:r>
      <w:r>
        <w:rPr>
          <w:spacing w:val="8"/>
          <w:sz w:val="28"/>
        </w:rPr>
        <w:t>в войсковую часть</w:t>
      </w:r>
      <w:r>
        <w:rPr>
          <w:bCs/>
          <w:sz w:val="28"/>
        </w:rPr>
        <w:t xml:space="preserve"> 74211 (г. Москва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55.</w:t>
      </w:r>
      <w:r>
        <w:rPr>
          <w:sz w:val="28"/>
        </w:rPr>
        <w:t> Действие разрешения на использование радиочастот или радиочастотных каналов может быть приостановлено на срок, необходимый для устранения нарушения, но не более чем на 90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6. В случае устранения пользователем радиочастотным спектром нарушений, послуживших основанием к приостановлению действия разрешения на использование радиочастот или радиочастотных каналов, до истечения срока, установленного пунктом 53 настоящего Положения, </w:t>
      </w:r>
      <w:r>
        <w:rPr>
          <w:bCs/>
          <w:sz w:val="28"/>
        </w:rPr>
        <w:t>Роскомнадзор</w:t>
      </w:r>
      <w:r>
        <w:rPr>
          <w:sz w:val="28"/>
          <w:szCs w:val="28"/>
        </w:rPr>
        <w:t xml:space="preserve"> принимает решение</w:t>
      </w:r>
      <w:r>
        <w:rPr>
          <w:sz w:val="28"/>
        </w:rPr>
        <w:t xml:space="preserve"> о возобновлении действия разрешения на использование радиочастот или радиочастотных ка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</w:t>
      </w:r>
      <w:r>
        <w:rPr>
          <w:sz w:val="28"/>
        </w:rPr>
        <w:t xml:space="preserve">ринятом решении направляется в письменной форме пользователю радиочастотным спектром, а также </w:t>
      </w:r>
      <w:r>
        <w:rPr>
          <w:spacing w:val="8"/>
          <w:sz w:val="28"/>
        </w:rPr>
        <w:t>в войсковую часть</w:t>
      </w:r>
      <w:r>
        <w:rPr>
          <w:bCs/>
          <w:sz w:val="28"/>
        </w:rPr>
        <w:t xml:space="preserve"> 74211 (г. Москва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57.</w:t>
      </w:r>
      <w:r>
        <w:rPr>
          <w:sz w:val="28"/>
        </w:rPr>
        <w:t xml:space="preserve"> В случае неустранения пользователем радиочастотным спектром нарушений, послуживших основанием к приостановлению действия разрешения на использование радиочастот или радиочастотных каналов, а также невыполнения пользователем радиочастотным спектром условий, установленных в разрешении на использование радиочастот или радиочастотных каналов, </w:t>
      </w:r>
      <w:r>
        <w:rPr>
          <w:bCs/>
          <w:sz w:val="28"/>
        </w:rPr>
        <w:t>Роскомнадзор</w:t>
      </w:r>
      <w:r>
        <w:rPr>
          <w:sz w:val="28"/>
          <w:szCs w:val="28"/>
        </w:rPr>
        <w:t xml:space="preserve"> принимает решение</w:t>
      </w:r>
      <w:r>
        <w:rPr>
          <w:sz w:val="28"/>
        </w:rPr>
        <w:t xml:space="preserve"> о прекращении действия разрешения на использование радиочастот или радиочастотных ка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</w:t>
      </w:r>
      <w:r>
        <w:rPr>
          <w:sz w:val="28"/>
        </w:rPr>
        <w:t xml:space="preserve">ринятом решении направляется в письменной форме пользователю радиочастотным спектром, </w:t>
      </w:r>
      <w:r>
        <w:rPr>
          <w:spacing w:val="8"/>
          <w:sz w:val="28"/>
        </w:rPr>
        <w:t>в Минобороны России и/или ФСО России, а также в войсковую часть</w:t>
      </w:r>
      <w:r>
        <w:rPr>
          <w:bCs/>
          <w:sz w:val="28"/>
        </w:rPr>
        <w:t xml:space="preserve"> 74211 (г. Москва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58. </w:t>
      </w:r>
      <w:r>
        <w:rPr>
          <w:sz w:val="28"/>
        </w:rPr>
        <w:t xml:space="preserve">Решение о приостановлении или прекращении действия разрешения на использование радиочастот или радиочастотных каналов </w:t>
      </w:r>
      <w:r>
        <w:rPr>
          <w:sz w:val="28"/>
          <w:szCs w:val="28"/>
        </w:rPr>
        <w:t xml:space="preserve">принимается </w:t>
      </w:r>
      <w:r>
        <w:rPr>
          <w:bCs/>
          <w:sz w:val="28"/>
        </w:rPr>
        <w:t>Роскомнадзором</w:t>
      </w:r>
      <w:r>
        <w:rPr>
          <w:sz w:val="28"/>
        </w:rPr>
        <w:t xml:space="preserve"> также по иным основаниям, установлен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59.</w:t>
      </w:r>
      <w:r>
        <w:rPr>
          <w:sz w:val="28"/>
        </w:rPr>
        <w:t xml:space="preserve"> Продление срока действия разрешения на использование радиочастот или радиочастотных каналов может осуществляться, если условия, установленные в разрешении на использование радиочастот или радиочастотных каналов, не изменил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60.</w:t>
      </w:r>
      <w:r>
        <w:rPr>
          <w:spacing w:val="8"/>
          <w:sz w:val="28"/>
        </w:rPr>
        <w:t xml:space="preserve"> При рассмотрении </w:t>
      </w:r>
      <w:r>
        <w:rPr>
          <w:bCs/>
          <w:spacing w:val="8"/>
          <w:sz w:val="28"/>
        </w:rPr>
        <w:t xml:space="preserve">заявления </w:t>
      </w:r>
      <w:r>
        <w:rPr>
          <w:spacing w:val="8"/>
          <w:sz w:val="28"/>
        </w:rPr>
        <w:t xml:space="preserve">о продлении срока действия разрешения на использование радиочастот или радиочастотных каналов дополнительных согласований не требуется, за исключением случаев, установленных решениями ГКРЧ. 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61. При принятии решения о продлении срока действия разрешения на использование радиочастот или радиочастотных каналов для РЭС гражданского назначения учитываются требования действующих на момент принятия решения правовых актов по вопросам использования радиочастотного спектра и решений ГКР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  <w:sz w:val="28"/>
        </w:rPr>
        <w:t xml:space="preserve">62. При отрицательном решении о присвоении (назначения) радиочастот или радиочастотных каналов, переоформлении и </w:t>
      </w:r>
      <w:r>
        <w:rPr>
          <w:sz w:val="28"/>
        </w:rPr>
        <w:t>продлении срока действия разрешения на использование радиочастот или радиочастотных каналов</w:t>
      </w:r>
      <w:r>
        <w:rPr>
          <w:spacing w:val="8"/>
          <w:sz w:val="28"/>
        </w:rPr>
        <w:t xml:space="preserve"> </w:t>
      </w:r>
      <w:r>
        <w:rPr>
          <w:bCs/>
          <w:sz w:val="28"/>
        </w:rPr>
        <w:t>Роскомнадзор</w:t>
      </w:r>
      <w:r>
        <w:rPr>
          <w:spacing w:val="8"/>
          <w:sz w:val="28"/>
        </w:rPr>
        <w:t xml:space="preserve"> в течение 20 рабочих дней со дня принятия решения уведомляет в письменной форме пользователя радиочастотным спектром о принятом решении с обоснование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>63.</w:t>
      </w:r>
      <w:r>
        <w:rPr>
          <w:spacing w:val="8"/>
          <w:sz w:val="28"/>
        </w:rPr>
        <w:t xml:space="preserve"> Решение о </w:t>
      </w:r>
      <w:r>
        <w:rPr>
          <w:sz w:val="28"/>
        </w:rPr>
        <w:t>продлении срока действия разрешения на использование радиочастот или радиочастотных каналов</w:t>
      </w:r>
      <w:r>
        <w:rPr>
          <w:spacing w:val="8"/>
          <w:sz w:val="28"/>
        </w:rPr>
        <w:t xml:space="preserve"> или об отказе в таком продлении принимается </w:t>
      </w:r>
      <w:r>
        <w:rPr>
          <w:bCs/>
          <w:sz w:val="28"/>
        </w:rPr>
        <w:t>Роскомнадзором</w:t>
      </w:r>
      <w:r>
        <w:rPr>
          <w:spacing w:val="8"/>
          <w:sz w:val="28"/>
        </w:rPr>
        <w:t xml:space="preserve"> не позднее окончания срока действия разрешения на использование радиочастот или радиочастотных каналов.</w:t>
      </w:r>
      <w:r>
        <w:rPr>
          <w:bCs/>
          <w:spacing w:val="8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8"/>
          <w:sz w:val="28"/>
        </w:rPr>
        <w:t xml:space="preserve">64. Решение о внесении изменений или прекращении действия разрешения на использование радиочастот или радиочастотных каналов принимается </w:t>
      </w:r>
      <w:r>
        <w:rPr>
          <w:bCs/>
          <w:sz w:val="28"/>
        </w:rPr>
        <w:t>Роскомнадзором</w:t>
      </w:r>
      <w:r>
        <w:rPr>
          <w:bCs/>
          <w:spacing w:val="8"/>
          <w:sz w:val="28"/>
        </w:rPr>
        <w:t xml:space="preserve"> в течение не более 20 рабочих дней с момента получения обращения заявителя. </w:t>
      </w:r>
      <w:r>
        <w:rPr>
          <w:bCs/>
          <w:sz w:val="28"/>
        </w:rPr>
        <w:t>Роскомнадзор</w:t>
      </w:r>
      <w:r>
        <w:rPr>
          <w:bCs/>
          <w:spacing w:val="8"/>
          <w:sz w:val="28"/>
        </w:rPr>
        <w:t xml:space="preserve"> направляет уведомление о принятом решении заявителю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65. При изменении условий использования радиочастот или радиочастотных каналов для РЭС гражданского назначения, установленных в разрешении на использование радиочастот или радиочастотных каналов, Роскомнадзор осуществляет присвоение (назначение) радиочастот или радиочастотных каналов по заключению радиочастотной службы.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66. По согласованию сторон обмен данными при проведении экспертизы и присвоении (назначении) радиочастот или радиочастотных каналов может осуществляться в электронной или бумажной форме. Оперирование с документами, представленными в электронном виде, должно соответствовать требованиям законодательства Российской Федерации в области электронной цифровой подписи.</w:t>
      </w:r>
      <w:r>
        <w:rPr>
          <w:rStyle w:val="FootnoteCharacters"/>
          <w:rStyle w:val="FootnoteAnchor"/>
          <w:spacing w:val="8"/>
          <w:sz w:val="28"/>
        </w:rPr>
        <w:footnoteReference w:customMarkFollows="1" w:id="4"/>
        <w:t>*</w:t>
      </w:r>
    </w:p>
    <w:p>
      <w:pPr>
        <w:pStyle w:val="Normal"/>
        <w:spacing w:lineRule="auto" w:line="36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далее по тексту Положения – организация радиочастотной службы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далее по тексту Положения – организация радиочастотной служб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Федеральный закон от 10 января 2002 г. № 1-ФЗ «Об электронной цифров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right="-6" w:hanging="0"/>
      <w:jc w:val="right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trike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trike/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9">
    <w:name w:val="Цитата"/>
    <w:basedOn w:val="Normal"/>
    <w:qFormat/>
    <w:pPr>
      <w:ind w:left="5670"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Знак Знак Знак Знак Char Char Знак Знак Знак Знак Знак Знак Знак Знак Знак Знак Знак Знак Знак Знак Знак Знак"/>
    <w:basedOn w:val="Style12"/>
    <w:qFormat/>
    <w:pPr>
      <w:tabs>
        <w:tab w:val="clear" w:pos="708"/>
        <w:tab w:val="left" w:pos="777" w:leader="none"/>
      </w:tabs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9:00Z</dcterms:created>
  <dc:creator>mom</dc:creator>
  <dc:description/>
  <cp:keywords/>
  <dc:language>en-US</dc:language>
  <cp:lastModifiedBy>user-xp</cp:lastModifiedBy>
  <cp:lastPrinted>2010-07-14T17:52:00Z</cp:lastPrinted>
  <dcterms:modified xsi:type="dcterms:W3CDTF">2010-08-30T09:39:00Z</dcterms:modified>
  <cp:revision>2</cp:revision>
  <dc:subject/>
  <dc:title>Положение о порядке рассмотрения материалов, проведения экспертизы и принятия решения о присвоении (назначении) радиочастот ил</dc:title>
</cp:coreProperties>
</file>