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Зарегистрировано в Минюсте России 27 августа 2012 г. N 2527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ВЯЗИ И МАССОВЫХ КОММУНИК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НАДЗОРУ В СФЕРЕ СВЯЗ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Х ТЕХНОЛОГИЙ И МАССОВЫХ КОММУНИК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июля 2012 г. N 72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КВАЛИФИКАЦИОННЫХ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ПРОФЕССИОНАЛЬНЫМ ЗНАНИЯМ И НАВЫКАМ ФЕДЕР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 ФЕДЕРАЛЬН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НАДЗОРУ В СФЕРЕ СВЯЗИ, ИНФОРМАЦИОННЫХ ТЕХНОЛОГ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АССОВЫХ КОММУНИКАЦИЙ И ЕЕ ТЕРРИТОРИ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4"/>
          </w:rPr>
          <w:t>статьей 12</w:t>
        </w:r>
      </w:hyperlink>
      <w:r>
        <w:rPr>
          <w:szCs w:val="24"/>
        </w:rPr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; 2010, N 5, ст. 459; N 7, ст. 704; N 49, ст. 6413; N 51, ст. 6810; 2011, N 1, ст. 31; N 27, ст. 3866; N 29, ст. 4295; N 48, ст. 6730; N 50, ст. 7337) и </w:t>
      </w:r>
      <w:hyperlink r:id="rId3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31 декабря 2005 г. N 1574 "О Реестре должностей федеральной государственной гражданской службы"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; N 34, ст. 4171; N 36, ст. 4312; N 52, ст. 6534; 2010, N 3, ст. 276; N 4, ст. 371; N 12, ст. 1314; N 15, ст. 1777; N 16, ст. 1874; 2011, N 5, ст. 711; N 48, ст. 6878; 2012, N 4, ст. 471; N 8, ст. 992; N 15, ст. 1731; N 22, ст. 2754; N 27, ст. 3681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Утвердить прилагаемые Квалификационные </w:t>
      </w:r>
      <w:hyperlink w:anchor="Par40">
        <w:r>
          <w:rPr>
            <w:rStyle w:val="InternetLink"/>
            <w:color w:val="0000FF"/>
            <w:szCs w:val="24"/>
          </w:rPr>
          <w:t>требования</w:t>
        </w:r>
      </w:hyperlink>
      <w:r>
        <w:rPr>
          <w:szCs w:val="24"/>
        </w:rPr>
        <w:t xml:space="preserve"> к профессиональным знаниям и навыкам, необходимым для исполнения должностных обязанностей государственными гражданскими служащими Федеральной службы по надзору в сфере связи, информационных технологий и массовых коммуникаций и ее территори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Руководителям структурных подразделений центрального аппарата Федеральной службы по надзору в сфере связи, информационных технологий и массовых коммуникаций и руководителям ее территориальных органов включать соответствующие квалификационные требования в должностные регламенты гражданских служащих исходя из задач и функций структурных подразделений Федеральной службы по надзору в сфере связи, информационных технологий и массовых коммуникаций и ее территори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Признать утратившим силу </w:t>
      </w:r>
      <w:hyperlink r:id="rId4">
        <w:r>
          <w:rPr>
            <w:rStyle w:val="InternetLink"/>
            <w:color w:val="0000FF"/>
            <w:szCs w:val="24"/>
          </w:rPr>
          <w:t>приказ</w:t>
        </w:r>
      </w:hyperlink>
      <w:r>
        <w:rPr>
          <w:szCs w:val="24"/>
        </w:rPr>
        <w:t xml:space="preserve"> Федеральной службы по надзору в сфере связи, информационных технологий и массовых коммуникаций от 4 сентября 2009 г. N 450 "Об утверждении квалификационных требований к профессиональным знаниям и навыкам федеральных государственных гражданских служащих Федеральной службы по надзору в сфере связи, информационных технологий и массовых коммуникаций и ее территориальных органов" (зарегистрирован в Министерстве юстиции Российской Федерации 19 октября 2009 г., регистрационный N 1504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А.А.Ж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 надзору в сфере связ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30 июля 2012 г. N 7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КВАЛИФИКАЦИОННЫЕ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ПРОФЕССИОНАЛЬНЫМ ЗНАНИЯМ И НАВЫКАМ, НЕОБХОДИМ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ИСПОЛНЕНИЯ ДОЛЖНОСТНЫХ ОБЯЗАННОСТЕЙ ГОСУДАРСТВЕ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МИ СЛУЖАЩИМИ ФЕДЕРАЛЬНОЙ СЛУЖБЫ ПО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ФЕРЕ СВЯЗИ, ИНФОРМАЦИОННЫХ ТЕХНОЛОГИЙ И МАСС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МУНИКАЦИЙ И ЕЕ ТЕРРИТОРИ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Категория "руководители" высшей, главной и веду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офессиональные знания: </w:t>
      </w:r>
      <w:hyperlink r:id="rId5">
        <w:r>
          <w:rPr>
            <w:rStyle w:val="InternetLink"/>
            <w:color w:val="0000FF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законодательства Российской Федерации, регулирующего отношения, связанные с государственной гражданской службой и противодействием коррупции; законов Российской Федерации и других нормативных правовых актов, относящихся к реализации своих должностных обязанностей, прав и ответственности; </w:t>
      </w:r>
      <w:hyperlink r:id="rId6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, регулирующего осуществление государственного контроля и надзора в сфере средств массовой информации, в том числе электронных, и массовых коммуникаций, информационных технологий и связи, в сфере контроля и надзора за соответствием обработки персональных данных требованиям </w:t>
      </w:r>
      <w:hyperlink r:id="rId7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в области персональных данных; методов управления аппаратом государственного органа; основ экономики; организации труда; правил делового этикета; правил и норм охраны труда, техники безопасности и противопожарной защиты; служебного распорядка Федеральной службы по надзору в сфере связи, информационных технологий и массовых коммуникаций (далее - Служба) и должностного регламента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и ведомственного документооборота; общих вопросов в области обеспечения информационной безопасности; основ проект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фессиональные навыки: высокого уровня управления персоналом; владения приемами межличностных отношений и мотивации подчиненных; стимулирования достижения результатов; владения конструктивной критикой; умения внимательно слушать коллег; быть требовательным; правильно подбирать сотрудников; умения создавать эффективные взаимоотношения в коллективе (психологический климат); умения не допускать личностных конфликтов с подчиненными сотрудниками, коллегами и вышестоящими органами; иметь склонность к кооперации, гибкости и компромиссам при решении проблем в конфликтных ситуациях; оперативного принятия и реализации управленческих решений, контроля, анализа и прогнозирования последствий принимаемых решений; планирования и организации своего рабочего времени; планирования профессиональной служебной деятельности подчиненных гражданских служащих; постановки перед подчиненными достижимых задач; делегирования полномочий подчиненным; работы во взаимосвязи с другими ведомствами, организациями, гражданами; ведения деловых переговоров; исполнительской дисциплины; подготовки деловых писем; владения компьютерной техникой, необходимым программным обеспечени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системами управления проектами; работы в прикладных подпрограммах ведомственной информационной системы в части касающ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т государственных гражданских служащих настоящей категории, в должностные обязанности которых входит курирование вопросов внедрения информационно-коммуникационных технологий в деятельность Службы, требуется также наличие следующих дополнительных профессиональных знаний: информационных систем взаимодействия с гражданами и организациями; учетных систем, обеспечивающих поддержку выполнения в Службе основных задач и функций, в том числе в электронном виде; систем межведомственного электро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полнительные профессиональные навыки: работы с системами взаимодействия с гражданами и организациями; работы с системами межведомственного электронного взаимодействия, работы с системами управления государственными информационными ресурсами; работы с информационно-аналитическими системами, обеспечивающих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, использования в работе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Категория "помощники (советники)" главной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офессиональные знания: </w:t>
      </w:r>
      <w:hyperlink r:id="rId8">
        <w:r>
          <w:rPr>
            <w:rStyle w:val="InternetLink"/>
            <w:color w:val="0000FF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законодательства Российской Федерации, регулирующего отношения, связанные с государственной гражданской службой и противодействием коррупции, законов Российской Федерации и других нормативных правовых актов, относящихся к реализации своих должностных обязанностей, прав и ответственности; </w:t>
      </w:r>
      <w:hyperlink r:id="rId9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, регулирующего осуществление государственного контроля и надзора в сфере средств массовой информации, в том числе электронных, массовых коммуникаций, информационных технологий и связи, в сфере контроля и надзора за соответствием обработки персональных данных требованиям </w:t>
      </w:r>
      <w:hyperlink r:id="rId10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в области персональных данных; работы со служебной информацией; основ делопроизводства; методов проведения переговоров; правил делового этикета; правил и норм охраны труда; техники безопасности и противопожарной защиты; служебного распорядка Службы и должностного регламента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и ведомственного документооборота; общих вопросов в области обеспечения информационной безопасности; основ проект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офессиональные навыки: работы в конкретной сфере деятельности (в должностном регламенте указать, в какой); работы с нормативными и нормативными правовыми актами; взаимодействия с органами государственной власти и управления, а также с другими организациями и гражданами; личного общения; планирования своей работы; оперативного принятия и реализации решений в рамках своей компетенции; исполнительской дисциплины; подготовки деловых писем; владения компьютерной техникой и необходимым программным обеспечени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системами управления проектами; работы в прикладных подпрограммах ведомственной информационной системы в части касающ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т государственных гражданских служащих настоящей категории, в должностные обязанности которых входят функции по созданию, развитию и администрированию информационных систем в Службе, требуется также наличие следующих дополнительных профессиональных знаний: систем взаимодействия с гражданами и организациями; учетных систем, обеспечивающих поддержку выполнения в Службе основных задач и функций, в том числе в электронном виде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полнительные профессиональные навыки: работы с информационными системами взаимодействия с гражданами и организациями; работы с системами межведомственного электронного взаимодействия, работы с системами управления государственными информационными ресурсами; работы с информационно-аналитическими системами, обеспечивающим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Категория "специалисты" ведущей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офессиональные знания: </w:t>
      </w:r>
      <w:hyperlink r:id="rId11">
        <w:r>
          <w:rPr>
            <w:rStyle w:val="InternetLink"/>
            <w:color w:val="0000FF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законодательства Российской Федерации, регулирующего отношения, связанные с государственной гражданской службой и противодействием коррупции, законов Российской Федерации и других нормативных правовых актов, относящихся к реализации своих должностных обязанностей, прав и ответственности; </w:t>
      </w:r>
      <w:hyperlink r:id="rId12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, регулирующего осуществление государственного контроля и надзора в сфере средств массовой информации, в том числе электронных, массовых коммуникаций, информационных технологий и связи, в сфере контроля и надзора за соответствием обработки персональных данных требованиям </w:t>
      </w:r>
      <w:hyperlink r:id="rId13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в области персональных данных; правил делового этикета; основ делопроизводства; правил и норм охраны труда; техники безопасности и противопожарной защиты; служебного распорядка Службы и должностного регламен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и 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фессиональные навыки: работы в конкретной сфере деятельности (в должностном регламенте указать, в какой); управления персоналом; владения приемами межличностных отношений и мотивации подчиненных; стимулирования достижения результатов; владения конструктивной критикой, умения внимательно слушать коллег; быть требовательным, правильно подбирать сотрудников, умения создавать эффективные взаимоотношения в коллективе (психологический климат); умения не допускать личностных конфликтов с подчиненными сотрудниками, коллегами и вышестоящими органами; иметь склонность к кооперации, гибкости и компромиссам при решении проблем в конфликтных ситуациях; оперативного принятия и реализации решений в рамках своей компетенции; совместной работы, сотрудничества; исполнительской дисциплины; подготовки деловых писем; владения компьютерной техникой и необходимым программным обеспечением; работы с внутренними и периферийными устройствами компьютера; работы с информационно-телекоммуникационными сетями, в том числе Интернет; работы в операционной системе; управления электронной почтой; работы в текстовом редакторе; работы с электронными таблицами; подготовка презентаций; использование графических объектов в электронных документах; работы с базами данных; работы в прикладных подпрограммах ведомственной информационной системы в части касающ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т государственных гражданских служащих настоящей категории, которые являются сотрудниками подразделений Службы, в должностные обязанности которых входят вопросы информатизации, требуется также наличие следующих дополнительных профессиональных знаний: информационных систем взаимодействия с гражданами и организациями; информационных учетных систем, обеспечивающих поддержку выполнения в Службе основных задач и функций, в том числе в электронном виде; систем межведомственного электро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полнительные профессиональные навыки: работы с системами взаимодействия с гражданами и организациями; работы с системами межведомственного взаимодействия, работы с системами управления государственными информационными ресурсами; работы с информационно-аналитическими системами, обеспечивающих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Категория "специалисты" старшей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офессиональные знания: </w:t>
      </w:r>
      <w:hyperlink r:id="rId14">
        <w:r>
          <w:rPr>
            <w:rStyle w:val="InternetLink"/>
            <w:color w:val="0000FF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законодательства Российской Федерации, регулирующего отношения, связанные с государственной гражданской службой и противодействием коррупции, законов Российской Федерации и других нормативных правовых актов, относящихся к реализации своих должностных обязанностей, прав и ответственности; </w:t>
      </w:r>
      <w:hyperlink r:id="rId15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, регулирующего осуществление государственного контроля и надзора в сфере средств массовой информации, в том числе электронных, массовых коммуникаций, информационных технологий и связи, в сфере контроля и надзора за соответствием обработки персональных данных требованиям </w:t>
      </w:r>
      <w:hyperlink r:id="rId16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в области персональных данных; правил делового этикета; основ делопроизводства; правил и норм охраны труда, техники безопасности и противопожарной защиты; служебного распорядка Службы и должностного регламен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и 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фессиональные навыки: работы с нормативными и нормативными правовыми актами; организации и планирования выполнения поручений; работы в конкретной сфере деятельности (в должностном регламенте указать, в какой); исполнительской дисциплины; работы в коллективе; подготовки деловых писем; владения компьютерной техникой, оргтехникой; пользования необходимым программным обеспечением; работы с внутренними и периферийными устройствами компьютера; работы с информационно-телекоммуникационными сетями, в том числе Интернет; работы в операционной системе; управления электронной почтой; работы в текстовом редакторе; работы с электронными таблицами; подготовка презентаций; использование графических объектов в электронных документах; работы с базами данных; работы в прикладных подпрограммах ведомственной информационной системы в части касающ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т государственных гражданских служащих настоящей категории, в должностные обязанности которых входят функции по созданию, развитию и администрированию информационных систем в Службе, требуется также наличие следующих дополнительных профессиональных знаний: учетных систем, обеспечивающих поддержку выполнения в Службе основных задач и функций, в том числе в электронном виде; систем межведомственного взаимодействия; систем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полнительные профессиональные навыки: работы с системами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Категория "обеспечивающие специалисты" веду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офессиональные знания: </w:t>
      </w:r>
      <w:hyperlink r:id="rId17">
        <w:r>
          <w:rPr>
            <w:rStyle w:val="InternetLink"/>
            <w:color w:val="0000FF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законодательства Российской Федерации, регулирующего отношения, связанные с государственной гражданской службой и противодействием коррупции, законов Российской Федерации и других нормативных правовых актов, относящихся к реализации своих должностных обязанностей, прав и ответственности; </w:t>
      </w:r>
      <w:hyperlink r:id="rId18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, регулирующего осуществление государственного контроля и надзора в сфере средств массовой информации, в том числе электронных, массовых коммуникаций, информационных технологий и связи, в сфере контроля и надзора за соответствием обработки персональных данных требованиям </w:t>
      </w:r>
      <w:hyperlink r:id="rId19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в области персональных данных; правил делового этикета; основ делопроизводства; правил и норм охраны труда; техники безопасности и противопожарной защиты; служебного распорядка Службы и должностного регламен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и ведомстве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фессиональные навыки: работы с нормативными и нормативными правовыми актами; организации и планирования выполнения поручений; работы в конкретной сфере деятельности (в должностном регламенте указать, в какой); исполнительской дисциплины; работы в коллективе; подготовки деловых писем; владения компьютерной техникой, оргтехникой; пользования необходимым программным обеспечением; работы с внутренними и периферийными устройствами компьютера; работы с информационно-телекоммуникационными сетями, в том числе Интернет; работы в операционной системе; управления электронной почтой; работы в текстовом редакторе; работы с электронными таблицами; работы в прикладных подпрограммах ведомственной информационной системы в части касающ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Категория "обеспечивающие специалисты" старшей и младш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рупп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офессиональные знания: </w:t>
      </w:r>
      <w:hyperlink r:id="rId20">
        <w:r>
          <w:rPr>
            <w:rStyle w:val="InternetLink"/>
            <w:color w:val="0000FF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законодательства Российской Федерации, регулирующего отношения, связанные с государственной гражданской службой и противодействием коррупции, нормативной базы, относящейся к реализации своих должностных обязанностей и полномочий, правил делового этикета; основ делопроизводства; правил и норм охраны труда, техники безопасности и противопожарной защиты; служебного распорядка Службы и должностного регламен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и ведомстве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фессиональные навыки: планирования своего рабочего времени; работы в коллективе; исполнительской дисциплины; пользования компьютерной техникой, оргтехникой; работы с внутренними и периферийными устройствами компьютера; работы с информационно-телекоммуникационными сетями, в том числе Интернет; работы в операционной системе; управления электронной почтой; работы в текстовом редакторе; работы с электронными таблицами; работы в прикладных подпрограммах ведомственной информационной системы в части касающ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395B06481D5F3D95032B6E28650481118C68729E9076A29F6C96733FF157B1950A0D69A2EDA4U448L" TargetMode="External"/><Relationship Id="rId3" Type="http://schemas.openxmlformats.org/officeDocument/2006/relationships/hyperlink" Target="consultantplus://offline/ref=5A70395B06481D5F3D95032B6E28650481168B60779C9076A29F6C96733FF157B1950A0D69A2EDAFU442L" TargetMode="External"/><Relationship Id="rId4" Type="http://schemas.openxmlformats.org/officeDocument/2006/relationships/hyperlink" Target="consultantplus://offline/ref=5A70395B06481D5F3D95032B6E2865048917856B7792CD7CAAC66094U744L" TargetMode="External"/><Relationship Id="rId5" Type="http://schemas.openxmlformats.org/officeDocument/2006/relationships/hyperlink" Target="consultantplus://offline/ref=5A70395B06481D5F3D95032B6E286504821D8B6C7CCFC774F3CA62U943L" TargetMode="External"/><Relationship Id="rId6" Type="http://schemas.openxmlformats.org/officeDocument/2006/relationships/hyperlink" Target="consultantplus://offline/ref=5A70395B06481D5F3D95032B6E28650481178B6B76919076A29F6C9673U34FL" TargetMode="External"/><Relationship Id="rId7" Type="http://schemas.openxmlformats.org/officeDocument/2006/relationships/hyperlink" Target="consultantplus://offline/ref=5A70395B06481D5F3D95032B6E28650481148B6C7F9E9076A29F6C9673U34FL" TargetMode="External"/><Relationship Id="rId8" Type="http://schemas.openxmlformats.org/officeDocument/2006/relationships/hyperlink" Target="consultantplus://offline/ref=5A70395B06481D5F3D95032B6E286504821D8B6C7CCFC774F3CA62U943L" TargetMode="External"/><Relationship Id="rId9" Type="http://schemas.openxmlformats.org/officeDocument/2006/relationships/hyperlink" Target="consultantplus://offline/ref=5A70395B06481D5F3D95032B6E28650481178B6B76919076A29F6C9673U34FL" TargetMode="External"/><Relationship Id="rId10" Type="http://schemas.openxmlformats.org/officeDocument/2006/relationships/hyperlink" Target="consultantplus://offline/ref=5A70395B06481D5F3D95032B6E28650481148B6C7F9E9076A29F6C9673U34FL" TargetMode="External"/><Relationship Id="rId11" Type="http://schemas.openxmlformats.org/officeDocument/2006/relationships/hyperlink" Target="consultantplus://offline/ref=5A70395B06481D5F3D95032B6E286504821D8B6C7CCFC774F3CA62U943L" TargetMode="External"/><Relationship Id="rId12" Type="http://schemas.openxmlformats.org/officeDocument/2006/relationships/hyperlink" Target="consultantplus://offline/ref=5A70395B06481D5F3D95032B6E28650481178B6B76919076A29F6C9673U34FL" TargetMode="External"/><Relationship Id="rId13" Type="http://schemas.openxmlformats.org/officeDocument/2006/relationships/hyperlink" Target="consultantplus://offline/ref=5A70395B06481D5F3D95032B6E28650481148B6C7F9E9076A29F6C9673U34FL" TargetMode="External"/><Relationship Id="rId14" Type="http://schemas.openxmlformats.org/officeDocument/2006/relationships/hyperlink" Target="consultantplus://offline/ref=5A70395B06481D5F3D95032B6E286504821D8B6C7CCFC774F3CA62U943L" TargetMode="External"/><Relationship Id="rId15" Type="http://schemas.openxmlformats.org/officeDocument/2006/relationships/hyperlink" Target="consultantplus://offline/ref=5A70395B06481D5F3D95032B6E28650481178B6B76919076A29F6C9673U34FL" TargetMode="External"/><Relationship Id="rId16" Type="http://schemas.openxmlformats.org/officeDocument/2006/relationships/hyperlink" Target="consultantplus://offline/ref=5A70395B06481D5F3D95032B6E28650481148B6C7F9E9076A29F6C9673U34FL" TargetMode="External"/><Relationship Id="rId17" Type="http://schemas.openxmlformats.org/officeDocument/2006/relationships/hyperlink" Target="consultantplus://offline/ref=5A70395B06481D5F3D95032B6E286504821D8B6C7CCFC774F3CA62U943L" TargetMode="External"/><Relationship Id="rId18" Type="http://schemas.openxmlformats.org/officeDocument/2006/relationships/hyperlink" Target="consultantplus://offline/ref=5A70395B06481D5F3D95032B6E28650481178B6B76919076A29F6C9673U34FL" TargetMode="External"/><Relationship Id="rId19" Type="http://schemas.openxmlformats.org/officeDocument/2006/relationships/hyperlink" Target="consultantplus://offline/ref=5A70395B06481D5F3D95032B6E28650481148B6C7F9E9076A29F6C9673U34FL" TargetMode="External"/><Relationship Id="rId20" Type="http://schemas.openxmlformats.org/officeDocument/2006/relationships/hyperlink" Target="consultantplus://offline/ref=5A70395B06481D5F3D95032B6E286504821D8B6C7CCFC774F3CA62U943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0:00Z</dcterms:created>
  <dc:creator>Фоломеев Алексей Олегович</dc:creator>
  <dc:description/>
  <dc:language>en-US</dc:language>
  <cp:lastModifiedBy>Фоломеев Алексей Олегович</cp:lastModifiedBy>
  <dcterms:modified xsi:type="dcterms:W3CDTF">2014-04-14T10:30:00Z</dcterms:modified>
  <cp:revision>2</cp:revision>
  <dc:subject/>
  <dc:title/>
</cp:coreProperties>
</file>