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Зарегистрировано в Минюсте России 29 декабря 2012 г. N 264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ВЯЗИ И МАССОВЫХ КОММУНИК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СВЯЗ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Х ТЕХНОЛОГИЙ И МАССОВЫХ КОММУНИК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т 19 ноября 2012 г. N 120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ФОРМАТАМ ЗАЯВЛЕНИЙ И ИНЫХ ДОКУМЕН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В ФОРМЕ ЭЛЕКТРОННЫХ ДОКУМЕНТОВ, НЕОБХОДИ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ГОСУДАРСТВЕННЫХ УСЛУГ ФЕДЕР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ОЙ ПО НАДЗОРУ В СФЕРЕ СВЯЗИ, ИНФОРМАЦИОННЫХ ТЕХНОЛОГ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АССОВЫХ КОММУНИКАЦИЙ И ЕЕ ТЕРРИТОРИ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о исполнение </w:t>
      </w:r>
      <w:hyperlink r:id="rId2">
        <w:r>
          <w:rPr>
            <w:rStyle w:val="InternetLink"/>
            <w:color w:val="0000FF"/>
            <w:szCs w:val="24"/>
          </w:rPr>
          <w:t>подпункта "а" пункта 2</w:t>
        </w:r>
      </w:hyperlink>
      <w:r>
        <w:rPr>
          <w:szCs w:val="24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Собрание законодательства Российской Федерации, 2011, N 29, ст. 4479), </w:t>
      </w:r>
      <w:hyperlink r:id="rId3">
        <w:r>
          <w:rPr>
            <w:rStyle w:val="InternetLink"/>
            <w:color w:val="0000FF"/>
            <w:szCs w:val="24"/>
          </w:rPr>
          <w:t>пункта 8</w:t>
        </w:r>
      </w:hyperlink>
      <w:r>
        <w:rPr>
          <w:szCs w:val="24"/>
        </w:rPr>
        <w:t xml:space="preserve"> Правил предоставления документов по вопросам лицензирования в форме электронных документов, утвержденных постановлением Правительства Российской Федерации от 16 июля 2012 г. N 722 (Собрание законодательства Российской Федерации, 2012, N 30, ст. 428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прилагаемые </w:t>
      </w:r>
      <w:hyperlink w:anchor="Par38">
        <w:r>
          <w:rPr>
            <w:rStyle w:val="InternetLink"/>
            <w:color w:val="0000FF"/>
            <w:szCs w:val="24"/>
          </w:rPr>
          <w:t>Требования</w:t>
        </w:r>
      </w:hyperlink>
      <w:r>
        <w:rPr>
          <w:szCs w:val="24"/>
        </w:rPr>
        <w:t xml:space="preserve"> к форматам заявлений и иных документов, представляемых в форме электронных документов, необходимых для предоставления государственных услуг Федеральной службой по надзору в сфере связи, информационных технологий и массовых коммуникаций и ее территори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А.А.Ж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 надзору в сфере связ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19 ноября 2012 г. N 12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ФОРМАТАМ ЗАЯВЛЕНИЙ И ИНЫХ ДОКУМЕН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В ФОРМЕ ЭЛЕКТРОННЫХ ДОКУМЕНТОВ, НЕОБХОДИ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ГОСУДАРСТВЕННЫХ УСЛУГ ФЕДЕР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ОЙ ПО НАДЗОРУ В СФЕРЕ СВЯЗИ, ИНФОРМАЦИОННЫХ ТЕХНОЛОГ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АССОВЫХ КОММУНИКАЦИЙ И ЕЕ ТЕРРИТОРИ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" w:name="Par45"/>
      <w:bookmarkEnd w:id="1"/>
      <w:r>
        <w:rPr>
          <w:szCs w:val="24"/>
        </w:rPr>
        <w:t>1. Для предоставления государственных услуг Федеральной службой по надзору в сфере связи, информационных технологий и массовых коммуникаций и ее территориальными органами используются следующие виды документов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заявление н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иложение к заявлению н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межведомственный запрос, осуществляемый при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результат предоставления государственной услуги, если он может быть представлен в форме электронного документа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информационное сообщение о ходе и результатах предоставления государственной услуги, направляемое заявителю с использованием информационно-телекоммуникационных сетей общего пользования, включая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предоставлении Федеральной службой по надзору в сфере связи, информационных технологий и массовых коммуникаций и ее территориальными органами информации в органы государственной власти в целях предоставления этими органами власти государственных и муниципальных услуг формируются ответы на межведомственные запросы в электронной форме, также представляющие собой документ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Настоящий документ определяет требования к формату документов в электронной форме, указанных в </w:t>
      </w:r>
      <w:hyperlink w:anchor="Par45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их Требований (далее - электронные документы), а также требования к структуре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Заявления на предоставление государственной услуги и приложения к заявлениям на предоставление государственной услуги формируются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Заявления на предоставление государственной услуги формируются на Едином портале в виде файлов в формате XML (далее - XML-документ) с использованием правил, определенных в файлах описания структуры XML-документов (далее - XSD-опис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Электронные формы заявлений на предоставление государственных услуг могут содержать вложения. Вложения должны быть представлены в форме файлов общеупотребительных форм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файлы текстов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файлы электронных таб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файлы графических изоб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пускается использование иных форматов файлов вложений только в случае, если такой формат файлов соответствует национальным или международным стандартам либо имеет открытый исходный код и открытую структуру, либо для работы с таким форматом файлов не требуется использование программного обеспечения, для которого необходимо заключение пользователем дополнительных соглашений или осуществление дополнитель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и межведомственном электронном взаимодействии с использованием единой системы межведомственного электронного взаимодействия (далее - СМЭВ), а также при направлении в Федеральную службу по надзору в сфере связи, информационных технологий и массовых коммуникаций и ее территориальный орган электронного документа с использованием Единого портала электронный документ передается в составе электронного сообщения СМЭВ. При этом электронный документ, не содержащий вложения и не имеющий приложений, передается с использованием СМЭВ в формате XM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Структура электронного документа должна соответствовать общему XSD-описанию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XSD-описание, использующееся для формирования определенного вида электронного документа, считается введенным в действие с момента опубликования данного Приказа на официальном сайте Федеральной службы по надзору в сфере связи, информационных технологий и массовых коммуникаций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При предоставлении государственных услуг, а также межведомственном электронном взаимодействии, осуществляемом при предоставлении государственных услуг, Федеральная служба по надзору в сфере связи, информационных технологий и массовых коммуникаций и ее территориальные органы используют электронные документы, соответствующие XSD-описанию электронного документа, содержащему в общем случае следующие бло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блок общих сведений об электронном документе. Содержит сведения о номерах электронного документа, присваиваемых ему в информационных системах, используемых при предоставлении государственной услуги, а также о дате и времени создания электронного документа, дате и времени его отпра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блок сведений об отправителе электронного документа. Содержит данные, в том числе персональные данные, позволяющие идентифицировать отправителя электронных документов (фамилия, имя, отчество заявителя, страховой номер индивидуального лицевого счета (СНИЛС) - для физического лица, наименование органа или организации, основной государственный регистрационный номер (ОГРН), идентификационный номер налогоплательщика (ИНН) - для юридического лица ил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блок сведений о получателе электронного документа. Содержит сведения, в том числе персональные данные, позволяющие идентифицировать получателя (фамилия, имя, отчество заявителя, страховой номер индивидуального лицевого счета (СНИЛС) - для физического лица, наименование органа или организации, основной государственный регистрационный номер (ОГРН), идентификационный номер налогоплательщика (ИНН) - для юридического лица ил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блок сведений о государственной услуге, для оказания которой необходим электронный документ. Содержит идентификатор и наименование государственной услуги, а при возможности - идентификатор и наименование конкретной административной процедуры (подуслуги), в соответствии со сведениями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блок специфических сведений электронного документа. Содержит сведения, установленные административным регламентом или временным порядком предоставления государственной услуги и не относящиеся к другим перечисленным в данном пункте Требований бло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сведения, необходимые для предоставления запрашиваемого в рамках межведомственного электронного взаимодействия электронного документа и (или)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сведения, направляемые получателю сведений в ответ на поступивший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сведения, содержащиеся в заявлении на предоставление государственной услуги или в приложении к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сведения о ходе оказания государственной услуги или результатах ее о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сведения результата оказания государственной услуги, если результат оказания государственной услуги может быть представлен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другие сведения, необходимые при оказании государственной услуги и установленные административным регламентом или временным порядк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е) блок описания вложений электронного документа. Содержит описание файлов вложений. Структура блока описания вложений и сведения в блоке вложений формируются в соответствии с Техническими </w:t>
      </w:r>
      <w:hyperlink r:id="rId4">
        <w:r>
          <w:rPr>
            <w:rStyle w:val="InternetLink"/>
            <w:color w:val="0000FF"/>
            <w:szCs w:val="24"/>
          </w:rPr>
          <w:t>требованиями</w:t>
        </w:r>
      </w:hyperlink>
      <w:r>
        <w:rPr>
          <w:szCs w:val="24"/>
        </w:rPr>
        <w:t xml:space="preserve"> к взаимодействию информационных систем в единой системе межведомственного электронного взаимодействия, утвержденными приказом Министерства связи и массовых коммуникаций Российской Федерации от 27 декабря 2010 г. N 190 (зарегистрирован в Министерстве юстиции Российской Федерации 29 декабря 2010 г., регистрационный N 19425) (далее - Технические треб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ж) блок служебных сведений электронного документа. Содержит сведения, формируемые информационными системами взаимодействующ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Каждый электронный документ должен быть подписан электронной подпись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межведомственном информационном взаимодействии с использованием СМЭВ, а также при направлении в Федеральную службу по надзору в сфере связи, информационных технологий и массовых коммуникаций электронного документа с использованием Единого портала применение электронной подписи осуществляется в соответствии с Техническими </w:t>
      </w:r>
      <w:hyperlink r:id="rId5">
        <w:r>
          <w:rPr>
            <w:rStyle w:val="InternetLink"/>
            <w:color w:val="0000FF"/>
            <w:szCs w:val="24"/>
          </w:rPr>
          <w:t>требованиями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E7568D94687AACECE47461A8DC935021CAAD79E6CFF1698668968DE8586CD7078740D5AF5DF6Dp4X5L" TargetMode="External"/><Relationship Id="rId3" Type="http://schemas.openxmlformats.org/officeDocument/2006/relationships/hyperlink" Target="consultantplus://offline/ref=5E5E7568D94687AACECE47461A8DC935021EAED4906DFF1698668968DE8586CD7078740D5AF5DF6Dp4X7L" TargetMode="External"/><Relationship Id="rId4" Type="http://schemas.openxmlformats.org/officeDocument/2006/relationships/hyperlink" Target="consultantplus://offline/ref=5E5E7568D94687AACECE47461A8DC935021DA5D19A66FF1698668968DE8586CD7078740D5AF5DF6Dp4X0L" TargetMode="External"/><Relationship Id="rId5" Type="http://schemas.openxmlformats.org/officeDocument/2006/relationships/hyperlink" Target="consultantplus://offline/ref=5E5E7568D94687AACECE47461A8DC935021DA5D19A66FF1698668968DE8586CD7078740D5AF5DF6Dp4X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5:00Z</dcterms:created>
  <dc:creator>Фоломеев Алексей Олегович</dc:creator>
  <dc:description/>
  <dc:language>en-US</dc:language>
  <cp:lastModifiedBy>Фоломеев Алексей Олегович</cp:lastModifiedBy>
  <dcterms:modified xsi:type="dcterms:W3CDTF">2014-04-14T10:25:00Z</dcterms:modified>
  <cp:revision>2</cp:revision>
  <dc:subject/>
  <dc:title/>
</cp:coreProperties>
</file>