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ИНКОМСВЯЗЬ РОССИИ</w:t>
      </w:r>
    </w:p>
    <w:p>
      <w:pPr>
        <w:pStyle w:val="Heading1"/>
        <w:spacing w:before="24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Heading1"/>
        <w:rPr/>
      </w:pPr>
      <w:r>
        <w:rPr>
          <w:b w:val="false"/>
          <w:color w:val="000000"/>
        </w:rPr>
        <w:t>(РОСКОМНАДЗОР)</w:t>
      </w:r>
      <w:r>
        <w:rPr>
          <w:b w:val="false"/>
          <w:bCs w:val="false"/>
          <w:color w:val="000000"/>
        </w:rPr>
        <w:br/>
      </w:r>
    </w:p>
    <w:p>
      <w:pPr>
        <w:pStyle w:val="Heading1"/>
        <w:rPr>
          <w:b w:val="false"/>
          <w:b w:val="false"/>
          <w:bCs w:val="false"/>
          <w:color w:val="000000"/>
          <w:spacing w:val="80"/>
          <w:sz w:val="52"/>
          <w:szCs w:val="52"/>
        </w:rPr>
      </w:pPr>
      <w:r>
        <w:rPr>
          <w:b w:val="false"/>
          <w:bCs w:val="false"/>
          <w:color w:val="000000"/>
          <w:spacing w:val="80"/>
          <w:sz w:val="52"/>
          <w:szCs w:val="52"/>
        </w:rPr>
        <w:t>П Р И К А З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50"/>
        <w:gridCol w:w="3341"/>
      </w:tblGrid>
      <w:tr>
        <w:trPr/>
        <w:tc>
          <w:tcPr>
            <w:tcW w:w="3346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4.04.2014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3341" w:type="dxa"/>
            <w:tcBorders/>
          </w:tcPr>
          <w:p>
            <w:pPr>
              <w:pStyle w:val="Style18"/>
              <w:tabs>
                <w:tab w:val="clear" w:pos="708"/>
                <w:tab w:val="left" w:pos="295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40-рч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требований постановления Правительства Российской Федерации от 16.03.2011 № 171 «Об установлении размеров разовой платы и ежегодной платы за использование в Российской Федерации радиочастотного спектра и взимания такой платы», в соответствии с приказом Минкомсвязи России от 30.06.2011 № 164 «Об утверждении Методики расчета размеров разовой платы и ежегодной платы за использование в Российской Федерации радиочастотного спектра» (Бюллетень нормативных актов федеральных органов исполнительной власти, 2011, № 41; Российская газета, 2012, № 24, № 96)</w:t>
        <w:br/>
        <w:t>п р и к а з ы в а ю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Установить размеры платы за использование в Российской Федерации радиочастотного спектра по разрешениям на использование радиочастот или радиочастотных каналов (далее – разрешения) в соответствии с приложением № 1 к настоящему приказ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Финансовому управлению (Л.Н. Никитина) и территориальным органам Роскомнадзора, администрирующим плату за использование радиочастотного спектра, произвести перерасчет доходов по плате за использование в Российской Федерации радиочастотного спектра по разрешениям согласно приложению № 1 на основании отчетов предприятий радиочастотной службы по форме приложений № 2, № 3 к Регламенту взаимодействия Роскомнадзора и его территориальных органов с предприятиями радиочастотной службы при обеспечении контроля внесения платы за использование в Российской Федерации радиочастотного спектра, утвержденному приказом Роскомнадзора от 17.12.2012 № 1322, за 2 квартал 2014 год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Финансовому управлению (Л.Н. Никитина) и территориальным органам Роскомнадзора, администрирующим плату за использование радиочастотного спектра, зачесть излишне уплаченные денежные средства в счет внесения разовой платы и ежегодной платы за использование в Российской Федерации радиочастотного спектра в соответствии с приложением № 2 к настоящему приказ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следующие изменения в приложение № 1 к приказу Роскомнадзора 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.09.2013 № 1050 «Об 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»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олбце «Дата приказа» в строке № 487 таблицы раздела УФО вместо «14.08.2012» читать «28.09.2012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олбце «Номер приказа» в строке № 487 таблицы раздела УФО вместо «797» читать «1013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олбце «Дата установления размера платы» в строке № 156 таблицы раздела СФО вместо «01.01.2013» читать «01.01.2012»; в строке № 438 таблицы раздела СФО вместо «01.01.2013» читать «01.01.2012»; в строке № 486 таблицы раздела УФО вместо «14.08.2012» читать «01.10.2012»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олбце «Размер платы за первый период использования, руб.» в строке № 487 таблицы раздела УФО указать значение «205,43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олбце «Размер ежегодной платы, руб.» в строке № 487 таблицы раздела УФО значение «205,43» признать недействительным с даты издания приказ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Внести следующие изменения в приложение № 1 к приказу Роскомнадзора от 26.12.2013 № 1497 «Об 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»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олбце «Дата установления размера платы» в строке № 148 таблицы раздела УФО вместо «01.01.2014» читать «01.07.2013»; в строке № 471 таблицы раздела ЮФО вместо «16.10.2013» читать «11.09.2013»; в строке № 541 таблицы раздела ЮФО вместо «20.11.2013» читать «03.09.2013»; в строке № 616 таблицы раздела ЮФО вместо «14.10.2013» читать «17.09.2013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олбце «Размер ежегодной платы, руб.» в строке № 541 таблицы раздела ЮФО вместо «1 890 560,00» читать «1 971 200,00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 Признать недействительными с даты издания приказы Роскомнадзора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1.12.2011 № 1062 «Об установлении размеров ежегодной платы за использование в Российской Федерации радиочастотного спектра по разрешениям на использование радиочастот или радиочастотных каналов, выданным до 15 ноября 2011 года» в части включения в приложение к нему строк № 2683, 5729, 7688, 7689, 24604 таблицы раздела ЦФО; строк № 1655, 1656, 1657, 2008 таблицы раздела УрФО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4.03.2012 № 178 «Об установлении размеров ежегодной платы за использование в Российской Федерации радиочастотного спектра по разрешениям на использование радиочастот или радиочастотных каналов» в части включения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е № 1 к нему строк № 112, 113, 114, 115, 116, 117, 118, 119, 120, 121, 122, 123, 124, 125, 126, 127, 128, 129, 130, 131, 132, 133, 134, 135, 136, 137, 138 таблицы раздела СЗФО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е № 4 к нему строки № 41 таблицы раздела СЗФО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2.2012 № 1440 «Об 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» в части включения в приложение № 1 к нему строки № 884 таблицы раздела СФО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0.09.2013 № 1050 «Об 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» в части включения в приложение № 1 к нему строк № 376, 1228, 1638 таблицы раздела ЦФО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13 № 1497 «Об 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» в части включения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е № 1 к нему строк № 45, 146, 149 таблицы раздела УФО, строки № 516 таблицы раздела ПФО и строки № 543 таблицы раздела ЦФО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е № 2 к нему строки № 403 таблицы раздела СФО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 Контроль за исполнением настоящего приказа возложить на заместителя руководителя О.А. Иванова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                                                                 А.А. Жа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риказа подготовлен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Финансового управления –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Н. Никитина</w:t>
            </w:r>
          </w:p>
        </w:tc>
      </w:tr>
      <w:tr>
        <w:trPr>
          <w:trHeight w:val="1468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А. Иванов</w:t>
            </w:r>
          </w:p>
        </w:tc>
      </w:tr>
      <w:tr>
        <w:trPr>
          <w:trHeight w:val="903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разрешительной работы в сфере связ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Угрюмова</w:t>
            </w:r>
          </w:p>
        </w:tc>
      </w:tr>
      <w:tr>
        <w:trPr>
          <w:trHeight w:val="112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А. Едидин</w:t>
            </w:r>
          </w:p>
        </w:tc>
      </w:tr>
      <w:tr>
        <w:trPr>
          <w:trHeight w:val="145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ио Начальника Административного управле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А. Пименов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9:00Z</dcterms:created>
  <dc:creator>Бессилин А.В.</dc:creator>
  <dc:description/>
  <cp:keywords/>
  <dc:language>en-US</dc:language>
  <cp:lastModifiedBy>Канцуров Андрей Николаевич</cp:lastModifiedBy>
  <dcterms:modified xsi:type="dcterms:W3CDTF">2014-04-24T14:15:00Z</dcterms:modified>
  <cp:revision>4</cp:revision>
  <dc:subject/>
  <dc:title/>
</cp:coreProperties>
</file>