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3005</wp:posOffset>
            </wp:positionH>
            <wp:positionV relativeFrom="paragraph">
              <wp:posOffset>130175</wp:posOffset>
            </wp:positionV>
            <wp:extent cx="4385310" cy="178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4385310" cy="1783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ОНИТОРИНГ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МЕНЕНИЙ ОТРАСЛЕВОГО ЗАКОНОДАТЕЛЬСТВ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ПЕРИОД С 01.02.2013 ПО 01.03.2013</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 xml:space="preserve">(подготовлен Правовым управлением Роскомнадзор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пуск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4"/>
          <w:szCs w:val="24"/>
        </w:rPr>
      </w:pPr>
      <w:r>
        <w:rPr>
          <w:rFonts w:cs="Times New Roman" w:ascii="Times New Roman" w:hAnsi="Times New Roman"/>
          <w:i/>
          <w:sz w:val="24"/>
          <w:szCs w:val="24"/>
        </w:rPr>
        <w:t>ВКЛЮЧАЕТ В СЕБЯ:</w:t>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4"/>
          <w:szCs w:val="24"/>
        </w:rPr>
      </w:pPr>
      <w:r>
        <w:rPr>
          <w:rFonts w:cs="Times New Roman" w:ascii="Times New Roman" w:hAnsi="Times New Roman"/>
          <w:i/>
          <w:sz w:val="24"/>
          <w:szCs w:val="24"/>
        </w:rPr>
        <w:t xml:space="preserve">Акты Минкомсвязи России </w:t>
      </w:r>
    </w:p>
    <w:p>
      <w:pPr>
        <w:pStyle w:val="Normal"/>
        <w:tabs>
          <w:tab w:val="clear" w:pos="708"/>
          <w:tab w:val="left" w:pos="6379" w:leader="none"/>
        </w:tabs>
        <w:spacing w:lineRule="auto" w:line="240" w:before="0" w:after="0"/>
        <w:ind w:left="5954" w:hanging="0"/>
        <w:jc w:val="both"/>
        <w:rPr/>
      </w:pPr>
      <w:r>
        <w:rPr>
          <w:rFonts w:cs="Times New Roman" w:ascii="Times New Roman" w:hAnsi="Times New Roman"/>
          <w:i/>
          <w:sz w:val="24"/>
          <w:szCs w:val="24"/>
        </w:rPr>
        <w:t>Акты по основным направлениям деятельности  Роскомнадзора</w:t>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4"/>
          <w:szCs w:val="24"/>
        </w:rPr>
      </w:pPr>
      <w:r>
        <w:rPr>
          <w:rFonts w:cs="Times New Roman" w:ascii="Times New Roman" w:hAnsi="Times New Roman"/>
          <w:i/>
          <w:sz w:val="24"/>
          <w:szCs w:val="24"/>
        </w:rPr>
        <w:t>Вопросы государственной службы</w:t>
      </w:r>
    </w:p>
    <w:p>
      <w:pPr>
        <w:pStyle w:val="Normal"/>
        <w:tabs>
          <w:tab w:val="clear" w:pos="708"/>
          <w:tab w:val="left" w:pos="6379" w:leader="none"/>
        </w:tabs>
        <w:spacing w:lineRule="auto" w:line="240" w:before="0" w:after="0"/>
        <w:ind w:left="5954" w:hanging="0"/>
        <w:jc w:val="both"/>
        <w:rPr/>
      </w:pPr>
      <w:r>
        <w:rPr>
          <w:rFonts w:cs="Times New Roman" w:ascii="Times New Roman" w:hAnsi="Times New Roman"/>
          <w:i/>
          <w:sz w:val="24"/>
          <w:szCs w:val="24"/>
        </w:rPr>
        <w:t>Судебную практику по значимым для Роскомнадзора вопросам</w:t>
      </w:r>
    </w:p>
    <w:p>
      <w:pPr>
        <w:pStyle w:val="Normal"/>
        <w:tabs>
          <w:tab w:val="clear" w:pos="708"/>
          <w:tab w:val="left" w:pos="6379" w:leader="none"/>
        </w:tabs>
        <w:spacing w:lineRule="auto" w:line="240" w:before="0" w:after="0"/>
        <w:ind w:left="5954" w:hanging="0"/>
        <w:jc w:val="both"/>
        <w:rPr/>
      </w:pPr>
      <w:r>
        <w:rPr>
          <w:rFonts w:cs="Times New Roman" w:ascii="Times New Roman" w:hAnsi="Times New Roman"/>
          <w:i/>
          <w:sz w:val="24"/>
          <w:szCs w:val="24"/>
        </w:rPr>
        <w:t>Другие документы и  практику федеральных органов исполнительной власти</w:t>
      </w:r>
    </w:p>
    <w:p>
      <w:pPr>
        <w:pStyle w:val="Normal"/>
        <w:tabs>
          <w:tab w:val="clear" w:pos="708"/>
          <w:tab w:val="left" w:pos="6379" w:leader="none"/>
        </w:tabs>
        <w:spacing w:lineRule="auto" w:line="240" w:before="0" w:after="0"/>
        <w:ind w:left="6161"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tabs>
          <w:tab w:val="clear" w:pos="708"/>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42"/>
        <w:jc w:val="center"/>
        <w:rPr>
          <w:rFonts w:ascii="Times New Roman" w:hAnsi="Times New Roman" w:cs="Times New Roman"/>
          <w:b/>
          <w:b/>
          <w:sz w:val="26"/>
          <w:szCs w:val="26"/>
        </w:rPr>
      </w:pPr>
      <w:r>
        <w:rPr>
          <w:rFonts w:cs="Times New Roman" w:ascii="Times New Roman" w:hAnsi="Times New Roman"/>
          <w:b/>
          <w:sz w:val="26"/>
          <w:szCs w:val="26"/>
        </w:rPr>
        <w:t>АКТЫ МИНКОМСВЯЗИ РОССИИ И РОСКОМНАДЗОРА</w:t>
      </w:r>
    </w:p>
    <w:p>
      <w:pPr>
        <w:pStyle w:val="Normal"/>
        <w:spacing w:lineRule="auto" w:line="240" w:before="0" w:after="0"/>
        <w:ind w:hanging="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ind w:left="0" w:hanging="142"/>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Минкомсвязь России</w:t>
      </w:r>
    </w:p>
    <w:p>
      <w:pPr>
        <w:pStyle w:val="Style17"/>
        <w:spacing w:lineRule="auto" w:line="240" w:before="0" w:after="0"/>
        <w:ind w:left="709" w:hanging="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омендации по применению Федерального закона от 29.12.2010  № 436-ФЗ     «О защите детей от информации, причиняющей вред их здоровью и развитию» в отношении печатной (книжной) продукции» (письмо Минкомсвязи России 22.01.2013 № АВ-П17-53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от печатной (книжной) продукции, содержащей информацию, запрещенную для распространения среди детей, не допускается без применения административных и организационных мер, технических и программно-аппаратных средств защиты детей от так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о, в частности, что в случае, если на обложке издания размещены иллюстрации, относящиеся к информации, запрещенной для распространения среди детей, издание должно быть упаковано в непрозрачную пле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спространении книжных изданий через Интернет должны предусматриваться меры, направленные на подтверждение пользователем сайта своего возраста, упреждающие возможность ознакомления или получения информационной продукции, не соответствующей его возрастной катег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о, что ответственность за оборот печатной (книжной) продукции без знака информационной продукции или с нарушением положений о возрастных ограничениях возлагается как на производителя, так и на распространителя, и в связи с этим в договорах между производителями и распространителями могут быть определены условия об ответственности производителя, включающие право распространителя требовать возмещения убытков, понесенных в результате нару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5"/>
        </w:numPr>
        <w:spacing w:lineRule="auto" w:line="240" w:before="0" w:after="0"/>
        <w:ind w:left="0" w:hanging="0"/>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Роскомнадзор</w:t>
      </w:r>
    </w:p>
    <w:p>
      <w:pPr>
        <w:pStyle w:val="Style17"/>
        <w:spacing w:lineRule="auto" w:line="240" w:before="0" w:after="0"/>
        <w:ind w:left="709" w:hanging="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spacing w:lineRule="auto" w:line="240" w:before="0" w:after="0"/>
        <w:jc w:val="both"/>
        <w:rPr/>
      </w:pPr>
      <w:r>
        <w:rPr>
          <w:rFonts w:cs="Times New Roman" w:ascii="Times New Roman" w:hAnsi="Times New Roman"/>
          <w:sz w:val="26"/>
          <w:szCs w:val="26"/>
        </w:rPr>
        <w:t>Информация Роскомнадз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Изменились коды бюджетной классификации (КБК) по уплате госпошлины за совершение действий, связанных с лицензированием деятельности в области связи, телевизионного вещания, радиовещания, по изготовлению аудиовизуальных произ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ается, что КБК 096 108 07081 01 1000 110 разделен на подвиды доходов бюджета в соответствии с предоставляемым видом государственной услуги. Таким образом, госпошлина должна уплачиваться плательщиками в доход федерального бюджета по КБК, соответствующему виду оказываем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БК 096 108 07081 01 0300 110 - государственная пошлина за предоставление лиценз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БК 096 108 07081 01 0400 110 -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БК 096 108 07081 01 0500 110 - государственная пошлина за переоформление документа, подтверждающего наличие лицензии, и (или) приложения к такому документу в друг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БК 096 108 07081 01 0700 110 - государственная пошлина за выдачу дубликата документа, подтверждающего наличие лиценз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БК 096 108 07081 01 0800 110 - государственная пошлина за продление срока действия лиценз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Ы ПО ОСНОВНЫМ ВИДАМ ДЕЯТЕЛЬНОСТИ  РОСКОМНАДЗ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autoSpaceDE w:val="false"/>
        <w:spacing w:lineRule="auto" w:line="240" w:before="0" w:after="0"/>
        <w:jc w:val="both"/>
        <w:outlineLvl w:val="0"/>
        <w:rPr/>
      </w:pPr>
      <w:r>
        <w:rPr>
          <w:rFonts w:cs="Times New Roman" w:ascii="Times New Roman" w:hAnsi="Times New Roman"/>
          <w:sz w:val="26"/>
          <w:szCs w:val="26"/>
          <w:lang w:eastAsia="ru-RU"/>
        </w:rPr>
        <w:t xml:space="preserve">Федеральный </w:t>
      </w:r>
      <w:hyperlink r:id="rId3">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11.02.2013 № 8-Ф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внесении изменений в часть первую Гражданского кодекса Российской Федерации и Федеральный закон «О некоммерческих организац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ссоциации (союзы) смогут создавать не только коммерческие или некоммерческие организации, но и граждане, а также юридические и физические лица совместно. Дано правовое определение ассоциации (союза), установлено что, ассоциация (союз) является некоммерческой организацией. Предусмотрены особенности управления ассоциацией (союзом), положения об учредителях и уставе, а также права и обязанности члена ассоциации (союз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АЯ СЛУЖБ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 xml:space="preserve">Постановление Правительств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6"/>
        </w:rPr>
        <w:t xml:space="preserve"> от 09.02.2013 № 10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Правительства Российской Федерации от 4 марта 2011 г. № 14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сены уточнения, касающиеся содержания открытой и закрытой частей Федерального портала управленческих кадров, порядка предоставления доступа к порталу, функций уполномоченного органа и оператора порт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Указ Президента Российской Федерации от 09.02.2013 № 1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Комиссии при Президенте Российской Федерации по вопросам государственной службы и резерва управленческих кадров».</w:t>
      </w:r>
    </w:p>
    <w:p>
      <w:pPr>
        <w:pStyle w:val="Normal"/>
        <w:spacing w:lineRule="auto" w:line="240" w:before="0" w:after="0"/>
        <w:ind w:firstLine="709"/>
        <w:jc w:val="both"/>
        <w:rPr/>
      </w:pPr>
      <w:r>
        <w:rPr>
          <w:rFonts w:cs="Times New Roman" w:ascii="Times New Roman" w:hAnsi="Times New Roman"/>
          <w:sz w:val="26"/>
          <w:szCs w:val="26"/>
        </w:rPr>
        <w:t>При Президенте Российской Федерации создана Комиссия по вопросам государственной службы и резерва управленческих кадров. Основными задачами Комисси являются: подготовка предложений Президенту Российской Федерации по совершенствованию правового и организационного обеспечения государственной службы Российской Федерации, и иным смежным вопросам; выработка рекомендаций высшим должностным лицам субъектов Российской Федерации по совершенствованию работы с региональным резервом управленческих кадров; рассмотрение проектов нормативно-правовых актов по вопросам формирования и эффективного использования резерва управленческих кадров и подготовки управленческих кад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 xml:space="preserve">Указ Президента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6"/>
        </w:rPr>
        <w:t xml:space="preserve"> от 02.02.2013 № 8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федеральной государственной гражданск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федеральной государственной гражданской службы служащим, достигшим предельного возраста пребывания на гражданской службе, замещающим должности гражданской службы категории «руководители» высшей группы должностей гражданской службы, назначенным на должность Президентом Российской Федерации, с их согласия может быть продлен Президентом </w:t>
      </w:r>
      <w:r>
        <w:rPr>
          <w:rFonts w:cs="Times New Roman" w:ascii="Times New Roman" w:hAnsi="Times New Roman"/>
          <w:sz w:val="26"/>
          <w:szCs w:val="26"/>
          <w:lang w:eastAsia="ru-RU"/>
        </w:rPr>
        <w:t>Российской Федерации</w:t>
      </w:r>
      <w:r>
        <w:rPr>
          <w:rFonts w:cs="Times New Roman" w:ascii="Times New Roman" w:hAnsi="Times New Roman"/>
          <w:sz w:val="26"/>
          <w:szCs w:val="26"/>
        </w:rPr>
        <w:t>, но не свыше чем до достижения возраста 70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федеральной государственной гражданской службы иным служащим, достигшим предельного возраста пребывания на гражданской службе, замещающим должности гражданской службы категории «руководители» высшей группы должностей гражданской службы, с их согласия может быть продлен назначившими их на должность федеральными органами государственной власти, федеральными государственными органами или соответствующими должностными лицами, но не свыше чем до достижения возраста 70 л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ДЕБНАЯ ПРАКТИКА ПО ЗНАЧИМЫМ ДЛЯ РОСКОМНАДЗОРА ВОПРОСАМ</w:t>
      </w:r>
    </w:p>
    <w:p>
      <w:pPr>
        <w:pStyle w:val="Normal"/>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 xml:space="preserve">Постановление Федерального арбитражного суда Восточно-сибирского округа                от 22.01.2013 по делу № А10-2609/2012. </w:t>
      </w:r>
    </w:p>
    <w:p>
      <w:pPr>
        <w:pStyle w:val="Normal"/>
        <w:spacing w:lineRule="auto" w:line="240" w:before="0" w:after="0"/>
        <w:ind w:firstLine="709"/>
        <w:jc w:val="both"/>
        <w:rPr/>
      </w:pPr>
      <w:r>
        <w:rPr>
          <w:rFonts w:cs="Times New Roman" w:ascii="Times New Roman" w:hAnsi="Times New Roman"/>
          <w:sz w:val="26"/>
          <w:szCs w:val="26"/>
        </w:rPr>
        <w:t>Постановление оставляет решение Арбитражного суда Республики Бурятия от 27.07.2012, постановление Четвертого арбитражного апелляционного суда от 22.10.2012 без изменений. Предписание Роскомнадзора по Республики Бурятия от 27.03.2012                                 № П-75295-03-03/012, выданное  ОАО КБ «Искра» признано не действительным (понятие «сооружение связи», используемое в  Федеральном законе от 07.07.2003 № 126-ФЗ «О связи» и понятие «сооружение связи», используемое в Правилах ввода в эксплуатацию сооружений связи, утвержденных приказом Минсвязи России от 09.09.2002 № 113, противоречат друг другу. В связи с тем, что Закон имеет более высокую юридическую силу, чем Правила, то применению подлежит понятие, указанное в Зак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Федерального арбитражного суда Московского округа от 21.02.2013 по делу № А40-11406/12-119-115.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cs="Times New Roman" w:ascii="Times New Roman" w:hAnsi="Times New Roman"/>
          <w:sz w:val="26"/>
          <w:szCs w:val="26"/>
        </w:rPr>
        <w:t>Постановление оставляет постановление Девятого арбитражного апелляционного суда от 01.11.2012 без изменений. Таким образом, решение Государственной комиссии по радиочастотам от 08.09.2011 № 11-12-07-1/96 в части отказа ООО «Сумма Телеком» в выделении полос радиочастот 2500-2700 МГц в сетях передачи данных на территории Российской Федерации (пункт 96 Решения) признано действительным</w:t>
      </w:r>
      <w:r>
        <w:rPr>
          <w:rFonts w:eastAsia="Arial Unicode MS" w:cs="Calibri" w:ascii="Times New Roman" w:hAnsi="Times New Roman"/>
          <w:bCs/>
          <w:color w:val="000000"/>
          <w:kern w:val="2"/>
          <w:sz w:val="24"/>
          <w:szCs w:val="24"/>
          <w:lang w:eastAsia="hi-IN" w:bidi="hi-IN"/>
        </w:rPr>
        <w:t xml:space="preserve">.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eastAsia="Arial Unicode MS" w:cs="Calibri" w:ascii="Times New Roman" w:hAnsi="Times New Roman"/>
          <w:bCs/>
          <w:color w:val="000000"/>
          <w:kern w:val="2"/>
          <w:sz w:val="24"/>
          <w:szCs w:val="24"/>
          <w:lang w:eastAsia="hi-IN" w:bidi="hi-IN"/>
        </w:rPr>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 xml:space="preserve">Постановление Федерального арбитражного суда Волго-вятского округа от 21.01.2013 по делу № А43-1163/2011.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cs="Times New Roman" w:ascii="Times New Roman" w:hAnsi="Times New Roman"/>
          <w:sz w:val="26"/>
          <w:szCs w:val="26"/>
        </w:rPr>
        <w:t>Федеральный арбитражный суд Волго-Вятского округа обращает внимание в своем постановлении, на тот факт, что в случае обнаружения скрытых недостатков при своевременном заявлении претензий, факт принятия работ не влечет возникновение обязанности по их оплате</w:t>
      </w:r>
      <w:r>
        <w:rPr>
          <w:rFonts w:eastAsia="Arial Unicode MS" w:cs="Calibri" w:ascii="Times New Roman" w:hAnsi="Times New Roman"/>
          <w:bCs/>
          <w:color w:val="000000"/>
          <w:kern w:val="2"/>
          <w:sz w:val="24"/>
          <w:szCs w:val="24"/>
          <w:lang w:eastAsia="hi-IN" w:bidi="hi-IN"/>
        </w:rPr>
        <w:t xml:space="preserve">.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eastAsia="Arial Unicode MS" w:cs="Calibri" w:ascii="Times New Roman" w:hAnsi="Times New Roman"/>
          <w:bCs/>
          <w:color w:val="000000"/>
          <w:kern w:val="2"/>
          <w:sz w:val="24"/>
          <w:szCs w:val="24"/>
          <w:lang w:eastAsia="hi-IN" w:bidi="hi-IN"/>
        </w:rPr>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 xml:space="preserve">Постановление Федерального арбитражного суда Западно-Сибирского округа от 29.01.2013 по делу № А46-18346/2012.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cs="Times New Roman" w:ascii="Times New Roman" w:hAnsi="Times New Roman"/>
          <w:sz w:val="26"/>
          <w:szCs w:val="26"/>
        </w:rPr>
        <w:t>Федеральный арбитражный суд Западно-Сибирского округа постановил, что аннулирование лицензии не является административным наказанием в смысле Кодекса Российской Федерации об административных правонарушениях, а представляет собой специальную предупредительную меру, непосредственно связанную со спецификой деятельности, при осуществлении которой могут затрагиваться конституционные права и свободы, а также права и законные интересы других лиц</w:t>
      </w:r>
      <w:r>
        <w:rPr>
          <w:rFonts w:eastAsia="Arial Unicode MS" w:cs="Calibri" w:ascii="Times New Roman" w:hAnsi="Times New Roman"/>
          <w:bCs/>
          <w:color w:val="000000"/>
          <w:kern w:val="2"/>
          <w:sz w:val="24"/>
          <w:szCs w:val="24"/>
          <w:lang w:eastAsia="hi-IN" w:bidi="hi-IN"/>
        </w:rPr>
        <w:t xml:space="preserve">. Таким образом аннулирование лицензии, при незначительности проступка не соответствуют требованиям справедливости и соразмерности наказания, в силу чего не может применяться.   </w:t>
      </w:r>
    </w:p>
    <w:p>
      <w:pPr>
        <w:pStyle w:val="Normal"/>
        <w:spacing w:lineRule="auto" w:line="240" w:before="0" w:after="0"/>
        <w:ind w:firstLine="709"/>
        <w:jc w:val="both"/>
        <w:rPr>
          <w:rFonts w:ascii="Times New Roman" w:hAnsi="Times New Roman" w:eastAsia="Arial Unicode MS" w:cs="Calibri"/>
          <w:bCs/>
          <w:color w:val="000000"/>
          <w:kern w:val="2"/>
          <w:sz w:val="24"/>
          <w:szCs w:val="24"/>
          <w:lang w:eastAsia="hi-IN" w:bidi="hi-IN"/>
        </w:rPr>
      </w:pPr>
      <w:r>
        <w:rPr>
          <w:rFonts w:eastAsia="Arial Unicode MS" w:cs="Calibri" w:ascii="Times New Roman" w:hAnsi="Times New Roman"/>
          <w:bCs/>
          <w:color w:val="000000"/>
          <w:kern w:val="2"/>
          <w:sz w:val="24"/>
          <w:szCs w:val="24"/>
          <w:lang w:eastAsia="hi-IN" w:bidi="hi-IN"/>
        </w:rPr>
      </w:r>
    </w:p>
    <w:p>
      <w:pPr>
        <w:pStyle w:val="Normal"/>
        <w:widowControl w:val="false"/>
        <w:suppressAutoHyphens w:val="true"/>
        <w:spacing w:lineRule="atLeast" w:line="100" w:before="0" w:after="0"/>
        <w:ind w:firstLine="540"/>
        <w:jc w:val="both"/>
        <w:rPr>
          <w:rFonts w:eastAsia="Arial Unicode MS" w:cs="Calibri"/>
        </w:rPr>
      </w:pPr>
      <w:r>
        <w:rPr>
          <w:rFonts w:eastAsia="Times New Roman" w:cs="Times New Roman" w:ascii="Times New Roman" w:hAnsi="Times New Roman"/>
          <w:bCs/>
          <w:color w:val="000000"/>
          <w:kern w:val="2"/>
          <w:sz w:val="24"/>
          <w:szCs w:val="24"/>
          <w:lang w:eastAsia="hi-IN" w:bidi="hi-IN"/>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РУГИЕ ДОКУМЕНТЫ И  ПРАКТИКА ФЕДЕРАЛЬНЫХ ОРГАНОВ ИСПОЛНИТЕЛЬНОЙ В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1.02.2013 № 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Федеральный закон «Об архивном деле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Установлены полномочия Российской Федерации в области архивного дела, в том числе  полномочие по хранению, комплектованию, учету и использование архивных документов и архивных фондов государственных корпораций, государственных компаний. Согласно нормам закона архивные документы государственных корпораций, государственных компаний отнесены  к федеральной собственности. Так же законом установлены сроки хранения документов включенных в Архивный фонд Российской Федерации. </w:t>
      </w:r>
    </w:p>
    <w:p>
      <w:pPr>
        <w:pStyle w:val="Normal"/>
        <w:numPr>
          <w:ilvl w:val="0"/>
          <w:numId w:val="1"/>
        </w:numPr>
        <w:spacing w:lineRule="auto" w:line="240" w:before="0" w:after="0"/>
        <w:jc w:val="both"/>
        <w:rPr/>
      </w:pPr>
      <w:r>
        <w:rPr>
          <w:rFonts w:cs="Times New Roman" w:ascii="Times New Roman" w:hAnsi="Times New Roman"/>
          <w:sz w:val="26"/>
          <w:szCs w:val="26"/>
        </w:rPr>
        <w:t>Федеральный закон от 11.02.2013 № 7-ФЗ</w:t>
      </w:r>
    </w:p>
    <w:p>
      <w:pPr>
        <w:pStyle w:val="Normal"/>
        <w:spacing w:lineRule="auto" w:line="240" w:before="0" w:after="0"/>
        <w:ind w:firstLine="709"/>
        <w:jc w:val="both"/>
        <w:rPr/>
      </w:pPr>
      <w:r>
        <w:rPr>
          <w:rFonts w:cs="Times New Roman" w:ascii="Times New Roman" w:hAnsi="Times New Roman"/>
          <w:sz w:val="26"/>
          <w:szCs w:val="26"/>
        </w:rPr>
        <w:t xml:space="preserve">«О внесении изменения в статью 107 Уголовно-процессуального кодекса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ю 107 Уголовно-процессуального кодекса Российской Федерации дополняют частью 1 следующего содержания: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статьей 109 настоящего Кодек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Федеральный закон от 23.02.2013 №14-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статью 6.1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Основание для привлечения к административной ответственности – неприменение  лицом, организующим распространение информации посредством информационно-телекоммуникационных сетей (в том числе сети Интернет), организационных и программно-технических мер по исключению доступа детей к информации, причиняющей вред их здоровью и развит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штрафа состав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лиц, осуществляющих предпринимательскую деятельность без образования юридического лица, - от 5 000 до 10 000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юридических лиц - от 20 000 до 50 000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Федеральный закон от 11.02.2013 № 9-ФЗ</w:t>
      </w:r>
    </w:p>
    <w:p>
      <w:pPr>
        <w:pStyle w:val="Normal"/>
        <w:spacing w:lineRule="auto" w:line="240" w:before="0" w:after="0"/>
        <w:ind w:firstLine="709"/>
        <w:jc w:val="both"/>
        <w:rPr/>
      </w:pPr>
      <w:r>
        <w:rPr>
          <w:rFonts w:cs="Times New Roman" w:ascii="Times New Roman" w:hAnsi="Times New Roman"/>
          <w:sz w:val="26"/>
          <w:szCs w:val="26"/>
        </w:rPr>
        <w:t xml:space="preserve">«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  </w:t>
      </w:r>
    </w:p>
    <w:p>
      <w:pPr>
        <w:pStyle w:val="Normal"/>
        <w:spacing w:lineRule="auto" w:line="240" w:before="0" w:after="0"/>
        <w:ind w:firstLine="709"/>
        <w:jc w:val="both"/>
        <w:rPr/>
      </w:pPr>
      <w:r>
        <w:rPr>
          <w:rFonts w:cs="Times New Roman" w:ascii="Times New Roman" w:hAnsi="Times New Roman"/>
          <w:sz w:val="26"/>
          <w:szCs w:val="26"/>
        </w:rPr>
        <w:t xml:space="preserve">Законодательно закрепляется создание, эксплуатация и развитие системы обеспечения вызова экстренных оперативных служб по единому номеру «11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же установлено, что 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Федеральный закон от 23.02.2013 № 14-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709"/>
        <w:jc w:val="both"/>
        <w:rPr/>
      </w:pPr>
      <w:r>
        <w:rPr>
          <w:rFonts w:cs="Times New Roman" w:ascii="Times New Roman" w:hAnsi="Times New Roman"/>
          <w:sz w:val="26"/>
          <w:szCs w:val="26"/>
        </w:rPr>
        <w:t>Федеральным законом, который вступает в силу с 1 июня 2013 года (за исключением некоторых положений, для которых установлены иные сроки вступления их в силу в частности), установлены, кроме проч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ты на курение табака на отдельных территориях, в помещениях и на объектах, в том числе: на территориях и в помещениях, предназначенных для оказания образовательных услуг, в поездах дальнего следования, на воздушных судах, в помещениях социальных служб, в помещениях, занятых органами государственной власти, органами местного самоуправления, на рабочих местах и в рабочих зонах и и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овые, налоговые и организационные меры по сокращению спроса на табачные изделия и ограничению торговли 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ты на рекламу и спонсорство табака, в том числе запрещаются реклама и стимулирование продажи табака, табачной продукции и (или) потребления табака,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медицинской помощи гражданам, направленные на лечение табачной завис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bCs/>
          <w:sz w:val="26"/>
          <w:szCs w:val="26"/>
        </w:rPr>
        <w:t>Федеральный закон от 23.02.2013 № 11-ФЗ</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отдельные законодательные акты Российской Федерации по вопросу квотирования рабочих мест для инвалидов».</w:t>
      </w:r>
    </w:p>
    <w:p>
      <w:pPr>
        <w:pStyle w:val="Normal"/>
        <w:spacing w:lineRule="auto" w:line="240" w:before="0" w:after="0"/>
        <w:ind w:firstLine="709"/>
        <w:jc w:val="both"/>
        <w:rPr/>
      </w:pPr>
      <w:r>
        <w:rPr>
          <w:rFonts w:cs="Times New Roman" w:ascii="Times New Roman" w:hAnsi="Times New Roman"/>
          <w:bCs/>
          <w:sz w:val="26"/>
          <w:szCs w:val="26"/>
        </w:rPr>
        <w:t>Законодательно установлена административная ответственность за неисполнение работодателем обязанности по созданию или выделению рабочих мест для трудоустройства инвалидов</w:t>
      </w:r>
    </w:p>
    <w:p>
      <w:pPr>
        <w:pStyle w:val="Normal"/>
        <w:autoSpaceDE w:val="false"/>
        <w:spacing w:lineRule="auto" w:line="240" w:before="0" w:after="0"/>
        <w:ind w:firstLine="708"/>
        <w:jc w:val="both"/>
        <w:rPr/>
      </w:pPr>
      <w:r>
        <w:rPr>
          <w:rFonts w:cs="Times New Roman" w:ascii="Times New Roman" w:hAnsi="Times New Roman"/>
          <w:bCs/>
          <w:sz w:val="26"/>
          <w:szCs w:val="26"/>
        </w:rPr>
        <w:t>Федеральный закон от 19</w:t>
      </w:r>
      <w:r>
        <w:rPr>
          <w:rFonts w:cs="Times New Roman" w:ascii="Times New Roman" w:hAnsi="Times New Roman"/>
          <w:sz w:val="26"/>
          <w:szCs w:val="26"/>
          <w:lang w:eastAsia="ru-RU"/>
        </w:rPr>
        <w:t>.04. 1991 №1032-1</w:t>
      </w:r>
      <w:r>
        <w:rPr>
          <w:rFonts w:cs="Times New Roman" w:ascii="Times New Roman" w:hAnsi="Times New Roman"/>
          <w:bCs/>
          <w:sz w:val="26"/>
          <w:szCs w:val="26"/>
        </w:rPr>
        <w:t xml:space="preserve"> «О занятости населения» дополнен положением, в соответствии с которым работодатели обязаны создавать или выделять рабочие места для инвалидов (в пределах установленной квоты) и информировать об этом службу занятости (квота устанавливается законодательством субъектов РФ для организаций с численностью работников более 100 человек в пределах от 2 до 4 процентов к среднесписочной численности работников).</w:t>
      </w:r>
    </w:p>
    <w:p>
      <w:pPr>
        <w:pStyle w:val="Normal"/>
        <w:spacing w:lineRule="auto" w:line="240" w:before="0" w:after="0"/>
        <w:ind w:firstLine="709"/>
        <w:jc w:val="both"/>
        <w:rPr/>
      </w:pPr>
      <w:r>
        <w:rPr>
          <w:rFonts w:cs="Times New Roman" w:ascii="Times New Roman" w:hAnsi="Times New Roman"/>
          <w:bCs/>
          <w:sz w:val="26"/>
          <w:szCs w:val="26"/>
        </w:rPr>
        <w:t>Вместе с тем, согласно вносимым изменениям в  Кодекс Российской Федерации об административных правонарушениях  штраф за данное административное нарушение, а также за отказ в приеме на работу инвалида в пределах установленной квоты и за  необоснованный отказ в регистрации инвалида в качестве безработного составит от 5 тысяч до 10 тысяч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autoSpaceDE w:val="false"/>
        <w:spacing w:lineRule="auto" w:line="240" w:before="0" w:after="0"/>
        <w:jc w:val="both"/>
        <w:outlineLvl w:val="0"/>
        <w:rPr/>
      </w:pPr>
      <w:hyperlink r:id="rId5">
        <w:r>
          <w:rPr>
            <w:rStyle w:val="InternetLink"/>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а </w:t>
      </w:r>
      <w:r>
        <w:rPr>
          <w:rFonts w:cs="Times New Roman" w:ascii="Times New Roman" w:hAnsi="Times New Roman"/>
          <w:sz w:val="26"/>
          <w:szCs w:val="26"/>
        </w:rPr>
        <w:t>Российской Федерации</w:t>
      </w:r>
      <w:r>
        <w:rPr>
          <w:rFonts w:cs="Times New Roman" w:ascii="Times New Roman" w:hAnsi="Times New Roman"/>
          <w:sz w:val="26"/>
          <w:szCs w:val="26"/>
          <w:lang w:eastAsia="ru-RU"/>
        </w:rPr>
        <w:t xml:space="preserve"> от 25.01.2013 № 3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 использовании простой электронной подписи при оказании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 порядок использования заявителями простой электронной подписи при обращении за получением государственных и муниципальных услуг в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оздание и выдача ключа для использования в целях получения государственных и муниципальных услуг осуществляется безвозмездно. Операторы выдачи ключа обязаны обеспечивать конфиденциальность ключ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autoSpaceDE w:val="false"/>
        <w:spacing w:lineRule="auto" w:line="240" w:before="0" w:after="0"/>
        <w:jc w:val="both"/>
        <w:outlineLvl w:val="0"/>
        <w:rPr/>
      </w:pPr>
      <w:hyperlink r:id="rId6">
        <w:r>
          <w:rPr>
            <w:rStyle w:val="InternetLink"/>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а </w:t>
      </w:r>
      <w:r>
        <w:rPr>
          <w:rFonts w:cs="Times New Roman" w:ascii="Times New Roman" w:hAnsi="Times New Roman"/>
          <w:sz w:val="26"/>
          <w:szCs w:val="26"/>
        </w:rPr>
        <w:t>Российской Федерации</w:t>
      </w:r>
      <w:r>
        <w:rPr>
          <w:rFonts w:cs="Times New Roman" w:ascii="Times New Roman" w:hAnsi="Times New Roman"/>
          <w:sz w:val="26"/>
          <w:szCs w:val="26"/>
          <w:lang w:eastAsia="ru-RU"/>
        </w:rPr>
        <w:t xml:space="preserve"> от 30.01.2013 № 6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национальном фонде алгоритмов и программ для электронных вычислительных машин».</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 01.07. 2013 начнет функционировать национальный фонд алгоритмов и программ для электронных вычислительных машин, оператором которого назначена Минкомсвязь Ро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Целью создания фонда является обеспечение государственных органов, государственных внебюджетных фондов и органов местного самоуправления программами для ЭВМ, а также подготовительной (проектной), технической, сопроводительной или методической документацией к ним, с целью их повторного использования при внедрении информационных технологий в деятельность потребителей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autoSpaceDE w:val="false"/>
        <w:spacing w:lineRule="auto" w:line="240" w:before="0" w:after="0"/>
        <w:jc w:val="both"/>
        <w:outlineLvl w:val="0"/>
        <w:rPr/>
      </w:pPr>
      <w:hyperlink r:id="rId7">
        <w:r>
          <w:rPr>
            <w:rStyle w:val="InternetLink"/>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о </w:t>
      </w:r>
      <w:r>
        <w:rPr>
          <w:rFonts w:cs="Times New Roman" w:ascii="Times New Roman" w:hAnsi="Times New Roman"/>
          <w:sz w:val="26"/>
          <w:szCs w:val="26"/>
        </w:rPr>
        <w:t>Российской Федерации</w:t>
      </w:r>
      <w:r>
        <w:rPr>
          <w:rFonts w:cs="Times New Roman" w:ascii="Times New Roman" w:hAnsi="Times New Roman"/>
          <w:sz w:val="26"/>
          <w:szCs w:val="26"/>
          <w:lang w:eastAsia="ru-RU"/>
        </w:rPr>
        <w:t xml:space="preserve"> от 28.01.2013 № 48</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внесении изменений в некоторые акты Правительств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очнены полномочия Минэкономразвития России в области контроля и надзора в сфере правовой охраны и использования результатов интеллектуаль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о, что Минэкономразвития России осуществляет функции по выработке государственной политики и нормативно-правовому регулированию правовой охраны и использования результатов интеллектуальной деятельно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 Минэкономразвития России возложены также полномочия по утверждению ряда нормативно-правовых актов, среди котор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правила оформления заявки на государственную регистрацию программы для электронно-вычислительных машин или базы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порядок продления срока действия патента на изобретение, полезную модель или промышленный образе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форма свидетельства на товарный знак и перечень указываемых в нем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форма свидетельства об исключительном праве на наименование места происхождения товара и перечень указываемых в таком свидетельстве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spacing w:lineRule="auto" w:line="240" w:before="0" w:after="0"/>
        <w:jc w:val="both"/>
        <w:rPr/>
      </w:pP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6.02.2013 № 12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государственном информационном ресурсе в области защиты прав потреб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 порядок формирования и ведения Роспотребнадзором открытого и общедоступного государственного информационного ресурса в области защиты прав потребителей, качества и безопасности товаров, работ и услуг.</w:t>
      </w:r>
    </w:p>
    <w:p>
      <w:pPr>
        <w:pStyle w:val="Normal"/>
        <w:spacing w:lineRule="auto" w:line="240" w:before="0" w:after="0"/>
        <w:ind w:firstLine="709"/>
        <w:jc w:val="both"/>
        <w:rPr/>
      </w:pPr>
      <w:r>
        <w:rPr>
          <w:rFonts w:cs="Times New Roman" w:ascii="Times New Roman" w:hAnsi="Times New Roman"/>
          <w:sz w:val="26"/>
          <w:szCs w:val="26"/>
        </w:rPr>
        <w:t>Доступ к информационному ресурсу обеспечивается через официальный сайт Роспотребнадзора (</w:t>
      </w:r>
      <w:r>
        <w:rPr>
          <w:rFonts w:cs="Times New Roman" w:ascii="Times New Roman" w:hAnsi="Times New Roman"/>
          <w:sz w:val="26"/>
          <w:szCs w:val="26"/>
          <w:lang w:val="en-US"/>
        </w:rPr>
        <w:t>www</w:t>
      </w:r>
      <w:r>
        <w:rPr>
          <w:rFonts w:cs="Times New Roman" w:ascii="Times New Roman" w:hAnsi="Times New Roman"/>
          <w:sz w:val="26"/>
          <w:szCs w:val="26"/>
        </w:rPr>
        <w:t>.rospotrebnadzor.ru) без ограничения и взимания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ом информационном ресурсе размещаются, 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и их проекты, регулирующие отношения в области защиты прав потребителей, а также иные акты, содержащие обязательные требования к товарам (работа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годные государственные доклады о защите прав потребителей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граммы (планы) по обеспечению защиты прав потребителей и информация об их ре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азвании межведомственных и международных органов по защите прав потребителей, их местонахождении, осуществляемой ими деятельности и ее результ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hyperlink r:id="rId9">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02.02.2013 № 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некоторые акты Президент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фициальным опубликованием актов Правительства Российской Федерации будет считаться также их первое размещение на «Официальном интернет-портале правовой информации». Акты Президента Российской Федерации и акты Правительства Российской Федерации в течение 10 дней после дня их подписания подлежат официальному опубликованию не только в «Российской газете» и Собрании законодательства Российской Федерации, но и на «Официальном интернет-портале правовой информации». Указ вступает в силу по истечении 30 дней после дня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hyperlink r:id="rId10">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6.02.2013 №175</w:t>
      </w:r>
    </w:p>
    <w:p>
      <w:pPr>
        <w:pStyle w:val="Normal"/>
        <w:spacing w:lineRule="auto" w:line="240" w:before="0" w:after="0"/>
        <w:ind w:firstLine="709"/>
        <w:jc w:val="both"/>
        <w:rPr/>
      </w:pPr>
      <w:r>
        <w:rPr>
          <w:rFonts w:cs="Times New Roman" w:ascii="Times New Roman" w:hAnsi="Times New Roman"/>
          <w:sz w:val="26"/>
          <w:szCs w:val="26"/>
        </w:rPr>
        <w:t xml:space="preserve">«О ежемесячных выплатах лицам, осуществляющих уход за детьми-инвалидами и инвалидами с детства I групп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 устанавливает с 01.01.2013 ежемесячные выплаты неработающим трудоспособным лицам, осуществляющих уход за детьми-инвалидами и инвалидами с детства I группы: а) родителям (усыновителя) или опекунам (попечителям) в размере – 5 500р.; 2) иным лицам в размере – 1 200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установлены одному неработающему трудоспособному лицу в отношении каждого ребенка-инвалида или инвалида с детства I группы на период осуществления ухода за ними и является дополнением к установленной пенсии для ребенка-инвалида или инвалида с детства I групп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hyperlink r:id="rId11">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19.01.2013 № 37</w:t>
      </w:r>
    </w:p>
    <w:p>
      <w:pPr>
        <w:pStyle w:val="Normal"/>
        <w:spacing w:lineRule="auto" w:line="240" w:before="0" w:after="0"/>
        <w:ind w:firstLine="709"/>
        <w:jc w:val="both"/>
        <w:rPr/>
      </w:pPr>
      <w:r>
        <w:rPr>
          <w:rFonts w:cs="Times New Roman" w:ascii="Times New Roman" w:hAnsi="Times New Roman"/>
          <w:sz w:val="26"/>
          <w:szCs w:val="26"/>
        </w:rPr>
        <w:t xml:space="preserve">«Об утверждении состава межведомственной Комиссии совета безопасности Российской Федерации по проблемам стратегического планирования по должност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 утверждает состав  Межведомственной комиссии Совета Безопасности Российской Федерации по проблемам стратегического планирования по должност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both"/>
        <w:outlineLvl w:val="0"/>
        <w:rPr/>
      </w:pPr>
      <w:hyperlink r:id="rId12">
        <w:r>
          <w:rPr>
            <w:rStyle w:val="InternetLink"/>
            <w:rFonts w:cs="Times New Roman" w:ascii="Times New Roman" w:hAnsi="Times New Roman"/>
            <w:sz w:val="26"/>
            <w:szCs w:val="26"/>
            <w:lang w:eastAsia="ru-RU"/>
          </w:rPr>
          <w:t>Приказ</w:t>
        </w:r>
      </w:hyperlink>
      <w:r>
        <w:rPr>
          <w:rFonts w:cs="Times New Roman" w:ascii="Times New Roman" w:hAnsi="Times New Roman"/>
          <w:sz w:val="26"/>
          <w:szCs w:val="26"/>
          <w:lang w:eastAsia="ru-RU"/>
        </w:rPr>
        <w:t xml:space="preserve"> Минэкономразвития России от 14.12.2012 № 789</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О внесении изменений в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твержденные приказом Минэкономразвития России                   от 16 ноября 2009 г. № 470» (зарегистрировано в Минюсте России 07.02.2013 № 26886).</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 сайтах федеральных органов исполнительной власти должна быть реализована возможность пользования сайтом с применением различных устройств ввода или вывода, в том числе сенсорных экран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льзователю должна быть предоставлена возможность выбора версий сайта, оптимизированных для использования посредством ЭВМ с различными размерами диагонали экра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autoSpaceDE w:val="false"/>
        <w:spacing w:lineRule="auto" w:line="240" w:before="0" w:after="0"/>
        <w:jc w:val="both"/>
        <w:outlineLvl w:val="0"/>
        <w:rPr/>
      </w:pPr>
      <w:hyperlink r:id="rId13">
        <w:r>
          <w:rPr>
            <w:rStyle w:val="InternetLink"/>
            <w:rFonts w:cs="Times New Roman" w:ascii="Times New Roman" w:hAnsi="Times New Roman"/>
            <w:sz w:val="26"/>
            <w:szCs w:val="26"/>
            <w:lang w:eastAsia="ru-RU"/>
          </w:rPr>
          <w:t>Приказ</w:t>
        </w:r>
      </w:hyperlink>
      <w:r>
        <w:rPr>
          <w:rFonts w:cs="Times New Roman" w:ascii="Times New Roman" w:hAnsi="Times New Roman"/>
          <w:sz w:val="26"/>
          <w:szCs w:val="26"/>
          <w:lang w:eastAsia="ru-RU"/>
        </w:rPr>
        <w:t xml:space="preserve"> Роспечати от 21.01.2013 № 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 организации работы по предоставлению государственной поддержки в области электронных средств массовой информации в 2013 г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чрежден Экспертный совет по отбору получателей господдержки в области электронных С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поддержка электронных СМИ оказывается имеющим свидетельство о государственной регистрации СМИ юридическим лицам независимо от организационно-правовой формы (кроме государственных или муниципальных учреждений), осуществляющим производство, распространение или тиражирование социально значимых проектов (проекты, представляющие общественные и государственные интересы и соответствующие основным направлениям государственной информационной политики и долгосрочным приоритетам развития государства и общества) в области электронных средств массовой информации, в том числе создание и поддержку соответствующих сай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spacing w:lineRule="auto" w:line="240" w:before="0" w:after="0"/>
        <w:jc w:val="both"/>
        <w:rPr/>
      </w:pPr>
      <w:hyperlink r:id="rId1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СТ России от 18.12.2012 № 403-с/1</w:t>
      </w:r>
    </w:p>
    <w:p>
      <w:pPr>
        <w:pStyle w:val="Normal"/>
        <w:spacing w:lineRule="auto" w:line="240" w:before="0" w:after="0"/>
        <w:ind w:firstLine="709"/>
        <w:jc w:val="both"/>
        <w:rPr/>
      </w:pPr>
      <w:r>
        <w:rPr>
          <w:rFonts w:cs="Times New Roman" w:ascii="Times New Roman" w:hAnsi="Times New Roman"/>
          <w:sz w:val="26"/>
          <w:szCs w:val="26"/>
        </w:rPr>
        <w:t>«Об утверждении тарифов на услуги общедоступной электросвязи для целей эфирного аналогового телевизионного и радиовещания, оказываемые ФГУП «Российская телевизионная и радиовещательная сеть», осуществляющим трансляцию, вещателям» (зарегистрировано в Минюсте России 24.01.2013 № 267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1 февраля 2013 года увеличиваются тарифы на услуги общедоступной электросвязи для целей эфирного аналогового телевизионного и радиовещания, оказываемые ФГУП «Российская телевизионная и радиовещательная се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 тариф для г. Москвы и Московской области на услугу связи для целей эфирной аналоговой наземной трансляции с использованием средств связи, предназначенных для передачи сигналов телеканалов и радиоканалов в эфир, для радиотелевизионных передающих станций метрового диапазона волн в 1 кВт составит 2085,44 руб./час (ранее - 1947,19 руб./час), для передатчиков МВ-ЧМ вещания мощностью на один канал в 5 кВт (стерео) - 882,81 руб./час (ранее - 824,29 руб./ча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
        </w:numPr>
        <w:spacing w:lineRule="auto" w:line="240" w:before="0" w:after="0"/>
        <w:jc w:val="both"/>
        <w:rPr/>
      </w:pPr>
      <w:r>
        <w:rPr>
          <w:rFonts w:cs="Times New Roman" w:ascii="Times New Roman" w:hAnsi="Times New Roman"/>
          <w:sz w:val="26"/>
          <w:szCs w:val="26"/>
        </w:rPr>
        <w:t>Приказ ФСТЭК России от 05.10.2012 № 126</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Федеральной службы по техническому и экспортному контролю по исполнению государственной функции по осуществлению (в пределах своей компетенции) контроля за экспортом и (или) импортом товаров (работ, услуг), информации, результатов интеллектуальной деятельности (прав на них), в отношении которых применяются меры нетарифного регулирования» (зарегистрировано в Минюсте России 18.02.2013 № 27158).</w:t>
      </w:r>
    </w:p>
    <w:p>
      <w:pPr>
        <w:pStyle w:val="Normal"/>
        <w:spacing w:lineRule="auto" w:line="240" w:before="0" w:after="0"/>
        <w:ind w:firstLine="708"/>
        <w:jc w:val="both"/>
        <w:rPr/>
      </w:pPr>
      <w:r>
        <w:rPr>
          <w:rFonts w:cs="Times New Roman" w:ascii="Times New Roman" w:hAnsi="Times New Roman"/>
          <w:sz w:val="26"/>
          <w:szCs w:val="26"/>
        </w:rPr>
        <w:t>Регламентированы сроки и последовательность действий при осуществлении полномочий по контролю за экспортом и импортом товаров (работ, услуг), информации, результатов интеллектуальной деятельности, в отношении которых применяются меры нетарифного рег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hyperlink r:id="rId1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СБ России от 10.01.2013 № 7</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Федеральной службы безопасности Российской Федерации по предоставлению государственной услуги по осуществлению лицензирования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зарегистрировано в Минюсте России 15.02.2013 № 271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гламентирован порядок осуществления ФСБ России лицензирования деятельности по выявлению электронных устройств, предназначенных для негласного получения информации</w:t>
      </w:r>
    </w:p>
    <w:p>
      <w:pPr>
        <w:pStyle w:val="Normal"/>
        <w:spacing w:lineRule="auto" w:line="240" w:before="0" w:after="0"/>
        <w:ind w:firstLine="709"/>
        <w:jc w:val="both"/>
        <w:rPr/>
      </w:pPr>
      <w:r>
        <w:rPr>
          <w:rFonts w:cs="Times New Roman" w:ascii="Times New Roman" w:hAnsi="Times New Roman"/>
          <w:sz w:val="26"/>
          <w:szCs w:val="26"/>
        </w:rPr>
        <w:t>Заявителями на получение лицензии могут выступать юридические лица, зарегистрированные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пределены сроки и последовательность административных процедур, а также установлена госпошлина за предоставление лицензии, размер которой составляет 6000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Госстроя России от 27.12.2012 № 117/ГС</w:t>
      </w:r>
    </w:p>
    <w:p>
      <w:pPr>
        <w:pStyle w:val="Normal"/>
        <w:spacing w:lineRule="auto" w:line="240" w:before="0" w:after="0"/>
        <w:ind w:firstLine="709"/>
        <w:jc w:val="both"/>
        <w:rPr/>
      </w:pPr>
      <w:r>
        <w:rPr>
          <w:rFonts w:cs="Times New Roman" w:ascii="Times New Roman" w:hAnsi="Times New Roman"/>
          <w:sz w:val="26"/>
          <w:szCs w:val="26"/>
        </w:rPr>
        <w:t xml:space="preserve">«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3 года» (зарегистрировано в Минюсте России 01.02.2013 № 2679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жден норматив стоимости 1 квадратного метра общей площади жилья по Российской Федерации на первое полугодие 2013 года в размере 33 000 (тридцати трех тысяч) рублей, а так же показатели средней рыночной стоимости 1 квадратного метра общей площади жилья по субъектам Российской Федерации на I квартал 2013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о Минфина России от 22.02.2013 № 02-14-05/5145</w:t>
      </w:r>
    </w:p>
    <w:p>
      <w:pPr>
        <w:pStyle w:val="Normal"/>
        <w:spacing w:lineRule="auto" w:line="240" w:before="0" w:after="0"/>
        <w:ind w:firstLine="709"/>
        <w:jc w:val="both"/>
        <w:rPr/>
      </w:pPr>
      <w:r>
        <w:rPr>
          <w:rFonts w:cs="Times New Roman" w:ascii="Times New Roman" w:hAnsi="Times New Roman"/>
          <w:sz w:val="26"/>
          <w:szCs w:val="26"/>
        </w:rPr>
        <w:t>Минфин России сообщает об особенностях реализации в 2013 году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сти в государственную собственность Российской Федерации федеральными бюджетными и автономными учреждениями, федеральными государственными унитарными предприят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hyperlink r:id="rId17">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Минтруда России от 19.02.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Минтрудом Росси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Информация Банка России от 28.02.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Деятельность лиц, не являющихся кредитными организациями, по оплате приобретаемых физическими лицами товаров (работ, услуг) с использованием «электронных кошельков» противоречит действующему законодательству.</w:t>
      </w:r>
    </w:p>
    <w:p>
      <w:pPr>
        <w:pStyle w:val="Normal"/>
        <w:spacing w:lineRule="auto" w:line="240" w:before="0" w:after="0"/>
        <w:ind w:firstLine="709"/>
        <w:jc w:val="both"/>
        <w:rPr/>
      </w:pPr>
      <w:r>
        <w:rPr>
          <w:rFonts w:cs="Times New Roman" w:ascii="Times New Roman" w:hAnsi="Times New Roman"/>
          <w:sz w:val="26"/>
          <w:szCs w:val="26"/>
        </w:rPr>
        <w:t>В Банк России поступает информация об осуществлении лицами, не являющимися кредитными организациями, расчетов с поставщиками товаров (работ, услуг) на основании передаваемых физическими лицами распоряжений в электронном виде, в том числе с использованием мобильных телефонов (за счет авансов физических лиц по оплате услуг моб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нк России обращает внимание на тот факт, что операторами электронных денежных средств являются только кредитные организации, согласно части первой статьи 12 Федерального Закона «О национальной платежной системе». Деятельность по исполнению денежных обязательств физических лиц перед поставщиками товаров (работ, услуг) за счет предварительно предоставленных денежных средств, учитываемых без открытия банковского счета, является нарушением законодательств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80" w:before="0" w:after="0"/>
        <w:ind w:right="6379" w:firstLine="284"/>
        <w:jc w:val="both"/>
        <w:rPr>
          <w:rFonts w:ascii="Times New Roman" w:hAnsi="Times New Roman" w:cs="Times New Roman"/>
          <w:color w:val="BFBFBF"/>
          <w:sz w:val="16"/>
          <w:szCs w:val="16"/>
        </w:rPr>
      </w:pPr>
      <w:r>
        <w:rPr>
          <w:rFonts w:cs="Times New Roman" w:ascii="Times New Roman" w:hAnsi="Times New Roman"/>
          <w:color w:val="BFBFBF"/>
          <w:sz w:val="16"/>
          <w:szCs w:val="16"/>
        </w:rPr>
        <w:t>Предоставленный материал был подготовлен с использованием информации из электронных нормативно-правовых баз «КонсультантПлюс», «Гарант».</w:t>
      </w:r>
    </w:p>
    <w:sectPr>
      <w:headerReference w:type="default" r:id="rId18"/>
      <w:headerReference w:type="first" r:id="rId19"/>
      <w:type w:val="nextPage"/>
      <w:pgSz w:w="11906" w:h="16838"/>
      <w:pgMar w:left="567" w:right="70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208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8D44D7757C4EA161CC2826CA287296EDA7E6FA8F234E1E9494DFE7972AYFG" TargetMode="External"/><Relationship Id="rId4" Type="http://schemas.openxmlformats.org/officeDocument/2006/relationships/hyperlink" Target="consultantplus://offline/ref=D58D44D7757C4EA161CC2826CA287296EDA7E6FA8F254E1E9494DFE7972AYFG" TargetMode="External"/><Relationship Id="rId5" Type="http://schemas.openxmlformats.org/officeDocument/2006/relationships/hyperlink" Target="consultantplus://offline/ref=A6134CFDABADE7A1AD5D4CD22D94780EEE36881F3825DC228C55188AA83AY6G" TargetMode="External"/><Relationship Id="rId6" Type="http://schemas.openxmlformats.org/officeDocument/2006/relationships/hyperlink" Target="consultantplus://offline/ref=A6134CFDABADE7A1AD5D4CD22D94780EEE36881F3824DC228C55188AA83AY6G" TargetMode="External"/><Relationship Id="rId7" Type="http://schemas.openxmlformats.org/officeDocument/2006/relationships/hyperlink" Target="consultantplus://offline/ref=A6134CFDABADE7A1AD5D4CD22D94780EEE36881C3F20DC228C55188AA83AY6G" TargetMode="External"/><Relationship Id="rId8" Type="http://schemas.openxmlformats.org/officeDocument/2006/relationships/hyperlink" Target="consultantplus://offline/ref=DE6827F810E831F233327C39B2015EEDEF670FCB20241F01E130FD7EFFH266M" TargetMode="External"/><Relationship Id="rId9" Type="http://schemas.openxmlformats.org/officeDocument/2006/relationships/hyperlink" Target="consultantplus://offline/ref=A6134CFDABADE7A1AD5D4CD22D94780EEE36881E3C2FDC228C55188AA83AY6G" TargetMode="External"/><Relationship Id="rId10" Type="http://schemas.openxmlformats.org/officeDocument/2006/relationships/hyperlink" Target="consultantplus://offline/ref=A6134CFDABADE7A1AD5D4CD22D94780EEE36881E3C2FDC228C55188AA83AY6G" TargetMode="External"/><Relationship Id="rId11" Type="http://schemas.openxmlformats.org/officeDocument/2006/relationships/hyperlink" Target="consultantplus://offline/ref=A6134CFDABADE7A1AD5D4CD22D94780EEE36881E3C2FDC228C55188AA83AY6G" TargetMode="External"/><Relationship Id="rId12" Type="http://schemas.openxmlformats.org/officeDocument/2006/relationships/hyperlink" Target="consultantplus://offline/ref=A6134CFDABADE7A1AD5D4CD22D94780EEE368B183124DC228C55188AA83AY6G" TargetMode="External"/><Relationship Id="rId13" Type="http://schemas.openxmlformats.org/officeDocument/2006/relationships/hyperlink" Target="consultantplus://offline/ref=BE74A64420D4465FF8308CE2416C637D33EABE5EFF376D530E829154494BYCG" TargetMode="External"/><Relationship Id="rId14" Type="http://schemas.openxmlformats.org/officeDocument/2006/relationships/hyperlink" Target="consultantplus://offline/ref=A6134CFDABADE7A1AD5D4CD22D94780EEE36881D3820DC228C55188AA83AY6G" TargetMode="External"/><Relationship Id="rId15" Type="http://schemas.openxmlformats.org/officeDocument/2006/relationships/hyperlink" Target="consultantplus://offline/ref=5E168D0961B0BD86D4C9DCBCD5669725B410DD41A9E98AFC29A8193FB46BY7J" TargetMode="External"/><Relationship Id="rId16" Type="http://schemas.openxmlformats.org/officeDocument/2006/relationships/hyperlink" Target="consultantplus://offline/ref=5E168D0961B0BD86D4C9DCBCD5669725B410DD41A9E98AFC29A8193FB46BY7J" TargetMode="External"/><Relationship Id="rId17" Type="http://schemas.openxmlformats.org/officeDocument/2006/relationships/hyperlink" Target="consultantplus://offline/ref=0001D78CF626337622F4A90BFA41EA88762D8B1A3C63CDE54ADBC83C17J1XA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0:00Z</dcterms:created>
  <dc:creator>Моченов Владимир Юрьевич</dc:creator>
  <dc:description/>
  <dc:language>en-US</dc:language>
  <cp:lastModifiedBy>Шувалов</cp:lastModifiedBy>
  <cp:lastPrinted>2013-03-07T10:17:00Z</cp:lastPrinted>
  <dcterms:modified xsi:type="dcterms:W3CDTF">2013-03-12T09:00:00Z</dcterms:modified>
  <cp:revision>2</cp:revision>
  <dc:subject/>
  <dc:title/>
</cp:coreProperties>
</file>