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справки о доходах, об имуществе и обязательствах имущественного характера федерального государственного гражданского служащего Роскомнадзора и справки 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Роскомнадз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твращения нарушений при заполнении справки о доходах, об имуществе и обязательствах имущественного характера федерального государственного гражданского служащего Роскомнадзора и государственного гражданского служащего территориального органа Роскомнадзора и справки о доходах, об имуществе и обязательствах имущественного характера супруги (супруга) и несовершеннолетних детей государственного служащего Роскомнадзора и государственных гражданских служащих территориального органа Роскомнадзора (далее – Справка) предлагаем использовать следующие рекоменд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декларациях и справках о соблюдении ограничений </w:t>
      </w:r>
      <w:r>
        <w:rPr>
          <w:b/>
          <w:sz w:val="28"/>
          <w:szCs w:val="28"/>
        </w:rPr>
        <w:t>до 2009 года</w:t>
      </w:r>
      <w:r>
        <w:rPr>
          <w:sz w:val="28"/>
          <w:szCs w:val="28"/>
        </w:rPr>
        <w:t xml:space="preserve"> государственными (муниципальными) служащими в соответствии с пунктом 6 статьи 20 Федерального закона от 27.07.2004 №79-ФЗ «О государственной гражданской службе Российской Федерации» представлялись сведения о доходах, являющихся объектами налогообложения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настоящее время в соответствии с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риказом Роскомнадзора</w:t>
      </w:r>
      <w:r>
        <w:rPr/>
        <w:t xml:space="preserve"> </w:t>
      </w:r>
      <w:r>
        <w:rPr>
          <w:b w:val="false"/>
        </w:rPr>
        <w:t xml:space="preserve">от 26.10 2009 г. № 548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Федеральной службы по надзору в сфере связи, информационных технологий и массовых коммуникаций обязаны представлять сведения о своих доходах, об имуществе и обязательствах имущественного характера, а также сведения о своих доходах,  об имуществе и обязательствах имущественного характера своих супруги (супруга) и несовершеннолетних детей», а также приказом руководителя территориального органа Роскомнадзора, утверждающим соответствующий перечень должностей в территориальном органе, </w:t>
      </w:r>
      <w:r>
        <w:rPr/>
        <w:t>в справках должны быть отражены доходы за отчетный период (с 1 января по 31 декабря) от всех источников, включая пенсии, пособия, преподавательскую деятельность и  иные вы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представляютс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осударственными гражданскими служащими центрального аппарата Роскомнадзора - </w:t>
      </w:r>
      <w:r>
        <w:rPr>
          <w:b/>
          <w:sz w:val="28"/>
          <w:szCs w:val="28"/>
        </w:rPr>
        <w:t>в отдел государственной службы и кадров Управления организационной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территориальных органов - </w:t>
      </w:r>
      <w:r>
        <w:rPr>
          <w:b/>
          <w:sz w:val="28"/>
          <w:szCs w:val="28"/>
        </w:rPr>
        <w:t>в кадровую службу территориального органа Роскомнадзора либо, при ее отсутствии, гражданскому служащему, в должностные обязанности которого входит осуществление кадровой работы</w:t>
      </w:r>
      <w:r>
        <w:rPr>
          <w:sz w:val="28"/>
          <w:szCs w:val="28"/>
        </w:rPr>
        <w:t xml:space="preserve">. Представление каких-либо сведений в налоговые органы Российской Федерации государственным гражданским служащим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ведения представляются </w:t>
      </w:r>
      <w:r>
        <w:rPr>
          <w:b/>
          <w:sz w:val="28"/>
          <w:szCs w:val="28"/>
        </w:rPr>
        <w:t xml:space="preserve">отдельно </w:t>
      </w:r>
      <w:r>
        <w:rPr>
          <w:sz w:val="28"/>
          <w:szCs w:val="28"/>
        </w:rPr>
        <w:t>на супругу (супруга) и на каждого из несовершеннолетних детей государственного гражданского служащего, который представляет с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доходах, об имуществе и обязательствах имущественного характера супруги (супруга) и несовершеннолетних детей государственного служащего заполняются государственным служащим </w:t>
      </w:r>
      <w:r>
        <w:rPr>
          <w:b/>
          <w:sz w:val="28"/>
          <w:szCs w:val="28"/>
        </w:rPr>
        <w:t>собственноручно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н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иде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справок о доходах, об имуществе и обязательствах имущественного характер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 титульном листе справок указывается наименование кадровой службы Роскомнадзора. В случае отсутствия кадровой службы в территориальном органе Роскомнадзора, справки представляются в территориальный орган Роскомнадз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графе «проживающий по адресу» указывается адрес регистрации по месту жительства в соответствии с данными паспорта гражданин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В разделе 1 «Сведения о доходах» указываются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сведения о доходах, полученных от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источников включая денежное содержание,  пенсии (в т.ч. полученное от работы по совместительству, пособия, выплаты к наградам, доходы от продажи имущества, алименты, стипендии, иные выплаты) за отчетный период. </w:t>
      </w:r>
      <w:r>
        <w:rPr>
          <w:b/>
          <w:sz w:val="28"/>
          <w:szCs w:val="28"/>
        </w:rPr>
        <w:t>Величина дохода не округляется и указывается в рублях и копейка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оход по основному месту работы заполняется в соответствии со справкой о доходах физического лица формы 2-НДФЛ. При этом общая сумма дохода указывается без учета налоговых выче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равки 2-НДФЛ в справку переносится сумма из графы «общая сумма дохода» (подпункт 5.1. пункта 5. справки 2-НДФЛ о доходах физического лица). В разделе «Сведения о доходах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строке «Доход от вкладов в банках и иных кредитных организациях» указывается доход, полученный в виде процентов от вклада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имер, в ЗАО «Банк Кредит» гражданским служащим открыт текущий счет под 15 процентов годовых в рублях. В строке «Доход от вкладов в банках и иных кредитных организациях» указывается сумма в рублях, полученная от начисленных процентов по вкладу без учета собственных влож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роке «Доход от ценных бумаг и долей участия в коммерческих организациях» указывается доход, полученный в виде дивидендов от ценных бумаг по итогам года без учета номинальной стоимости ценных бумаг. </w:t>
      </w:r>
    </w:p>
    <w:p>
      <w:pPr>
        <w:pStyle w:val="Normal"/>
        <w:ind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точности указания суммы полученного дохода в виде процентов от вкладов в банках и иных кредитных организациях, а также дохода от ценных бумаг и долей участия в коммерческих организациях рекомендуется запросить от БАНКА ИЛИ ИНОЙ ОРГАНИЗАЦИИ справку о размере выплаченных процентов от вклада или размере дивидендов от ценных бума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точности указания суммы социальных выплат рекомендуется запросить справку от органа, осуществив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ую выплату, о ее разм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у лица, заполняющего справки, в отчетном периоде не было других доходов, отмеченных в данном разделе, в пустой строке графы 3 пишется </w:t>
      </w:r>
      <w:r>
        <w:rPr>
          <w:b/>
          <w:sz w:val="28"/>
          <w:szCs w:val="28"/>
        </w:rPr>
        <w:t>«не имею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2 «Сведения об имуществе» указыв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ид и наименование имуще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ид собственности недвижимого имущества или транспортного средства (индивидуаль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члена семьи государственного служащего, который представляет с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ля земельных участков указывается вид земельного участка (пая, доли): под индивидуальное жилищное строительство, дачный, садовый, приусадебный, огородный и другие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движимое имущество, находящееся в совместной собственности супруг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казывается в разделе 2 тому супругу, на которого зарегистрировано право собственности, у второго супруга это имущество находится в пользовании  и указывается в разделе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ание приобретения недвижимого имущества (покупка, мена, дарение, наследование, приватизация и другие), а также реквизиты (дата, номер) соответствующих договоров, свидетельств или актов в справках </w:t>
      </w:r>
      <w:r>
        <w:rPr>
          <w:b/>
          <w:sz w:val="28"/>
          <w:szCs w:val="28"/>
        </w:rPr>
        <w:t>не указыв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ами, удостоверяющими право собственности на  имущество, являются как свидетельство о государственной регистрации права, выданное управлением федеральной регистрационной службы Российской Федерации, так и иные документы, подтверждающие возникновение права собственности на имуществ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в свидетельстве о государственной регистрации права указаны доля собственности в общем имуществе многоквартирного дома (включая земельный участок под ним), данная информация также отражается в справках в подразделе 2.1. раздела 2 «Сведения об имуществе». Если в свидетельстве указано только право на жилое помещение, информация об общей доли собственности в справке не отражаетс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Если у лица, заполняющего справки, нет недвижимого имущества или транспортного средства в графах «Вид и наименование имущества» и «Вид и марка транспортного средства» в каждой строке также пишется </w:t>
      </w:r>
      <w:r>
        <w:rPr>
          <w:b/>
          <w:sz w:val="28"/>
          <w:szCs w:val="28"/>
        </w:rPr>
        <w:t>«не имею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9. В разделе 3 «Сведения о денежных средствах, находящихся на счетах в банках и иных кредитных организациях», в графе «Вид и валюта счета» указываются вид счета (депозитный, текущий, расчетный, ссудный и другие) и валюта счета, в графе «Остаток на счете» указывается остаток по состоянию на отчетную дату </w:t>
      </w:r>
      <w:r>
        <w:rPr>
          <w:b/>
          <w:sz w:val="28"/>
          <w:szCs w:val="28"/>
        </w:rPr>
        <w:t>(31.12.2010)</w:t>
      </w:r>
      <w:r>
        <w:rPr>
          <w:sz w:val="28"/>
          <w:szCs w:val="28"/>
        </w:rPr>
        <w:t>,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ведения о денежных средствах, находящихся на счетах в банках и иных кредитных организациях» указываются все счета, открытые на отчетную дату, независимо от остатка денежных средств на счете, а также денежные средства, находящиеся на кредитных кар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разделе 4 «Сведения о ценных бумагах» в подразделе 4.1. «Акции и иное участие в коммерческих организациях» в отличие от недвижимого и движимого имущества, а также иных ценных бумаг указывается основание приобретения доли участия и реквизиты соответствующего договора или ак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В подразделе 5.1. «Объекты недвижимого имущества, находящиеся в пользовании» раздела 5 «Сведения об обязательствах имущественного характера» должны быть отражены объекты недвижимого имущества, находящиеся в пользовании государственного гражданского служащего. Основание пользования – только при наличии документов, удостоверяющих право пользования с указанием реквизитов соответствующего договора или акта (регистрация по месту жительства, договор социального найма, договор найма жилого помещения, член семьи собственника (при наличии права пользования жилым помещением, фактическое предоставление и друго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Дополнительно в справке отражаются сведения о срочных, обязательствах финансового характера, превышающих сумму 100-кратного размера минимальной оплаты труда, установленного на отчетную дату. Указывается существо обязательства (заем, кредит и др.). Федеральным законом от 19 июня 2000 г. № 82-ФЗ установлен минимальный размер оплаты труда в сумме 100 рублей с 01 января 2009 года (письмо Минздравсоцразвития России от 23 ноября 2009 г. № 4982-17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ях возникновения финансовых обязательств между физическими лицами без заключения договора, в графе «Основание возникновения» указывается распи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равка подписывается лицом, заполняющим справку и лицом, принявшим справку (работником кадровой службы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евыполнение государственным гражданским служащим обязанности представлять представителю нанимателя сведения о своих доходах, имуществе и обязательствах имущественного характера является правонарушением, влекущим освобождение государственного гражданского служащего от замещаемой должности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ипичные ошибк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едотвращения нарушений при заполнении справок о доходах, об имуществе и обязательствах имущественного характера государственного служащего Роскомнадзора и справки о доходах, об имуществе и обязательствах имущественного характера супруги (супруга) и несовершеннолетних детей государственного служащего Роскомнадзора обращаем внимание на типичные ошибки, выявленные органами прокуратуры в ходе проверочных мероприятий достоверности представленных государственными гражданскими служащими сведений за 2008-2009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азывается доход, полученный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препода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виде подарков, денежной выплаты (вознаграждения) к почетным грамотам, выплаты за санаторно-курортное лечени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е указывается доход, полученный от продажи имуще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е указывается недвижимое имущество и транспортные средства, гаражи, погреба, дачи, земельные участки, принадлежащие на праве собственности, а также доли собственности в общем имуществе в многоквартирном доме (включая земельный участок) в случае, если сведения о такой доле отражены в правоустанавливающих документа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 указывается недвижимое имущество, гаражи, погреба, дачи, земельные участки, находящиеся в пользовании. Наиболее часто не указываются в подразделе 5.1. раздела 5 квартиры, в которых государственные служащие фактически проживают или имеют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е указывается имущество, фактически проданное либо приобретенное в конце отчетного периода (в декабре), а документы  оформлены началом года, т.е. датой, не относящейся к отчетному период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е указываются счета в банках, по которым выплачивается заработная плата, предоставляются кредит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Технические ошибки (неправильно округли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кадровых служб исполнительных органов государственной власти и органов местного самоуправления Тюменской области рекомендуется довести данные методические рекомендации, а также информацию о типичных ошибках при заполнении справок до каждого государственного гражданского служащ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ей 6 Федерального закона от 25.12.2008 №273-ФЗ «О противодействии коррупции» одной из мер профилактики коррупции установлено в качестве основания для увольнения лица, замещающего должность государственной службы непредставление им сведений либо представление заведомо недостоверных или неполных сведений о своих доходах, имуществе, имуществе и обязательствах имущественного характер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8 Федерального закона от 25.12.2008 №273-ФЗ «О противодействии коррупции» гражданин, претендующий на замещение должности государственной службы, а также служащий, замещающий должность государственной службы, обязаны представлять представителю нанимателя сведения о своих доходах, имуществе и обязательствах имущественного характ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4:00Z</dcterms:created>
  <dc:creator>Карпенко Н.И.</dc:creator>
  <dc:description/>
  <dc:language>en-US</dc:language>
  <cp:lastModifiedBy>Фоломеев Алексей Олегович</cp:lastModifiedBy>
  <cp:lastPrinted>2011-03-04T13:57:00Z</cp:lastPrinted>
  <dcterms:modified xsi:type="dcterms:W3CDTF">2013-02-05T07:24:00Z</dcterms:modified>
  <cp:revision>2</cp:revision>
  <dc:subject/>
  <dc:title/>
</cp:coreProperties>
</file>