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:(495) 987-68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60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телерадиовещанию от 30 января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А. Жаров, Е.Г. Ларина, Д.Б. Дондурей, М.В. Авдеева, Г.В. Хазанов, </w:t>
        <w:br/>
        <w:t>Г.З. Юшкявичюс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конкурса на получение права на наземное эфирное радиовещание (телевизионное веща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Слушали:</w:t>
      </w:r>
      <w:r>
        <w:rPr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Сочи, Краснодарский край, 101,5 МГц, 0,2 кВт, концепция вещания «свободная», время вещания – «ежедневно, круглосуточно», язык вещания – «английский», размер единовременной платы – 2 50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551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О «ТВ-Нов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– 10 (деся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-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- нет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длить срок приема заявок на участие в конкурсе </w:t>
      </w:r>
      <w:r>
        <w:rPr>
          <w:rFonts w:cs="Times New Roman" w:ascii="Times New Roman" w:hAnsi="Times New Roman"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sz w:val="26"/>
          <w:szCs w:val="26"/>
        </w:rPr>
        <w:t>г. Сочи, Краснодарский край, 101,5 МГц, 0,2 кВт, концепция вещания «свободная», время вещания – «ежедневно, круглосуточно», язык вещания – «английский»,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на 14 календарных дней с даты опубликования информационного сообще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о продлении срока приема заявок. Разместить информационное сообщение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о продлении срока приема заявок на сайте Роскомнадзора. Признать в конкурсе </w:t>
      </w:r>
      <w:r>
        <w:rPr>
          <w:rFonts w:cs="Times New Roman" w:ascii="Times New Roman" w:hAnsi="Times New Roman"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sz w:val="26"/>
          <w:szCs w:val="26"/>
        </w:rPr>
        <w:t xml:space="preserve">г. Сочи, Краснодарский край, 101,5 МГц, 0,2 кВт, концепция вещания «свободная», время вещания – «ежедневно, круглосуточно», язык вещания – «английский»,  концепцию вещания (и ее технико-экономическое обоснование), представленную АНО «ТВ-Новости», соответствующей объявленным условиям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</w:t>
      </w:r>
      <w:r>
        <w:rPr>
          <w:rFonts w:cs="Times New Roman" w:ascii="Times New Roman" w:hAnsi="Times New Roman"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sz w:val="26"/>
          <w:szCs w:val="26"/>
        </w:rPr>
        <w:t>г. Сочи, Краснодарский край, 101,5 МГц, 0,2 кВт, концепция вещания «свободная», время вещания – «ежедневно, круглосуточно», язык вещания – «английский», внести АНО «ТВ-Новости» сведения 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0.1 (приложение № 3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  Саратов (пункт установки передатчика Энгельс), Саратовская область, </w:t>
        <w:br/>
        <w:t>89,8 МГц, 0,25 кВт, концепция вещания «свободная», время вещания – «ежедневно, круглосуточно», размер единовременной платы – 3 00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Медиа-Ресурс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Еврохолдинг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Такси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Наше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СУПЕР-КЛАСС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Эфир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 xml:space="preserve">В результате проведения конкурса на получение права </w:t>
        <w:br/>
        <w:t>на осуществление эфирного наземного вещания с использованием радиочастоты - при осуществлении наземного эфирного аналогового радиовещания, г.  Саратов (пункт установки передатчика Энгельс), Саратовская область, 89,8 МГц, 0,25 кВт, концепция вещания «свободная», время вещания – «ежедневно, круглосуточно», признать победителем ООО «Медиа-Ресур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0.2 (приложение № 4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Абакан, Республика Хакасия, 91,5 МГц, 0,5 кВт, концепция вещания «свободная», время вещания – «ежедневно, круглосуточно», размер единовременной платы – 1 1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Ив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Т «Рек-Мастер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Энергия FM (Radio Energy FM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У РХ «ТВ Центр «Хакаси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Фреш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 xml:space="preserve">В результате проведения конкурса на получение права </w:t>
        <w:br/>
        <w:t>на осуществление эфирного наземного вещания с использованием радиочастоты - при осуществлении наземного эфирного аналогового радиовещания, г.  Абакан, Республика Хакасия, 91,5 МГц, 0,5 кВт, концепция вещания «свободная», время вещания – «ежедневно, круглосуточно», признать победителем АУ РХ «ТВ Центр «Хакас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0.3 (приложение № 5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Новосибирск, Новосибирская область, 94,2 МГц, 2 кВт, концепция вещания «свободная», время вещания – «ежедневно, круглосуточно», размер единовременной платы – 5 25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90"/>
        <w:gridCol w:w="2632"/>
      </w:tblGrid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Альянс-групп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Радио-3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Радио Сибир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О «СА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г.  Новосибирск, Новосибирская область, 94,2 МГц, 2 кВт, концепция вещания «свободная», время вещания – «ежедневно, круглосуточно», признать победителем ООО «Альянс-групп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0.4 (приложение № 6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5.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Томск, Томская область, 91,5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О «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ТР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Телекомпания ТВ-2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ФМ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МАКСИМУМ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ОО «Радио Сибир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ЗАО «СА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 xml:space="preserve">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г.  Томск, Томская область, 91,5 МГц, 1 кВт, концепция вещания «свободная», время вещания – «ежедневно, круглосуточно», признать победителем </w:t>
        <w:br/>
        <w:t>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0.5 (приложение № 7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6.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Томск, Томская область, 100,9 МГц, 0,5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Дайджест ЛТ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 Благовес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лись от участия в конкурсе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Телекомпания ТВ-2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ФМ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МАКСИМУМ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ОО «Радио Сибир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ЗАО «СА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 xml:space="preserve">В результате проведения </w:t>
      </w:r>
      <w:r>
        <w:rPr>
          <w:rFonts w:cs="Times New Roman" w:ascii="Times New Roman" w:hAnsi="Times New Roman"/>
          <w:sz w:val="26"/>
          <w:szCs w:val="26"/>
        </w:rPr>
        <w:t xml:space="preserve">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sz w:val="26"/>
          <w:szCs w:val="26"/>
        </w:rPr>
        <w:t>г.  Томск, Томская область, 100,9 МГц, 0,5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знать победителем ООО «Радио Благовес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0.6 (приложение № 8).</w:t>
      </w:r>
    </w:p>
    <w:p>
      <w:pPr>
        <w:pStyle w:val="Normal"/>
        <w:spacing w:lineRule="atLeast" w:line="28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0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в установленный ранее срок не поступило дополнительных заявок на участие в конкурсе на получение права осуществлять эфирное наземное вещания с использованием радиочастот - при осуществлении наземного эфирного аналогового радиовещания с концепцией вещания: «спортивная», время вещания – «ежедневно, круглосуточно», единым пулом в нижеуказанных городах, Федеральной конкурсной комиссией по телерадиовещанию принято решение о предоставлении права на наземное эфирное вещание с использованием конкретных нижеуказанных радиочастот единственному претенденту (победителю конкурса) – ООО «МЕДИА СПОРТ».</w:t>
      </w:r>
    </w:p>
    <w:p>
      <w:pPr>
        <w:pStyle w:val="Normal"/>
        <w:spacing w:lineRule="atLeast" w:line="28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, Регион, канал/частота, мощность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ь, Астраханская область, 91,4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наул, Алтайский край, 91,1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, Белгородская область, 87,6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восток, Приморский край, 87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, Волгоградская область, 106,0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да, Вологодская область, 106,0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, Воронежская область, 98,5 МГц, 0,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бург, Свердловская область, 92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о, Ивановская область, 105,4 МГц, 0,2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, Иркутская область, 91,1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ь, Республика Татарстан, 91,9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га, Калужская область, 107,6 МГц, 0,2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о, Кемеровская область, 90,2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, Кировская область, 101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, Красноярский край, 93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, Мурманская область, 88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ые Челны, Республика Татарстан, 106,4 МГц, 0,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ий Новгород, Нижегородская область, 105,4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узнецк, Кемеровская область, 93,2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Новосибирская область, 92,8 МГц, 3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, Омская область, 89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л, Орловская область, 98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, Оренбургская область, 90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, Пермский край, 95,8 МГц, 2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а, Самарская область, 97,3 МГц, 0,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, Саратовская область, 103,9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, Смоленская область, 87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 (п.у.п. н.п. Лазаревское), Краснодарский край, 102,3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ь, Тверская область, 96,5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, Томская область, 107,6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а, Тульская область, 90,7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мень, Тюменская область, 87,9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, Ульяновская область, 88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а, Республика Башкортостан, 87,8 МГц, 1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, Хабаровский край, 107,5 МГц, 1 кВт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, Республика Чувашия, 100,7 МГц, 0,25 кВ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ль, Ярославская область, 99,5 МГц, 1 кВт</w:t>
            </w:r>
          </w:p>
        </w:tc>
      </w:tr>
    </w:tbl>
    <w:p>
      <w:pPr>
        <w:pStyle w:val="Normal"/>
        <w:spacing w:lineRule="atLeast" w:line="28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тем, что заявок на участие в Конкурсе на радиоканал частотой 87,5 МГц, 0,1 кВт, г. Норильск, Красноярский край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тем, что заявок на участие в Конкурсе на радиоканал частотой 106,5 МГц, 0,1 кВт, г. Норильск, Красноярский край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тем, что никто из претендентов на участие в Конкурсе на радиоканал частотой 103,0 МГц, 1 кВт, г. Кызыл, Республика Тыва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тем, что никто из претендентов на участие в Конкурсе на радиоканал частотой 103,4 МГц, 1 кВт, г. Кызыл, Республика Тыва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токол 160.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токол 160.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токол 160.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0.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токол 160.5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0.6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9:00Z</dcterms:created>
  <dc:creator>starostenko</dc:creator>
  <dc:description/>
  <cp:keywords/>
  <dc:language>en-US</dc:language>
  <cp:lastModifiedBy>Молчанова Светлана Владимировна</cp:lastModifiedBy>
  <cp:lastPrinted>2013-02-01T12:33:00Z</cp:lastPrinted>
  <dcterms:modified xsi:type="dcterms:W3CDTF">2013-02-01T09:00:00Z</dcterms:modified>
  <cp:revision>27</cp:revision>
  <dc:subject/>
  <dc:title>  </dc:title>
</cp:coreProperties>
</file>