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77190</wp:posOffset>
                </wp:positionH>
                <wp:positionV relativeFrom="paragraph">
                  <wp:posOffset>80010</wp:posOffset>
                </wp:positionV>
                <wp:extent cx="10012680" cy="601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6012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8.4pt;height:473.4pt;mso-wrap-distance-left:9.05pt;mso-wrap-distance-right:9.05pt;mso-wrap-distance-top:0pt;mso-wrap-distance-bottom:0pt;margin-top:6.3pt;mso-position-vertical-relative:text;margin-left:-29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9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right="-358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Министерство </w:t>
      </w:r>
    </w:p>
    <w:p>
      <w:pPr>
        <w:pStyle w:val="Normal"/>
        <w:spacing w:lineRule="auto" w:line="360"/>
        <w:ind w:right="-358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связи и массовых коммуникаций </w:t>
      </w:r>
    </w:p>
    <w:p>
      <w:pPr>
        <w:pStyle w:val="Normal"/>
        <w:spacing w:lineRule="auto" w:line="360"/>
        <w:ind w:right="-358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оссийской Федерации</w:t>
      </w:r>
    </w:p>
    <w:p>
      <w:pPr>
        <w:pStyle w:val="Heading"/>
        <w:numPr>
          <w:ilvl w:val="0"/>
          <w:numId w:val="0"/>
        </w:numPr>
        <w:ind w:left="0" w:right="-550" w:hanging="0"/>
        <w:rPr>
          <w:b w:val="false"/>
          <w:b w:val="false"/>
          <w:bCs w:val="false"/>
          <w:caps/>
          <w:sz w:val="36"/>
          <w:szCs w:val="36"/>
        </w:rPr>
      </w:pPr>
      <w:r>
        <w:rPr>
          <w:b w:val="false"/>
          <w:bCs w:val="false"/>
          <w:caps/>
          <w:sz w:val="36"/>
          <w:szCs w:val="36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-358" w:hanging="0"/>
        <w:rPr>
          <w:sz w:val="40"/>
          <w:szCs w:val="40"/>
        </w:rPr>
      </w:pPr>
      <w:r>
        <w:rPr>
          <w:sz w:val="40"/>
          <w:szCs w:val="40"/>
        </w:rPr>
        <w:t>ДОКЛАД</w:t>
      </w:r>
    </w:p>
    <w:p>
      <w:pPr>
        <w:pStyle w:val="Heading"/>
        <w:numPr>
          <w:ilvl w:val="0"/>
          <w:numId w:val="0"/>
        </w:numPr>
        <w:spacing w:lineRule="auto" w:line="360"/>
        <w:ind w:left="0" w:right="-358" w:hanging="0"/>
        <w:rPr>
          <w:sz w:val="40"/>
          <w:szCs w:val="40"/>
        </w:rPr>
      </w:pPr>
      <w:r>
        <w:rPr>
          <w:sz w:val="40"/>
          <w:szCs w:val="40"/>
        </w:rPr>
        <w:t>О РЕЗУЛЬТАТАХ И ОСНОВНЫХ НАПРАВЛЕНИЯХ</w:t>
      </w:r>
    </w:p>
    <w:p>
      <w:pPr>
        <w:pStyle w:val="Heading"/>
        <w:numPr>
          <w:ilvl w:val="0"/>
          <w:numId w:val="0"/>
        </w:numPr>
        <w:spacing w:lineRule="auto" w:line="360"/>
        <w:ind w:left="0" w:right="-358" w:hanging="0"/>
        <w:rPr>
          <w:sz w:val="40"/>
          <w:szCs w:val="40"/>
        </w:rPr>
      </w:pPr>
      <w:r>
        <w:rPr>
          <w:sz w:val="40"/>
          <w:szCs w:val="40"/>
        </w:rPr>
        <w:t>ДЕЯТЕЛЬНОСТИ НА 2010-2012 ГОДЫ</w:t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24"/>
        </w:rPr>
      </w:pPr>
      <w:r>
        <w:rPr>
          <w:sz w:val="24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right="-550" w:hanging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right="-35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сква, апрель 2009 г.</w:t>
      </w:r>
    </w:p>
    <w:p>
      <w:pPr>
        <w:pStyle w:val="TextBodyIndent"/>
        <w:ind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, ЗАДАЧИ И ПОКАЗАТЕЛИ</w:t>
      </w:r>
    </w:p>
    <w:p>
      <w:pPr>
        <w:pStyle w:val="Normal"/>
        <w:spacing w:before="120" w:after="0"/>
        <w:ind w:firstLine="90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firstLine="902"/>
        <w:jc w:val="both"/>
        <w:rPr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5.</w:t>
      </w:r>
      <w:r>
        <w:rPr>
          <w:bCs/>
          <w:spacing w:val="-1"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»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firstLine="9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азанные цели сформулированы исходя из общенациональных целей социально-экономического развития и определенных Правительством Российской Федерации задач, а также миссии Министерства, и </w:t>
      </w:r>
      <w:r>
        <w:rPr>
          <w:sz w:val="28"/>
        </w:rPr>
        <w:t xml:space="preserve">охватывают все основные направления деятельности Министерства и находящихся в его ведении федеральной службы и федеральных </w:t>
      </w:r>
      <w:r>
        <w:rPr>
          <w:sz w:val="28"/>
          <w:szCs w:val="28"/>
        </w:rPr>
        <w:t>агентств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Цель 5. </w:t>
      </w:r>
      <w:r>
        <w:rPr>
          <w:bCs/>
          <w:iCs/>
          <w:color w:val="000000"/>
        </w:rPr>
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</w:r>
      <w:r>
        <w:rPr>
          <w:color w:val="000000"/>
        </w:rPr>
        <w:t>.</w:t>
      </w:r>
    </w:p>
    <w:p>
      <w:pPr>
        <w:pStyle w:val="2"/>
        <w:spacing w:before="12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и которых предполагается сконцентрироваться в рамках данного направления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статочная эффективность применения и соблюдения требований действующего законодательства участниками рынка связи, информационных технологий, массовых коммуникаций и массовой информации, низкий уровень добросовестной конкуренции </w:t>
      </w:r>
      <w:r>
        <w:rPr>
          <w:sz w:val="28"/>
          <w:szCs w:val="28"/>
        </w:rPr>
        <w:t>прив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казанию некачественных услуг связи и продуктов информационно-коммуникационных технологий, тормозит развитие массовых коммуникаций и ограничивает свободу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этой проблемы обеспечит решение следующих задач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организация эффективного контроля и надзора за соблюдением обязательных требований и лицензионных условий участниками рынка </w:t>
      </w:r>
      <w:r>
        <w:rPr>
          <w:sz w:val="28"/>
          <w:szCs w:val="28"/>
        </w:rPr>
        <w:t xml:space="preserve">связи, информационных технологий и массовых коммуникаций, в том числе за </w:t>
      </w:r>
      <w:r>
        <w:rPr>
          <w:bCs/>
          <w:sz w:val="28"/>
          <w:szCs w:val="28"/>
        </w:rPr>
        <w:t xml:space="preserve">соблюдением требований к построению, проектированию, строительству, реконструкции и эксплуатации сетей связи, за </w:t>
      </w:r>
      <w:r>
        <w:rPr>
          <w:bCs/>
          <w:spacing w:val="-4"/>
          <w:sz w:val="28"/>
          <w:szCs w:val="28"/>
        </w:rPr>
        <w:t>соблюдением пользователями радиочастотного спектра порядка его использования, национальных стандартов, требований к параметрам излучения (приема) радиоэлектронных средств и высокочастотных устройств гражданского назначения, условий, установленных при выделении полосы радиочастот либо присвоении (назначении) радиочастоты или радиочастотного канал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е регистрационной и разрешительной деятельности в сфере связи, информационных технологий и массовых коммуникаций для обеспечения эффективной и добросовестной конкуренции, баланса экономических интересов между взаимодействующими субъектами; реализации права доступа всех пользователей к радиочастотному спектру с учетом государственных приоритетов, создания равных условий доступа к сети связи общего пользования и выделенным сетям связи для возмездного оказания услуг связ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равных условий для реализации конституционных прав граждан на свободу получения и распространения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ая степень свободы и защищенности граждан Российской Федерации, многочисленные в настоящее время случаи вторжения в их частную жизнь </w:t>
      </w:r>
      <w:r>
        <w:rPr>
          <w:sz w:val="28"/>
          <w:szCs w:val="28"/>
        </w:rPr>
        <w:t>приводят к нарушению конституционных прав граждан на неприкосновенность частной жизни, личную и семейную тайну</w:t>
      </w:r>
      <w:r>
        <w:rPr>
          <w:b/>
          <w:sz w:val="28"/>
          <w:szCs w:val="28"/>
        </w:rPr>
        <w:t>.</w:t>
      </w:r>
    </w:p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ешение этой проблемы обеспечит осуществление государственного контроля и надзора за соответствием обработки персональных данных требованиям законодательства Российской Федерации в целях защиты прав и свобод человека и гражданина при обработке его персональных данных; соблюдения общественных и государственных интересов, законных интересов лиц, использующих персональные данные в своей деятельности, укрепления правовой защищенности и безопасности личности; соблюдения при трансграничной передаче персональных данных прав гражданина Российской Федерации на неприкосновенность личной сферы в связи с автоматической обработкой его персональных данных</w:t>
      </w:r>
    </w:p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ижения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целей в плановом периоде определены исходя из объемов финансирования, предусмотренных в соответствии с федеральным бюджетом на 2009 год и на плановый период 2010 и 2011 гг. </w:t>
      </w:r>
    </w:p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033"/>
        <w:gridCol w:w="2034"/>
        <w:gridCol w:w="2033"/>
        <w:gridCol w:w="2034"/>
        <w:gridCol w:w="2034"/>
      </w:tblGrid>
      <w:tr>
        <w:trPr>
          <w:tblHeader w:val="true"/>
          <w:trHeight w:val="23" w:hRule="atLeast"/>
          <w:cantSplit w:val="true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тчетный период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лановый период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ое значение (год достижения)</w:t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8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Цель 5.</w:t>
            </w:r>
            <w:r>
              <w:rPr>
                <w:b/>
                <w:bCs/>
              </w:rPr>
              <w:t xml:space="preserve"> Обеспечение контроля и надзора в сфере связи и массовых коммуникаций</w:t>
            </w:r>
          </w:p>
        </w:tc>
      </w:tr>
      <w:tr>
        <w:trPr>
          <w:trHeight w:val="23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казатель 5.1</w:t>
            </w:r>
            <w:r>
              <w:rPr/>
              <w:t>.  Доля заявлений, рассматриваемых в установленные сроки, %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2008)</w:t>
            </w:r>
          </w:p>
        </w:tc>
      </w:tr>
      <w:tr>
        <w:trPr>
          <w:trHeight w:val="23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казатель 5.2.</w:t>
            </w:r>
            <w:r>
              <w:rPr/>
              <w:t xml:space="preserve"> Индекс удовлетворенности получателей качеством и доступностью государственных услуг, %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2011)</w:t>
            </w:r>
          </w:p>
        </w:tc>
      </w:tr>
    </w:tbl>
    <w:p>
      <w:pPr>
        <w:pStyle w:val="2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беспечивается через решение тактических задач, отражающих конкретные направления деятельности Минкомсвязи России и находящихся в его ведении федеральных службы и агентств. Ниже в настоящем разделе приводится описание всех задач для каждой из целей.</w:t>
      </w:r>
    </w:p>
    <w:p>
      <w:pPr>
        <w:pStyle w:val="2"/>
        <w:spacing w:lineRule="auto" w:line="360"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Цель 5. Обеспечение контроля и надзора, разрешительной и регистрационной деятельности в сфере связи, информационных технологий и массовых коммуникаций.</w:t>
      </w:r>
    </w:p>
    <w:p>
      <w:pPr>
        <w:pStyle w:val="Normal"/>
        <w:spacing w:before="120" w:after="120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39"/>
        <w:gridCol w:w="1171"/>
        <w:gridCol w:w="1171"/>
        <w:gridCol w:w="1171"/>
        <w:gridCol w:w="1286"/>
        <w:gridCol w:w="1171"/>
        <w:gridCol w:w="1412"/>
      </w:tblGrid>
      <w:tr>
        <w:trPr>
          <w:tblHeader w:val="true"/>
          <w:trHeight w:val="50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оказатели достижения Цели 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 5.1.</w:t>
            </w:r>
            <w:r>
              <w:rPr/>
              <w:t xml:space="preserve"> Д</w:t>
            </w:r>
            <w:r>
              <w:rPr>
                <w:bCs/>
                <w:spacing w:val="-1"/>
              </w:rPr>
              <w:t>оля заявлений о выдаче разрешительных и регистрационных документов, рассматриваемых в установленные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 5.2.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Доля обжалованных решений о выдаче (отказе в выдаче) разрешительных и регистрационных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обеспечивает достижение цели «Обеспечение контроля и надзора, разрешительной и регистрационной деятельности в сфере связи, информационных технологий и массовых коммуникаций»:</w:t>
      </w:r>
    </w:p>
    <w:p>
      <w:pPr>
        <w:pStyle w:val="Heading3"/>
        <w:jc w:val="left"/>
        <w:rPr/>
      </w:pPr>
      <w:r>
        <w:rPr/>
        <w:t>Задача 5.1. Повышение эффективности государственного контроля, надзорной, разрешительной и регистрационной деятельности в сфере массовых коммуникаций и массовой информации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нная задача Минкомсвязи России определена в соответствии с требованиями статьи 29 Конституции Российской Федерации, предусматривающей право граждан свободно искать, получать, передавать, производить и распространять информацию любым законным способом, а также гарантирующей свободу массовой информации. Ответственным за решение данной задачи является Роскомнадзор - федеральная служба, подведомственная Минкомсвязи России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аво гражданина на получение и распространение информации предполагает защиту интересов других граждан, например, недопущение пропаганды насилия. Соответственно, цивилизованное развитие средств массовой информации предполагает соблюдение общепринятых ограничений, прежде всего, в части содержания распространяемой информации. 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 определении программ и мероприятий по реализации задачи 5.1 Минкомсвязь России исходит из необходимости обеспечения свободы слова, равного доступа граждан России к СМИ и недопустимости цензуры и злоупотребления свободой массовой информации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целях профилактики, выявления и противодействия нарушениям законодательства в деятельности средств массовой информации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регистрирует печатные и электронные средства массовой информации, контролирует соблюдение ими законодательства в сфере массовых коммуникаций, проводит выборочный мониторинг печатных СМИ, выдает разрешения на распространение зарубежных печатных изданий на территории Российской Федерации, формирует и ведет соответствующие реестры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защиты прав граждан на получение и распространение информации посредством теле - и радиовещания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осуществляет лицензирование деятельности в области телевизионного вещания и радиовещания и контроль соблюдения лицензиатами установленных требований и условий, ведет соответствующие базы данных. 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комнадзор в рамках решения настоящей задачи также осуществляет 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, проводит долицензионные проверки претендентов на получение лицензий, осуществляет контроль соблюдения лицензиатами лицензионных требований и условий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39"/>
        <w:gridCol w:w="1171"/>
        <w:gridCol w:w="1171"/>
        <w:gridCol w:w="1088"/>
        <w:gridCol w:w="1369"/>
        <w:gridCol w:w="1171"/>
        <w:gridCol w:w="1412"/>
      </w:tblGrid>
      <w:tr>
        <w:trPr>
          <w:tblHeader w:val="true"/>
          <w:trHeight w:val="501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шения задачи 5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1.1. </w:t>
            </w:r>
            <w:r>
              <w:rPr>
                <w:bCs/>
              </w:rPr>
              <w:t>Доля заявлений о выдаче лицензий на телерадиовещание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1.2. </w:t>
            </w:r>
            <w:r>
              <w:rPr>
                <w:bCs/>
              </w:rPr>
              <w:t>Доля заявлений о выдаче лицензий на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1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средств массовой информации, зарегистрированных по обращениям (заявкам) в установленные законодательством сро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1.4. </w:t>
            </w:r>
            <w:r>
              <w:rPr>
                <w:bCs/>
              </w:rPr>
              <w:t>Доля обжалованных решений о выдаче (отказе в выдаче) разрешительных и регистрационных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>Задача 5.2. Повышение эффективности государственного контроля, надзорной, разрешительной и регистрационной деятельности в сфере связи и информационных технологий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вечающее современным требованиям развитие отрасли связи и информационных технологий требует обеспечения равных условий доступа для всех участников рынка, защиты интересов потребителей услуг связи, а также оперативного и последовательного контроля соблюдения законодательства.</w:t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спечение гарантий в установленной сфере требует реализации комплекса мероприятий, включающих работу по: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обеспечению равного доступа пользователей к информационным ресурсам, информационным технологиям и услугам связи (в том числе универсальным);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обеспечению недискриминационного доступа к сетевым ресурсам сети связи общего пользования;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поддержанию целостности, устойчивости и безопасности функционирования единой сети электросвязи Российской Федерации;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соблюдению прав пользователей услугами связи и хозяйствующих субъектов, осуществляющих деятельность в области связи;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обеспечению законного и эффективного использования радиочастотного ресурса и ресурса нумерации;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 повышению эффективности контроля и надзора в сфере информационных технологий и связи, использования бюджетных средств на основе программно-целевого метода планирования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ализация данной задачи осуществляется в соответствии с Федеральными законами от 27.07.2006 № 149-ФЗ «Об информации, информационных технологиях и защите информации», от 07.07.2003 №126-ФЗ (ред. от 29.04.2008) «О связи», от 17.07.1999 (ред. от 26.06.2007) № 176-ФЗ «О почтовой связи» и др. 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ветственным за решение данной задачи выступает Роскомнадзор. В рамках задачи 5.2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, во-первых, осуществляет лицензирование деятельности в области оказания услуг связи в соответствии с перечнями наименований услуг связи, вносимых в лицензии, и перечнями лицензионных условий, установленных Правительством Российской Федерации, и ведение соответствующих реестров. Во-вторых,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осуществляет государственный контроль и надзор в сфере связи и информационных технологий. При этом по мере возможности используются дистанционные методы проведения проверки, что позволяет существенно сократить административную нагрузку на проверяемые объекты. В-третьих, во взаимодействии с радиочастотной службой создается система контроля излучений радиоэлектронных средств и высокочастотных устройств гражданского назначения. Все перечисленные направления деятельности требуют постоянного совершенствования методической и технической базы контроля и надзора.</w:t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Эффективное распределение радиочастотного спектра, а также сокращение сроков и затрат на легализацию радиочастот определяется крайне актуальными потребностями экономики, социальной сферы и государственного управления. В рамках решения данной проблемы </w:t>
      </w:r>
      <w:r>
        <w:rPr>
          <w:spacing w:val="-4"/>
          <w:sz w:val="28"/>
          <w:szCs w:val="28"/>
        </w:rPr>
        <w:t>Роскомнадзор</w:t>
      </w:r>
      <w:r>
        <w:rPr>
          <w:bCs/>
          <w:spacing w:val="-4"/>
          <w:sz w:val="28"/>
          <w:szCs w:val="28"/>
        </w:rPr>
        <w:t xml:space="preserve"> осуществляет деятельность по регистрации радиоэлектронных средств и высокочастотных устройств гражданского назначения (постепенно высвобождая радиочастотный спектр для развития систем радиосвязи гражданского назначения и вещания), сетей электросвязи, входящих в сеть связи общего пользования, а также по регистрации присвоения радиочастот и радиочастотных каналов.</w:t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обеспечения интересов Российской Федерации в международных организациях по вопросам распределения и использования радиочастотного спектра, реализации права доступа всех пользователей к радиочастотному спектру с учетом государственных приоритетов Роскомнадзор осуществляет сезонное планирование использования высокочастотных полос радиовещательными службами,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.</w:t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 числу базовых принципов регулирования </w:t>
      </w:r>
      <w:r>
        <w:rPr>
          <w:spacing w:val="-4"/>
          <w:sz w:val="28"/>
          <w:szCs w:val="28"/>
        </w:rPr>
        <w:t>Роскомнадзором</w:t>
      </w:r>
      <w:r>
        <w:rPr>
          <w:bCs/>
          <w:spacing w:val="-4"/>
          <w:sz w:val="28"/>
          <w:szCs w:val="28"/>
        </w:rPr>
        <w:t xml:space="preserve"> рынка связи относится недискриминационное использование ресурсов сети связи общего пользования и информационных ресурсов. Этот принцип направлен на обеспечение добросовестной конкуренции на рынке оказания услуг связи, равных прав доступа к сетевым ресурсам сети связи общего пользования для всех операторов связи. В рамках решения данного аспекта задачи 5.2 </w:t>
      </w:r>
      <w:r>
        <w:rPr>
          <w:spacing w:val="-4"/>
          <w:sz w:val="28"/>
          <w:szCs w:val="28"/>
        </w:rPr>
        <w:t>Роскомнадзор</w:t>
      </w:r>
      <w:r>
        <w:rPr>
          <w:bCs/>
          <w:spacing w:val="-4"/>
          <w:sz w:val="28"/>
          <w:szCs w:val="28"/>
        </w:rPr>
        <w:t xml:space="preserve"> рассматривает обращения операторов связи по вопросам присоединения сетей электросвязи и их взаимодействия, ведет реестр операторов, занимающих существенное положение в сети связи общего пользования, и контролирует выполнение ими условий присоединения, </w:t>
      </w:r>
      <w:r>
        <w:rPr>
          <w:bCs/>
          <w:spacing w:val="-1"/>
          <w:sz w:val="28"/>
          <w:szCs w:val="28"/>
        </w:rPr>
        <w:t>формирует и ведет реестр федеральных государственных информационных систем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целях обеспечения защиты и безопасности детей, оставшихся без попечения родителей, Роскомнадзор осуществляет контроль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39"/>
        <w:gridCol w:w="1171"/>
        <w:gridCol w:w="1171"/>
        <w:gridCol w:w="1088"/>
        <w:gridCol w:w="1369"/>
        <w:gridCol w:w="1171"/>
        <w:gridCol w:w="1412"/>
      </w:tblGrid>
      <w:tr>
        <w:trPr>
          <w:tblHeader w:val="true"/>
          <w:trHeight w:val="501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шения задачи 5.2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1.</w:t>
            </w:r>
            <w:r>
              <w:rPr>
                <w:bCs/>
              </w:rPr>
              <w:t xml:space="preserve"> Доля рассмотренных в установленный срок обращений граждан с жалобами на нарушения их прав и законных интере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2.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Доля обжалованных решений о выдаче (отказе в выдаче) разрешительных и регистрационных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3.</w:t>
            </w:r>
            <w:r>
              <w:rPr>
                <w:bCs/>
              </w:rPr>
              <w:t xml:space="preserve"> Доля проверок соблюдения обязательных требований в области связи и лицензионных условий, проведенных без взаимодействия с проверяемыми лиц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50-6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казатель 5.2.4. </w:t>
            </w:r>
            <w:r>
              <w:rPr>
                <w:bCs/>
              </w:rPr>
              <w:t>Доля заявлений о выдач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лицензий на осуществление деятельности в области оказания услуг связи, рассмотренных в установленные законодательством сро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5.</w:t>
            </w:r>
            <w:r>
              <w:rPr>
                <w:bCs/>
              </w:rPr>
              <w:t xml:space="preserve"> Доля радиоэлектронных средств и высокочастотных устройств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зарегистрированных по обращениям (заявкам)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6.</w:t>
            </w:r>
            <w:r>
              <w:rPr>
                <w:bCs/>
              </w:rPr>
              <w:t xml:space="preserve"> Доля заявлений о регистрации сетей электросвязи, входящих в сеть связи общего пользования, подлежащих регистрации в соответствии с законодательством Российской Федерации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8.</w:t>
            </w:r>
            <w:r>
              <w:rPr>
                <w:bCs/>
              </w:rPr>
              <w:t xml:space="preserve"> Доля заявлений о выдаче разрешенийна строительство, реконструкцию,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9.</w:t>
            </w:r>
            <w:r>
              <w:rPr>
                <w:bCs/>
              </w:rPr>
              <w:t xml:space="preserve"> Доля заявлений овыдаче разрешений на использование радиочастот (радиочастотных каналов), рассмотренных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10.</w:t>
            </w:r>
            <w:r>
              <w:rPr>
                <w:bCs/>
              </w:rPr>
              <w:t xml:space="preserve"> Доля заявлений о выдаче разрешений на применение франкировальных машин по обращениям (заявкам)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казатель 5.2.11.</w:t>
            </w:r>
            <w:r>
              <w:rPr>
                <w:bCs/>
              </w:rPr>
              <w:t xml:space="preserve"> Доля записей в реестр федеральных государственных информационных систем, сформированных и внесенных в реестр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3"/>
        <w:jc w:val="left"/>
        <w:rPr/>
      </w:pPr>
      <w:r>
        <w:rPr/>
        <w:t>Задача 5.3. Обеспечение защиты прав граждан на неприкосновенность частной жизни, личную и семейную тайну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ализация данной задачи способствует защите конституционных прав и свобод человека и гражданина при обработке его персональных данных в соответствии с Федеральным законом от 08.07.2006 № 152-ФЗ «О персональных данных» (далее </w:t>
      </w:r>
      <w:r>
        <w:rPr>
          <w:rFonts w:eastAsia="Symbol" w:cs="Symbol" w:ascii="Symbol" w:hAnsi="Symbol"/>
          <w:bCs/>
          <w:spacing w:val="-1"/>
          <w:sz w:val="28"/>
          <w:szCs w:val="28"/>
        </w:rPr>
        <w:t></w:t>
      </w:r>
      <w:r>
        <w:rPr>
          <w:bCs/>
          <w:spacing w:val="-1"/>
          <w:sz w:val="28"/>
          <w:szCs w:val="28"/>
        </w:rPr>
        <w:t xml:space="preserve"> Закон о персональных данных).</w:t>
      </w:r>
    </w:p>
    <w:p>
      <w:pPr>
        <w:pStyle w:val="Heading1"/>
        <w:ind w:firstLine="709"/>
        <w:jc w:val="both"/>
        <w:rPr>
          <w:szCs w:val="28"/>
        </w:rPr>
      </w:pPr>
      <w:r>
        <w:rPr>
          <w:bCs/>
          <w:spacing w:val="-1"/>
          <w:szCs w:val="28"/>
        </w:rPr>
        <w:t>Также в рамках реализации данной задачи в 2008 г. приняты п</w:t>
      </w:r>
      <w:r>
        <w:rPr>
          <w:szCs w:val="28"/>
        </w:rPr>
        <w:t>остановления Правительства РФ от 6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 и от 15 сентября 2008 г. № 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шение задачи 5.3 позволит повысить степень свободы и защищенности граждан Российской Федерации, предупредить и ограничить многочисленные в настоящее время случаи вторжения в их частную жизнь. Ответственным за решение задачи выступает Роскомнадзор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комнадзор является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решения данной задачи Роскомнадзор будет проводить плановые и внеплановые проверки, по итогам которых могут быть приняты административные меры или направлены обращения в «профильные» лицензирующие органы исполнительной власти или в судебные органы. Для рассмотрения обращений субъектов персональных данных и проведения проверок будет сформирован реестр операторов персональных данных и разработано необходимое методическое обеспечение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акже необходимо обеспечить достойный уровень взаимодействия с заявителями, что подразумевает, в том числе, соблюдение установленных сроков рассмотрений обращений и соответствие качества оказываемых услуг требованиям нормативных правовых актов. Поскольку предмет обращений в данном случае является зачастую негативным, особую значимость приобретает обеспечение достойного уровня взаимодействия с заявителями, особенно с физическими лицами. С учетом в целом невысокой степени готовности граждан к защите своих гражданских прав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будет не только проводить предусмотренные законодательством мероприятия, но и формировать соответствующую практику правовой культуры. В рамках решения этой же задачи будет формироваться предусмотренный Законом о персональных данных ежегодный отчет о результатах деятельности, направляемый Президенту Российской Федерации, в Правительство Российской Федерации и Федеральное Собрание Российской Федерации и публикуемый в средствах массовой информации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39"/>
        <w:gridCol w:w="1171"/>
        <w:gridCol w:w="1171"/>
        <w:gridCol w:w="1088"/>
        <w:gridCol w:w="1369"/>
        <w:gridCol w:w="1171"/>
        <w:gridCol w:w="1412"/>
      </w:tblGrid>
      <w:tr>
        <w:trPr>
          <w:tblHeader w:val="true"/>
          <w:trHeight w:val="501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шения задачи 5.3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3.1. </w:t>
            </w:r>
            <w:r>
              <w:rPr>
                <w:bCs/>
              </w:rPr>
              <w:t>Доля обращений субъектов персональных данных о соответствии содержания персональных данных и способов их обработки целям их обработки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3.2. </w:t>
            </w:r>
            <w:r>
              <w:rPr>
                <w:bCs/>
              </w:rPr>
              <w:t>Доля уведомлений операторов, осуществляющих обработку персональных данных, рассмотренных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3.3. </w:t>
            </w:r>
            <w:r>
              <w:rPr>
                <w:bCs/>
              </w:rPr>
              <w:t>Доля записей в реестре операторов, осуществляющих обработку персональных данных, внесенных в реестр в установленные законодательством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.3.4. </w:t>
            </w:r>
            <w:r>
              <w:rPr>
                <w:bCs/>
              </w:rPr>
              <w:t>Доля обжалованных решений о внесении (отказе) в реестр операторов, осуществляющих обработку персональных данных 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/>
              <w:t>н.д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БЮДЖЕТНЫЕ ЦЕЛЕВЫЕ ПРОГРАММЫ И НЕПРОГРАММНАЯ ДЕЯТЕЛЬНОСТЬ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5. </w:t>
      </w:r>
      <w:r>
        <w:rPr>
          <w:b/>
          <w:sz w:val="28"/>
          <w:szCs w:val="28"/>
        </w:rPr>
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Тактическая задача 5.1.  «Повышение эффективности государственного контроля, надзорной, разрешительной и регистрационной деятельности в сфере массовых коммуникаций и массовой информации»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1.</w:t>
      </w:r>
      <w:r>
        <w:rPr>
          <w:bCs/>
          <w:iCs/>
          <w:sz w:val="28"/>
          <w:szCs w:val="28"/>
        </w:rPr>
        <w:t xml:space="preserve"> Аналитическая ВЦП «Осуществление государственного контроля и надзора в сфере средств массовой информации и массовых коммуникаций, телевидения и радиовещания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граничение злоупотребления свободой массовой информ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ериодических печатных издан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экспертных оценок опубликованных материалов в средствах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верок редакций СМИ на предмет соблюдения законодательства в сфере массовых коммуникац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троля за представлением обязательного федерального экземпляра документо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выявленным нарушениям: составление протоколов, направление исков в суд, вынесение предупреждений, взимание штрафо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по выявленным нарушениям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совершенствованию работы по контролю и надзору за СМИ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2.</w:t>
      </w:r>
      <w:r>
        <w:rPr>
          <w:bCs/>
          <w:iCs/>
          <w:sz w:val="28"/>
          <w:szCs w:val="28"/>
        </w:rPr>
        <w:t xml:space="preserve"> Аналитическая ВЦП  «Учет, ведение единых общероссийских реестров средств массовой информации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рганизация государственного учета средств массовой информ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электронной базы данных единых общероссийских реестров средств массовой информац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3.</w:t>
      </w:r>
      <w:r>
        <w:rPr>
          <w:bCs/>
          <w:iCs/>
          <w:sz w:val="28"/>
          <w:szCs w:val="28"/>
        </w:rPr>
        <w:t xml:space="preserve">  Аналитическая ВЦП «Лицензирование деятельности в области телевизионного вещания и радиовещания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беспечение предоставления государственной услуги по лицензированию деятельности по телевизионному вещанию и радиовещани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ицензии на телевизионное вещание и радиовещание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лицензии на телевизионное вещание и радиовещание (продление срока действия лицензии)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приложений к лицензиям на телевизионное вещание и радиовещание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убликата лицензии на телевизионное вещание и радиовещание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лицензий на телевизионное вещание и радиовещание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лицензий (предоставление заверенных копий лицензий)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блюдения лицензиатами лицензионных требований и услов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выявленным нарушениям: составление протоколов, направление исков в суд, вынесение предупреждений, взимание штрафо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по выявленным нарушениям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совершенствованию  работы по контролю и надз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4 </w:t>
      </w:r>
      <w:r>
        <w:rPr>
          <w:bCs/>
          <w:iCs/>
          <w:sz w:val="28"/>
          <w:szCs w:val="28"/>
        </w:rPr>
        <w:t>Аналитическая ВЦП «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Обеспечение предоставления государственной услуги по лицензированию деятельности </w:t>
      </w:r>
      <w:r>
        <w:rPr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формление документа, подтверждающего наличие лиценз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родление срока действия лицензии осуществляется в порядке переоформления документа, подтверждающего наличие лицензии)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убликата документа, подтверждающего наличие лиценз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йствия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ов для аннулирования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бновление действия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лицензий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выписки из реестра лицензий (предоставление заверенных копий документа, подтверждающего наличие лицензии на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лицензиатами (возможностью соблюдения соискателями лицензий) лицензионных требований и услови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5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тическая ВЦП  «Регистрация средств массовой информации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редоставление государственной услуги по регистрации средств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редств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средств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идетельство о регистрации средства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средств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на повторяемость названий средств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убликата свидетельства о регистрации средства массовой информ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средств массовой информации (предоставление заверенных копий свидетельств о  регистрации СМИ)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6</w:t>
      </w:r>
      <w:r>
        <w:rPr>
          <w:bCs/>
          <w:iCs/>
          <w:sz w:val="28"/>
          <w:szCs w:val="28"/>
        </w:rPr>
        <w:t>. Аналитическая ВЦП «Выдача разрешений на распространение продукции зарубежных периодических печатных изданий на территории Российской Федерации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редоставление государственной услуги по выдаче разрешений на распространение продукции зарубежных периодических печатных изданий на территории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распространение продукции зарубежных периодических печатных изданий на территории Российской Федер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зарубежных периодических печатных издан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убликата разрешения на распространение продукции зарубежных периодических печатных изданий на территории Российской Федерац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веренных копий разрешений на распространение продукции зарубежных периодических печатных изданий на территории Российской Федерации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Тактическая задача  « Повышение эффективности государственного контроля, надзорной, разрешительной и регистрационной деятельности в сфере связи и информационных технологий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1.</w:t>
      </w:r>
      <w:r>
        <w:rPr>
          <w:bCs/>
          <w:iCs/>
          <w:sz w:val="28"/>
          <w:szCs w:val="28"/>
        </w:rPr>
        <w:t>  Аналитическая ВЦП «Осуществление государственного контроля и надзора в сфере связи и информационных технологий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существление государственного контроля и надзора в области связи и информационных технологи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 Плановые и внеплановые проверки, в том числе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и надзор за соблюдением обязательных требований в области связи и лицензионных условий юридическими лицами индивидуальными предпринимателями – владельцами лицензий на осуществление деятельности в области оказания услуг связи (операторами связи)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и надзор за соблюдением обязательных требований и норм в области связи (не операторами связи) и информационных технолог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в системе подтверждения соответствия средств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2.</w:t>
      </w:r>
      <w:r>
        <w:rPr>
          <w:b/>
          <w:i/>
          <w:sz w:val="28"/>
          <w:szCs w:val="28"/>
        </w:rPr>
        <w:t> </w:t>
      </w:r>
      <w:r>
        <w:rPr>
          <w:bCs/>
          <w:iCs/>
          <w:sz w:val="28"/>
          <w:szCs w:val="28"/>
        </w:rPr>
        <w:t>Аналитическая ВЦП «Ведение реестра операторов, занимающих существенное положение в сети связи общего пользования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операторов связи – потребителей услуг присоединения услуг по пропуску трафика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ланса экономических интересов между взаимодействующими операторами связ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 программы: 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ператоров, занимающих существенное положение в сети связи общего пользования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операторов связи по вопросам присоединения сетей электросвязи и взаимодействия операторов связи и принятие по ним решени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3</w:t>
      </w:r>
      <w:r>
        <w:rPr>
          <w:bCs/>
          <w:iCs/>
          <w:sz w:val="28"/>
          <w:szCs w:val="28"/>
        </w:rPr>
        <w:t>  Аналитическая ВЦП «Лицензирование деятельности в области оказания услуг связ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лицензированию деятельности в области оказания услуг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о лицензированию деятельности в области оказания услуг связ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цензии на осуществление деятельности в области оказания услуг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и переоформление лиценз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лицензию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возобновление действия лиценз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лицензий в установленном порядке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лицензионные условия в случае изменения законодательства РФ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лицензий в области связи, публикация сведений реестра лицензий в области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лицензий в области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заявителе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торгов на получение лицензий в области 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блюдения лицензиатами лицензионных требований и услови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4.</w:t>
      </w:r>
      <w:r>
        <w:rPr>
          <w:bCs/>
          <w:iCs/>
          <w:sz w:val="28"/>
          <w:szCs w:val="28"/>
        </w:rPr>
        <w:t xml:space="preserve"> Аналитическая ВЦП «Регистрация и учет в области связи и информационных технологий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существление государственного регулирования деятельности в области оказания услуг связ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адиоэлектронных средств и высокочастотных устройств гражданского назначения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етей электросвязи, входящих в сеть связи общего пользования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(назначение) радиочастот или радиочастотного канала для радиоэлектронных средств на основании решения Государственной комиссии по радиочастотам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исвоения (назначения) радиочастот и радиочастотных канало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федеральных государственных информационных систем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 о регистрации сетей электросвяз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 о регистрации радиоэлектронных средст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 о регистрации высокочастотных устройст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5.</w:t>
      </w:r>
      <w:r>
        <w:rPr>
          <w:bCs/>
          <w:iCs/>
          <w:sz w:val="28"/>
          <w:szCs w:val="28"/>
        </w:rPr>
        <w:t xml:space="preserve"> Аналитическая ВЦП  «Выдача разрешений на </w:t>
      </w:r>
      <w:r>
        <w:rPr>
          <w:sz w:val="28"/>
          <w:szCs w:val="28"/>
        </w:rPr>
        <w:t xml:space="preserve">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, а также на </w:t>
      </w:r>
      <w:r>
        <w:rPr>
          <w:bCs/>
          <w:iCs/>
          <w:sz w:val="28"/>
          <w:szCs w:val="28"/>
        </w:rPr>
        <w:t>применение франкировальных машин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существление государственного регулирования деятельности в области оказания услуг связ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применение франкировальных машин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2.6.</w:t>
      </w:r>
      <w:r>
        <w:rPr>
          <w:bCs/>
          <w:iCs/>
          <w:sz w:val="28"/>
          <w:szCs w:val="28"/>
        </w:rPr>
        <w:t xml:space="preserve"> Аналитическая ВЦП «Организация деятельности радиочастотной службы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надлежащего использования радиочастот или радиочастотных каналов, радиоэлектронных средств и высокочастотных устройств гражданского назначения на территории Российской Федерации, а также на территории, находящейся под юрисдикцией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радиочастотной служб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5.3. Обеспечение защиты прав граждан на неприкосновенность частной жизни, личную и семейную тайн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3.1.</w:t>
      </w:r>
      <w:r>
        <w:rPr>
          <w:bCs/>
          <w:iCs/>
          <w:sz w:val="28"/>
          <w:szCs w:val="28"/>
        </w:rPr>
        <w:t xml:space="preserve"> Аналитическая ВЦП «Обеспечение контроля и надзора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беспечение выполнения требований законодательства по обработке персональных данны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(краткое описание):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го уровня с заявителями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овых уведомлений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ператоров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ства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ых проверок.</w:t>
      </w:r>
    </w:p>
    <w:p>
      <w:pPr>
        <w:pStyle w:val="Style14"/>
        <w:numPr>
          <w:ilvl w:val="0"/>
          <w:numId w:val="6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субъектов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ализуемых программах в едином формате представлены в Приложении 4 к настоящему Доклад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</w:rPr>
      </w:pPr>
      <w:r>
        <w:rPr/>
        <w:t>Основные направления непрограммной деятельно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ая деятельность охватывает следующие мероприятия, которые осуществляются на постоянной основе, но не могут быть непосредственно отнесены к решению только одной из указанных выше тактических задач, поскольку способствуют реализации каждой из них в приблизительно равной степени. К ним, в частности, относятся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Жилище» в части обеспечения жильем государственных служащих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езависимых экспертов в составе аттестационной и конкурсной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59" w:right="1259" w:gutter="0" w:header="0" w:top="1440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†mes New Roman">
    <w:charset w:val="02"/>
    <w:family w:val="auto"/>
    <w:pitch w:val="variable"/>
  </w:font>
  <w:font w:name="Tahoma"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†mes New Roman" w:hAnsi="Wingdings†mes New Roman" w:cs="Wingdings†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spacing w:before="60" w:after="0"/>
      <w:ind w:left="74" w:hanging="0"/>
      <w:jc w:val="right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jc w:val="center"/>
    </w:pPr>
    <w:rPr>
      <w:b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lineRule="auto" w:line="360" w:before="280" w:after="280"/>
    </w:pPr>
    <w:rPr>
      <w:sz w:val="28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Footnote">
    <w:name w:val="Footnote Text"/>
    <w:basedOn w:val="Normal"/>
    <w:pPr>
      <w:ind w:firstLine="510"/>
      <w:jc w:val="both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4"/>
      </w:numPr>
      <w:spacing w:before="120" w:after="120"/>
      <w:ind w:left="0" w:hanging="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ind w:left="-426" w:right="-382" w:firstLine="851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ET" w:hAnsi="TimesET" w:cs="TimesET"/>
      <w:sz w:val="28"/>
      <w:szCs w:val="20"/>
    </w:rPr>
  </w:style>
  <w:style w:type="paragraph" w:styleId="23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Текст выноски3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Тема примечания2"/>
    <w:basedOn w:val="Style13"/>
    <w:next w:val="Style13"/>
    <w:qFormat/>
    <w:pPr/>
    <w:rPr>
      <w:b/>
      <w:bCs/>
    </w:rPr>
  </w:style>
  <w:style w:type="paragraph" w:styleId="4">
    <w:name w:val="Текст выноски4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4:00Z</dcterms:created>
  <dc:creator/>
  <dc:description/>
  <dc:language>en-US</dc:language>
  <cp:lastModifiedBy/>
  <cp:lastPrinted>2009-04-03T15:29:00Z</cp:lastPrinted>
  <dcterms:modified xsi:type="dcterms:W3CDTF">2013-01-31T11:24:00Z</dcterms:modified>
  <cp:revision>1</cp:revision>
  <dc:subject/>
  <dc:title>ДОКЛАД</dc:title>
</cp:coreProperties>
</file>