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578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"/>
        <w:rPr/>
      </w:pPr>
      <w:r>
        <w:rPr/>
        <w:t xml:space="preserve">МИНИСТЕРСТВО </w:t>
      </w:r>
    </w:p>
    <w:p>
      <w:pPr>
        <w:pStyle w:val="22"/>
        <w:rPr/>
      </w:pPr>
      <w:r>
        <w:rPr/>
        <w:t>СВЯЗИ И МАССОВЫХ КОММУНИКАЦИЙ РОССИЙСКОЙ ФЕДЕРАЦИ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48"/>
        </w:rPr>
      </w:pPr>
      <w:r>
        <w:rPr>
          <w:b/>
          <w:bCs/>
          <w:caps/>
          <w:sz w:val="40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48"/>
        </w:rPr>
      </w:pPr>
      <w:r>
        <w:rPr>
          <w:b/>
          <w:bCs/>
          <w:caps/>
          <w:sz w:val="40"/>
          <w:szCs w:val="4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40"/>
          <w:szCs w:val="48"/>
        </w:rPr>
      </w:pPr>
      <w:r>
        <w:rPr>
          <w:b/>
          <w:bCs/>
          <w:caps/>
          <w:sz w:val="40"/>
          <w:szCs w:val="48"/>
        </w:rPr>
        <w:t>о результатах и основных направлениях</w:t>
      </w:r>
    </w:p>
    <w:p>
      <w:pPr>
        <w:pStyle w:val="Normal"/>
        <w:spacing w:lineRule="auto" w:line="360"/>
        <w:jc w:val="center"/>
        <w:rPr>
          <w:caps/>
          <w:sz w:val="48"/>
          <w:szCs w:val="48"/>
        </w:rPr>
      </w:pPr>
      <w:r>
        <w:rPr>
          <w:b/>
          <w:bCs/>
          <w:caps/>
          <w:sz w:val="40"/>
          <w:szCs w:val="48"/>
        </w:rPr>
        <w:t xml:space="preserve"> </w:t>
      </w:r>
      <w:r>
        <w:rPr>
          <w:b/>
          <w:bCs/>
          <w:caps/>
          <w:sz w:val="40"/>
          <w:szCs w:val="48"/>
        </w:rPr>
        <w:t>деятельности на 2011-2013 годы</w:t>
      </w:r>
    </w:p>
    <w:p>
      <w:pPr>
        <w:pStyle w:val="Heading2"/>
        <w:numPr>
          <w:ilvl w:val="0"/>
          <w:numId w:val="0"/>
        </w:numPr>
        <w:ind w:left="2268" w:right="2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 w:val="32"/>
        </w:rPr>
      </w:pPr>
      <w:r>
        <w:rPr>
          <w:sz w:val="32"/>
        </w:rPr>
        <w:t>Москва, декабрь 2010 г.</w:t>
      </w:r>
    </w:p>
    <w:p>
      <w:pPr>
        <w:pStyle w:val="Heading2"/>
        <w:numPr>
          <w:ilvl w:val="0"/>
          <w:numId w:val="0"/>
        </w:numPr>
        <w:spacing w:before="120" w:after="240"/>
        <w:ind w:left="709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нистерство связи и массовых коммуникаций Российской Федерации осуществляет координацию и контроль деятельности находящихся в его веден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ого агентства связ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ого агентства по печати и массовым коммуникаци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ой службы по надзору в сфере связи, информационных технологий и массовых коммуник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Положению о Федеральной службе по надзору в сфере связи, информационных технологий и массовых коммуникаций (далее – Роскомнадзор), утвержденному постановлением Правительства Российской Федерации от 16 марта 2009 г. № 228 (ред. от 15.06.2010 г.) «О Федеральной службе по надзору в сфере связи, информационных технологий и массовых коммуникаций», Роскомнадзор является 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. 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240"/>
        <w:ind w:left="709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аздел 1.  Цели, задачи и показатели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</w:t>
      </w:r>
      <w:r>
        <w:rPr>
          <w:b/>
        </w:rPr>
        <w:t>стратегических целей</w:t>
      </w:r>
      <w:r>
        <w:rPr/>
        <w:t xml:space="preserve"> Минкомсвязи России опреде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5.</w:t>
      </w:r>
      <w:r>
        <w:rPr/>
        <w:t xml:space="preserve"> Обеспечение контроля и надзора, разрешительной и регистрационной деятельности в сфере связи, информационных технологий и массовых коммуник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7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Цель 5. Обеспечение контроля и надзора, разрешительной и регистрационной деятельности в сфере связи, информационных технологий, массовых коммуникаций и защиты персональных данных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го развития рынка связи и массовых коммуникаций, роста информационной открытости жизни общества и его граждан особую актуальность приобретает обеспечение в этой сфере эффективной и добросовестной конкуренции и баланса экономических интересов между взаимодействующими субъектами, соблюдение прав и свобод граждан, укрепление правовой защищенности и безопасности личности, основанные на соблюдении требований Конституции Российской Федерации, федеральных законов и иных нормативных правовых актов Российской Федерации и международных договоров. Для соблюдения требований законодательства в данной сфере определена стратегическая цель 5 «Обеспечение контроля и надзора, разрешительной и регистрационной деятельности в сфере связи, информационных технологий и массовых коммуникаций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которые планируется решить в рамках данного направления деятельност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ения и соблюдения требований действующего законодательства участниками рынка связи, информационных технологий, массовых коммуникаций и средств массовой информации, низкий уровень добросовестной конкуренции, которая приводит к оказанию некачественных услуг связи и продуктов информационно-коммуникационных технологий, тормозит развитие массовых коммуникаций и ограничивает свободу массовой информ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этой проблемы реализуются следующие задач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го контроля и надзора за соблюдением обязательных требований и лицензионных условий участниками рынка связи, информационных технологий и массовых коммуникаций, в том числе за соблюдением требований к построению, проектированию, строительству, реконструкции и эксплуатации сетей связи, за соблюдением пользователями радиочастотного спектра порядка его использования, национальных стандартов, требований к параметрам излучения (приема) радиоэлектронных средств и высокочастотных устройств гражданского назначения, условий, установленных при выделении полосы радиочастот либо присвоении (назначении) радиочастоты или радиочастотного канал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истрационной и разрешительной деятельности в сфере связи, информационных технологий и массовых коммуникаций для обеспечения эффективной и добросовестной конкуренции, баланса экономических интересов между взаимодействующими субъектами; реализации права доступа всех пользователей к радиочастотному спектру с учетом государственных приоритетов, создания равных условий доступа к сети связи общего пользования и выделенным сетям связи для возмездного оказания услуг связи, создание равных условий для реализации конституционных прав граждан на свободу получения и распространения информаци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тепень защищенности граждан Российской Федерации, многочисленные в настоящее время случаи вторжения в их частную жизнь, которые приводят к нарушению конституционных прав граждан на неприкосновенность частной жизни, личную и семейную тайну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шения этой проблемы осуществляется государственный контроль и надзор за соответствием обработки персональных данных требованиям законодательства Российской Федерации в области персональных данных в целях защиты прав и свобод человека и гражданина при обработке его персональных данных, соблюдения общественных и государственных интересов, законных интересов лиц, использующих персональные данные в своей деятельности, укрепления правовой защищенности и безопасности личности, соблюдения при трансграничной передаче персональных данных прав гражданина Российской Федерации на неприкосновенность личной сферы в связи с автоматической обработкой его персональных данны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оценки степени достижения стратегической цели 5 «Обеспечение контроля и надзора, разрешительной и регистрационной деятельности в сфере связи, информационных технологий и массовых коммуникаций» представлены в таблице 24.</w:t>
      </w:r>
    </w:p>
    <w:p>
      <w:pPr>
        <w:pStyle w:val="Normal"/>
        <w:keepNext w:val="true"/>
        <w:spacing w:before="0" w:after="120"/>
        <w:rPr/>
      </w:pPr>
      <w:r>
        <w:rPr/>
        <w:t>Таблица 24 - Показатели для оценки степени достижения стратегической цели 5 «Обеспечение контроля и надзора, разрешительной и регистрационной деятельности в сфере связи, информационных технологий и массовых коммуникаций»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34"/>
        <w:gridCol w:w="1134"/>
        <w:gridCol w:w="1134"/>
        <w:gridCol w:w="1134"/>
        <w:gridCol w:w="1134"/>
        <w:gridCol w:w="1134"/>
        <w:gridCol w:w="1559"/>
        <w:gridCol w:w="1276"/>
      </w:tblGrid>
      <w:tr>
        <w:trPr>
          <w:tblHeader w:val="true"/>
          <w:cantSplit w:val="true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>
          <w:tblHeader w:val="true"/>
          <w:cantSplit w:val="true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достижения</w:t>
            </w:r>
          </w:p>
        </w:tc>
      </w:tr>
      <w:tr>
        <w:trPr/>
        <w:tc>
          <w:tcPr>
            <w:tcW w:w="1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Цель 5.</w:t>
            </w:r>
            <w:r>
              <w:rPr>
                <w:sz w:val="20"/>
                <w:szCs w:val="20"/>
              </w:rPr>
              <w:t xml:space="preserve"> 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о выдаче разрешительных и регистрационных документов, рассматриваемых в установленные сро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мененных в судебном порядке решений о выдаче (отказе в выдаче) разрешительных и регистрационных докум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правовым актам, определяющим основные задачи и принципы государственной политики для реализации цели 5  «Обеспечение контроля и надзора, разрешительной и регистрационной деятельности в сфере связи, информационных технологий и массовых коммуникаций»,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татья 29 Конституции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кон Российской Федерации от 27 декабря 1991 г. №2124-1 «О средствах массовой информ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закон от 17 июля 1999 № 176-ФЗ «О почтовой связ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закон от 8 августа 2001 г. №128-ФЗ «О лицензировании отдельных видов деятельнос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закон от 7 июля 2003 г. №126-ФЗ «О связ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закон от 24 июля 2006 г.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закон от 27 июля 2006 г. №152-ФЗ «О персональных данных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стратегической цели 5 «Обеспечение контроля и надзора, разрешительной и регистрационной деятельности в сфере связи, информационных технологий и массовых коммуникаций» решаются следующие тактические задачи.</w:t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1.  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задача определена в соответствии с требованиями статьи 29 Конституции Российской Федерации, предусматривающей право граждан свободно искать, получать, передавать, производить и распространять информацию любым законным способом, а также гарантирующей свободу массовой информации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гражданина на получение и распространение информации предполагает защиту интересов других граждан, например, недопущение пропаганды наркотиков, порнографии, культа насилия и жестокости, использования средств массовой информации для распространения экстремистских материалов. Соответственно, цивилизованное развитие средств массовой информации предполагает соблюдение общепринятых ограничений, прежде всего, в части содержания распространяемой информации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ограмм и мероприятий по реализации данной задачи Минкомсвязь России исходит из необходимости обеспечения свободы слова, равного доступа граждан России к средствам массовой информации и недопустимости цензуры и злоупотребления свободой массовой информации. Ответственным исполнителем за решение данной задачи выступает Роскомнадзо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, выявления и противодействия нарушениям законодательства в деятельности средств массовой информации Роскомнадзор регистрирует печатные и электронные средства массовой информации, контролирует соблюдение ими законодательства в сфере массовых коммуникаций, проводит выборочный мониторинг печатных средств массовой информации, выдает разрешения на распространение зарубежных печатных изданий на территории Российской Федерации, формирует и ведет соответствующие реестры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щиты прав граждан на получение и распространение информации посредством теле - и радиовещания Роскомнадзор осуществляет лицензирование деятельности в области телевизионного вещания и радиовещания и контроль соблюдения лицензиатами установленных требований и условий, ведет соответствующие базы данных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в рамках решения настоящей задачи также осуществляет 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, проводит долицензионные проверки соискателей лицензий, осуществляет контроль соблюдения лицензиатами лицензионных требований и условий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оценки степени достижения тактической задачи 5.1 «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» представлены в таблице 25.</w:t>
      </w:r>
    </w:p>
    <w:p>
      <w:pPr>
        <w:pStyle w:val="Normal"/>
        <w:keepNext w:val="true"/>
        <w:spacing w:before="0" w:after="120"/>
        <w:rPr/>
      </w:pPr>
      <w:r>
        <w:rPr/>
        <w:t>Таблица 25 - Показатели для оценки степени достижения тактической задачи 5.1 «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»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304"/>
        <w:gridCol w:w="1304"/>
        <w:gridCol w:w="1304"/>
        <w:gridCol w:w="1304"/>
        <w:gridCol w:w="1304"/>
        <w:gridCol w:w="1413"/>
      </w:tblGrid>
      <w:tr>
        <w:trPr>
          <w:tblHeader w:val="true"/>
          <w:cantSplit w:val="true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3" w:leader="none"/>
              </w:tabs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1.</w:t>
            </w:r>
            <w:r>
              <w:rPr>
                <w:sz w:val="20"/>
                <w:szCs w:val="20"/>
              </w:rPr>
              <w:t xml:space="preserve"> 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зарегистрированных СМИ и СМИ с внесенными измен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6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66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 показатель</w:t>
            </w:r>
          </w:p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СМИ и СМИ с внесенными изменениями за отчетный период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цензий в области телевизионного вещания и радиовещания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цензий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спространение зарубежных периодических печатных изданий на территории РФ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в отношении средств массовой информации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в отношении организаций телерадиовещания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за соблюдением лицензиатами условий и требований к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2. Осуществление государственного контроля, надзорной, разрешительной и регистрационной деятельности в сфере связи и информационных технологий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ющее современным требованиям развитие отрасли связи и информационных технологий требует обеспечения равных условий доступа для всех участников рынка, защиты интересов потребителей услуг связи, а также оперативного и последовательного контроля соблюдения законодательств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в установленной сфере требует реализации комплекса мероприятий, направленных на достижение следующих задач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пользователей к информационным ресурсам, информационным технологиям и услугам связи (в том числе универсальным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 дискриминационного доступа к сетевым ресурсам сети связи общего пользова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целостности, устойчивости и безопасности функционирования единой сети электросвязи Российской Федер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пользователей услугами связи и хозяйствующих субъектов, осуществляющих деятельность в области связ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конного и эффективного использования радиочастотного ресурса и ресурса нумер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контроля и надзора в сфере информационных технологий и связи, использования бюджетных средств на основе программно-целевого метода планирования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задачи осуществляется в соответствии с федеральными законами от 27 июля 2007 г.  № 149-ФЗ «Об информации, информационных технологиях и защите информации», от 7 июля 2003 г.  №126-ФЗ «О связи», от 17 июля 1999 № 176-ФЗ «О почтовой связи» и др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за решение данной задачи выступает Роскомнадзор. В рамках данной задачи Роскомнадзор, во-первых, осуществляет лицензирование деятельности в области оказания услуг связи в соответствии с перечнями наименований услуг связи, вносимых в лицензии, и перечнями лицензионных условий, установленных Правительством Российской Федерации, и ведение соответствующих реестров. Во-вторых, Роскомнадзор осуществляет государственный контроль и надзор в сфере связи и информационных технологий. При этом по мере возможности используются дистанционные методы проведения проверки, что позволяет существенно сократить административную нагрузку на проверяемые объекты. В-третьих, во взаимодействии с радиочастотной службой создается система контроля излучений радиоэлектронных средств и высокочастотных устройств гражданского назначения. Все перечисленные направления деятельности требуют постоянного совершенствования методической и технической базы контроля и надзор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аспределение радиочастотного спектра, а также сокращение сроков и затрат на легализацию радиочастот определяется крайне актуальными потребностями экономики, социальной сферы и государственного управления. В рамках решения данной проблемы Роскомнадзор осуществляет деятельность по регистрации радиоэлектронных средств и высокочастотных устройств гражданского назначения (постепенно высвобождая радиочастотный спектр для развития систем радиосвязи гражданского назначения и вещания)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сетей электросвязи, входящих в сеть связи общего пользования, </w:t>
      </w:r>
      <w:r>
        <w:rPr>
          <w:rFonts w:cs="Times New Roman" w:ascii="Times New Roman" w:hAnsi="Times New Roman"/>
          <w:sz w:val="24"/>
          <w:szCs w:val="24"/>
        </w:rPr>
        <w:t>а также по регистрации присвоения радиочастот и радиочастотных канало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тересов Российской Федерации в международных организациях по вопросам распределения и использования радиочастотного спектра, реализации права доступа всех пользователей к радиочастотному спектру с учетом государственных приоритетов Роскомнадзор осуществляет сезонное планирование использования высокочастотных полос радиовещательными службами,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базовых принципов регулирования Роскомнадзором рынка связи относится не дискриминационное использование ресурсов сети связи общего пользования и информационных ресурсов. Этот принцип направлен на обеспечение добросовестной конкуренции на рынке оказания услуг связи, равных прав доступа к сетевым ресурсам сети связи общего пользования для всех операторов связи. В рамках решения данного аспекта задачи Роскомнадзор рассматривает обращения операторов связи по вопросам присоединения сетей электросвязи и их взаимодействия, ведет реестр операторов, занимающих существенное положение в сети связи общего пользования, и контролирует выполнение ими условий присоединения, формирует и ведет реестр федеральных государственных информационных систем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пользователей к информационным ресурсам, информационным технологиям Роскомнадзор обеспечивает координацию работ по созданию и эксплуатации федеральных государственных информационных систем, а также организацию доступа граждан и организаций, органов государственной власти и местного самоуправления к информации об эксплуатируемых федеральных государственных информационных системах, в том числе о составе содержащейся в них информации, информационных технологиях и технических средствах, обеспечивающих обработку информ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и безопасности детей, оставшихся без попечения родителей, Роскомнадзор осуществляет контроль за соблюдением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данных о детях, оставшихся без попечения родителей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оценки степени достижения тактической задачи 5.2 «Осуществление государственного контроля, надзорной, разрешительной и регистрационной деятельности в сфере связи и информационных технологий» представлены в таблице 26.</w:t>
      </w:r>
    </w:p>
    <w:p>
      <w:pPr>
        <w:pStyle w:val="Normal"/>
        <w:keepNext w:val="true"/>
        <w:spacing w:before="0" w:after="120"/>
        <w:rPr/>
      </w:pPr>
      <w:r>
        <w:rPr/>
        <w:t>Таблица 26 - Показатели для оценки степени достижения тактической задачи 5.2 «Государственный контроль, надзорная, разрешительная и регистрационная деятельность в сфере связи и информационных технологий»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304"/>
        <w:gridCol w:w="1304"/>
        <w:gridCol w:w="1304"/>
        <w:gridCol w:w="1304"/>
        <w:gridCol w:w="1304"/>
        <w:gridCol w:w="1413"/>
      </w:tblGrid>
      <w:tr>
        <w:trPr>
          <w:tblHeader w:val="true"/>
          <w:cantSplit w:val="true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3" w:leader="none"/>
              </w:tabs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2.</w:t>
            </w:r>
            <w:r>
              <w:rPr>
                <w:sz w:val="20"/>
                <w:szCs w:val="20"/>
              </w:rPr>
              <w:t xml:space="preserve"> Осуществление государственного контроля, надзорной, разрешительной и регистрационной деятельности в сфере связи и информационных технологий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государственного контроля и надзора в области связи (всего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, переоформление лицензий, внесение изменений и дополнений, аннулирование, приостановление и возобновление действия лицензий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видетельств о регистрации (всего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эксплуатацию сетей (сооружений) связи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применение франкировальных машин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проведение изыскательских работ для проектирования, строительства, реконструкции и ликвидации линий связи при пересечении границы РФ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овых проверок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в части организации государственного контроля и надзора за соблюдением органами исполнительной власти, на которые возложены функции операторов государственного банка о детях, оставшихся без попечения родителей,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о детях, оставшихся без попечения родителей (всего)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лектронных паспортов федеральных государственных информационных систем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3. Обеспечение защиты прав граждан на неприкосновенность частной жизни, личную и семейную тайну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задачи способствует защите конституционных прав и свобод человека и гражданина при обработке его персональных данных в соответствии с Федеральным законом от 27.07.2006 № 152-ФЗ «О персональных данных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Закон о персональных данных). Решение задачи позволит повысить степень свободы и защищенности граждан Российской Федерации, предупредить и ограничить многочисленные в настоящее время случаи вторжения в их частную жизнь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за решение задачи выступает Роскомнадзор. Роскомнадзор является уполномоченным федеральным органом исполнительной власти по защите прав субъектов персональных данны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данной задачи Роскомнадзор будет проводить плановые и внеплановые проверки, по итогам которых могут быть приняты административные меры или направлены обращения в органы прокуратуры, правоохранительные органы, «профильные» лицензирующие органы исполнительной власти или в судебные органы. Для рассмотрения обращений субъектов персональных данных и проведения проверок будет сформирован реестр операторов, осуществляющих обработку персональных данных, и разработано необходимое методическое обеспечение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обеспечить соблюдение установленных сроков рассмотрений обращений и соответствие качества оказываемых услуг требованиям нормативных правовых актов. Поскольку предмет обращений в данном случае является зачастую негативным, особую значимость приобретает обеспечение достойного уровня взаимодействия с заявителями, особенно с физическими лицами. С учетом в целом невысокой степени готовности граждан к защите своих гражданских прав, Роскомнадзор будет не только проводить предусмотренные законодательством мероприятия, но и формировать соответствующую практику правовой культуры. В рамках решения этой задачи будет формироваться предусмотренный федеральным законом о персональных данных ежегодный отчет о результатах деятельности, направляемый Президенту Российской Федерации, в Правительство Российской Федерации и Федеральное Собрание Российской Федерации и публикуемый в средствах массовой информ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оценки степени достижения тактической задачи 5.3 «Обеспечение защиты прав граждан на неприкосновенность частной жизни, личную и семейную тайну» представлены в таблице 27.</w:t>
      </w:r>
    </w:p>
    <w:p>
      <w:pPr>
        <w:pStyle w:val="Normal"/>
        <w:keepNext w:val="true"/>
        <w:spacing w:before="0" w:after="120"/>
        <w:rPr/>
      </w:pPr>
      <w:r>
        <w:rPr/>
        <w:t>Таблица 27 - Показатели для оценки степени достижения тактической задачи 5.3 «Обеспечение защиты прав граждан на неприкосновенность частной жизни, личную и семейную тайну»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304"/>
        <w:gridCol w:w="1304"/>
        <w:gridCol w:w="1304"/>
        <w:gridCol w:w="1304"/>
        <w:gridCol w:w="1304"/>
        <w:gridCol w:w="1413"/>
      </w:tblGrid>
      <w:tr>
        <w:trPr>
          <w:tblHeader w:val="true"/>
          <w:cantSplit w:val="true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60" w:after="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23" w:leader="none"/>
              </w:tabs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3.</w:t>
            </w:r>
            <w:r>
              <w:rPr>
                <w:sz w:val="20"/>
                <w:szCs w:val="20"/>
              </w:rPr>
              <w:t xml:space="preserve"> Обеспечение защиты прав граждан на неприкосновенность частной жизни, личную и семейную тайну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алоб субъектов персональных данных, по результатам рассмотрения которых подтвердились факты  нарушения законодательства РФ в области персональных данных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оличества   исковых заявлений Роскомнадзора в защиту прав и законных интересов субъектов персональных данных, по сравнению с 2010 годом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оличества материалов, направленных в органы прокуратуры и иные правоохранительные органы, по сравнению с 2008 го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, проведение и(или) участие в тематических консультативно – совещательных мероприятиях, посвященных вопросам защиты персональных данных,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ераторов, зарегистрированных в реестре Роскомнадзора, по сравнению с прогнозной численностью операторов в 2010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0"/>
        <w:keepNext w:val="true"/>
        <w:tabs>
          <w:tab w:val="clear" w:pos="708"/>
          <w:tab w:val="left" w:pos="1276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7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Направления непрограммн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ограммная деятельность охватывает мероприятия, которые осуществляются на постоянной основе, но не могут быть непосредственно отнесены к решению только одной из указанных выше тактических задач. К ни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беспечение деятельности федерального государственного учреждения «Центральный музей связи имени А.С.Попо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ероприятия в рамках административной реформы (реформирование государственной служб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фессиональная переподготовка и повышение квалификации государственных служащих Минкомсвязи России и подведомственных ГРБ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ероприятия по обеспечению жильем государственных гражданских служащих (в рамках ФЦП «Жилище» на 2002-2010 г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рганизация работы независимых экспертов в составе аттестационной и конкурсной коми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купка федеральными органами исполнительной власти автомобильной техники и дорожно-стро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держание запасного пункта управления, специаль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показателей, характеризующих достижение стратегических целей и решение тактических задач в отчетном и плановом периодах, а также целевые значения в сводном виде представлены в Приложении А к настоящему докладу.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24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before="120" w:after="240"/>
        <w:ind w:left="709" w:hanging="0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аздел 3. Бюджетные целевые программы и непрограмм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стижение стратегических целей и решение тактических задач Минкомсвязи России как субъекта бюджетного планирования  осуществляется путем реализации бюджетных целевых программ, в том числе федеральных целевых программ, ведомственных целевых программ,  а также непрограмм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ень бюджетных целевых программ, реализуемых для достижения стратегических целей и тактических задач Минкомсвязи России  как субъекта бюджетного планирования, представлен в таблице 28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аткая характеристика бюджетных целевых программ представлена в Приложении </w:t>
      </w:r>
      <w:r>
        <w:rPr>
          <w:lang w:val="en-US"/>
        </w:rPr>
        <w:t>D</w:t>
      </w:r>
      <w:r>
        <w:rPr/>
        <w:t xml:space="preserve"> к настоящему докладу.</w:t>
      </w:r>
      <w:r>
        <w:br w:type="page"/>
      </w:r>
    </w:p>
    <w:p>
      <w:pPr>
        <w:pStyle w:val="Normal"/>
        <w:spacing w:before="0" w:after="1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Приложение А</w:t>
      </w:r>
    </w:p>
    <w:p>
      <w:pPr>
        <w:pStyle w:val="221"/>
        <w:spacing w:lineRule="auto" w:line="240" w:before="0" w:after="0"/>
        <w:ind w:left="851" w:right="1103" w:hanging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6"/>
          <w:szCs w:val="26"/>
        </w:rPr>
      </w:pPr>
      <w:r>
        <w:rPr>
          <w:rFonts w:cs="Times New Roman"/>
          <w:b/>
          <w:bCs/>
          <w:caps/>
          <w:spacing w:val="0"/>
          <w:sz w:val="26"/>
          <w:szCs w:val="26"/>
        </w:rPr>
      </w:r>
    </w:p>
    <w:p>
      <w:pPr>
        <w:pStyle w:val="221"/>
        <w:spacing w:lineRule="auto" w:line="240" w:before="0" w:after="0"/>
        <w:ind w:left="851" w:right="1103" w:hanging="0"/>
        <w:jc w:val="center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  <w:t xml:space="preserve">Значения показателей, характеризующих достижение стратегических целей и решение тактических задач в отчетном и плановом периодах, а также целевые значения </w:t>
      </w:r>
    </w:p>
    <w:p>
      <w:pPr>
        <w:pStyle w:val="Normal"/>
        <w:ind w:left="851" w:right="1103" w:hanging="0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34"/>
        <w:gridCol w:w="1134"/>
        <w:gridCol w:w="1134"/>
        <w:gridCol w:w="1134"/>
        <w:gridCol w:w="1134"/>
        <w:gridCol w:w="1344"/>
        <w:gridCol w:w="1559"/>
        <w:gridCol w:w="1240"/>
      </w:tblGrid>
      <w:tr>
        <w:trPr>
          <w:tblHeader w:val="true"/>
          <w:cantSplit w:val="true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значение</w:t>
            </w:r>
          </w:p>
        </w:tc>
      </w:tr>
      <w:tr>
        <w:trPr>
          <w:tblHeader w:val="true"/>
          <w:cantSplit w:val="true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достижен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Цель 5.</w:t>
            </w:r>
            <w:r>
              <w:rPr>
                <w:sz w:val="20"/>
                <w:szCs w:val="20"/>
              </w:rPr>
              <w:t xml:space="preserve"> 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о выдаче разрешительных и регистрационных документов, рассматриваемых в установленные сро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мененных в судебном порядке решений о выдаче (отказе в выдаче) разрешительных и регистрационных докум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1.</w:t>
            </w:r>
            <w:r>
              <w:rPr>
                <w:sz w:val="20"/>
                <w:szCs w:val="20"/>
              </w:rPr>
              <w:t xml:space="preserve"> 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зарегистрированных СМИ и СМИ с внесенными изменениям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й показатель</w:t>
            </w:r>
          </w:p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СМИ и СМИ с внесенными изменениями за отчетный перио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цензий в области телевизионного вещания и радиовещ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цензий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спространение зарубежных периодических печатных изданий на территории РФ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в отношении средств массовой информ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в отношении организаций телерадиовещ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за соблюдением лицензиатами условий и требований к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2.</w:t>
            </w:r>
            <w:r>
              <w:rPr>
                <w:sz w:val="20"/>
                <w:szCs w:val="20"/>
              </w:rPr>
              <w:t xml:space="preserve"> Осуществление государственного контроля, надзорной, разрешительной и регистрационной деятельности в сфере связи и информационных технологий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государственного контроля и надзора в области связи (всего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, переоформление лицензий, внесение изменений и дополнений, аннулирование, приостановление и возобновление действия лиценз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видетельств о регистрации (всего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эксплуатацию сетей (сооружений) связ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применение франкировальных машин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проведение изыскательских работ для проектирования, строительства, реконструкции и ликвидации линий связи при пересечении границы РФ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овых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в части организации государственного контроля и надзора за соблюдением органами исполнительной власти, на которые возложены функции операторов государственного банка о детях, оставшихся без попечения родителей, требований обязательной сертификации или декларирования соответствия информационных технологий, предназначенных для обработки государственного банка о детях, оставшихся без попечения родителей (всего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лектронных паспортов федеральных государственных информационных систе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Задача 5.3.</w:t>
            </w:r>
            <w:r>
              <w:rPr>
                <w:sz w:val="20"/>
                <w:szCs w:val="20"/>
              </w:rPr>
              <w:t xml:space="preserve"> Обеспечение защиты прав граждан на неприкосновенность частной жизни, личную и семейную тайну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алоб субъектов персональных данных, по результатам рассмотрения которых подтвердились факты  нарушения законодательства РФ в области персональных данны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>Изменение количества   исковых заявлений Роскомнадзора в защиту прав и законных интересов субъектов персональных данных, по сравнению с 2010 год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оличества материалов, направленных в органы прокуратуры и иные правоохранительные органы, по сравнению с 2008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, проведение и(или) участие в тематических консультативно – совещательных мероприятиях, посвященных вопросам защиты персональных данных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ераторов, зарегистрированных в реестре Роскомнадзора, по сравнению с прогнозной численностью операторов в 201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1"/>
        <w:spacing w:lineRule="auto" w:line="240" w:before="0" w:after="120"/>
        <w:ind w:left="851" w:right="1106" w:hanging="0"/>
        <w:jc w:val="center"/>
        <w:rPr>
          <w:b/>
          <w:b/>
        </w:rPr>
      </w:pPr>
      <w:r>
        <w:rPr>
          <w:b/>
        </w:rPr>
      </w:r>
    </w:p>
    <w:p>
      <w:pPr>
        <w:pStyle w:val="221"/>
        <w:spacing w:lineRule="auto" w:line="240" w:before="0" w:after="0"/>
        <w:ind w:left="851" w:right="1106" w:hanging="0"/>
        <w:jc w:val="center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  <w:t>ОЦЕНКА ИСПОЛНЯЕМЫХ РАСХОДНЫХ ОБЯЗАТЕЛЬСТВ Федеральной службы по надзору в сфере связи, информационных технологий и массовых коммуникаций</w:t>
      </w:r>
    </w:p>
    <w:p>
      <w:pPr>
        <w:pStyle w:val="Normal"/>
        <w:jc w:val="center"/>
        <w:rPr>
          <w:b/>
          <w:b/>
          <w:caps/>
          <w:spacing w:val="0"/>
          <w:sz w:val="26"/>
          <w:szCs w:val="26"/>
        </w:rPr>
      </w:pPr>
      <w:r>
        <w:rPr>
          <w:b/>
          <w:caps/>
          <w:spacing w:val="0"/>
          <w:sz w:val="26"/>
          <w:szCs w:val="26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7"/>
        <w:gridCol w:w="1180"/>
        <w:gridCol w:w="959"/>
        <w:gridCol w:w="640"/>
        <w:gridCol w:w="2056"/>
        <w:gridCol w:w="979"/>
        <w:gridCol w:w="979"/>
        <w:gridCol w:w="979"/>
        <w:gridCol w:w="980"/>
        <w:gridCol w:w="979"/>
        <w:gridCol w:w="979"/>
        <w:gridCol w:w="1093"/>
      </w:tblGrid>
      <w:tr>
        <w:trPr>
          <w:tblHeader w:val="true"/>
          <w:trHeight w:val="300" w:hRule="atLeast"/>
          <w:cantSplit w:val="true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ное обязательство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визиты нормативного правового акта, договора (соглашения)</w:t>
            </w:r>
          </w:p>
        </w:tc>
        <w:tc>
          <w:tcPr>
            <w:tcW w:w="5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бюджетных ассигнований на исполнение расходного обязательства, тыс. руб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метода расчета объема бюджетных ассигнований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(полное или составной части)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 г.                                    (отчетный год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 г. (текущий год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 г. (очередной год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 г.                                     (первый год планового периода)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 г.                       (второй год планового периода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 Расходные обязательства Российской Федерации, возникающие в связи с оказанием государственных услуг (выполнением работ)</w:t>
            </w:r>
          </w:p>
        </w:tc>
      </w:tr>
      <w:tr>
        <w:trPr>
          <w:trHeight w:val="720" w:hRule="atLeas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, возникающие в связи с обеспечением выполнения функций центрального аппарата, территориальных органов, зарубежного аппарата и подведомственных учреждений федеральных органов исполнительной, законодательной, судебной власти, Судебного департамента при Верховном Суде Российской Федерации, органов прокуратуры Российской Федерации, а также центрального аппарата государственных академий наук и подведомственных им организаций, других наиболее значимых учреждений науки и образования, являющихся главными распорядителями средств федерального бюджета (за исключением государственного оборонного заказа)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центрального аппар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 78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 05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 42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 54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21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 85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функций территориальных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85 79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02 97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14 74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43 52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67 75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4 70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сные пункты 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 Президент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19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-С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Типового положения о Запасном пункте управления федерального органа исполнительной власти и организаций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нужд (за исключением обязательств по обеспечению выполнения функций бюджетного учреждения) в целях оказания государственных услуг физическим и юридическим лицам  (за исключением государственного оборонного заказа)</w:t>
            </w:r>
          </w:p>
        </w:tc>
      </w:tr>
      <w:tr>
        <w:trPr>
          <w:trHeight w:val="2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независимым экспертам глава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федеральных государственных гражданских служащих и урегулированию конфликта интересов, образуемых федеральными государственными орган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2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независимым экспертам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8.2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федеральных государственных гражданских служащих и урегулированию конфликта интересов, образуемых федеральными государственными органам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</w:tr>
      <w:tr>
        <w:trPr>
          <w:trHeight w:val="22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федеральными органами исполнительной власти автомобильной техники и дорожно-строительной техники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-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бюджетных ассигнованиях федерального бюджета на закупку федеральными органами исполнительной власти, их территориальными органами и подведомственными учреждениями в 2010 году автомобильной техники и дорожно-строительной техники, производимой на территории Российской Федерац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исследовательские и опытно-конструкторские работы по отрасли глава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федеральной службе по надзору в сфере связи, информационных технологий и массовых коммуник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выделяемые из федерального бюджета федеральным органам исполнительной власти на профессиональную переподготовку, повышение квалификации и стажировку федеральных государственных гражданских служащих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поряж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6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-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государственном заказе на профессиональную переподготовку, повышение квалификации и стажировку федеральных государственных гражданских служащих на 2009 год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льем федеральных государственных гражданских служащих глава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федеральной целевой программе "Жилище" на 2002 - 201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льем федеральных государственных служащих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федеральной целевой программе "Жилище" на 2002 - 201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1.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льем федеральных государственных служащих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 Правительства Российской Федер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9.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федеральной целевой программе "Жилище" на 2002 - 2010 годы"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 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4. Расходные обязательства Российской Федерации по предоставлению субсидий юридическим лицам (за исключением субсидий государственным учреждениям) индивидуальным предпринимателям, физическим лицам-производителям товаров, работ, услуг и некоммерческим организациям, не являющимся бюджетными учреждениями, а также субсидии иным некоммерческим организациям, не являющимся автономными и бюджетными учреждениями, в том числе в виде имущественного взноса в государственные корпорации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4.0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организациям, осуществляющим ведение федеральных информационных фондов, баз и банков данных глава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зако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2.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-Ф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 федеральном бюджете на 2010 год и на плановый период 2011 и 2012 год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8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8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83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920 9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572 67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447 04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574 6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427 511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63 107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8"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Приложение С</w:t>
      </w:r>
    </w:p>
    <w:p>
      <w:pPr>
        <w:pStyle w:val="221"/>
        <w:spacing w:lineRule="auto" w:line="240" w:before="0" w:after="0"/>
        <w:ind w:left="851" w:right="1103" w:hanging="0"/>
        <w:jc w:val="center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  <w:t xml:space="preserve">Оценка платежей в федеральный бюджет по доходам, администрируемым Минкомсвязи России и подведомственными ему Федеральным агентством связи, Федеральным агентством по печати и массовым коммуникациям и Федеральной службой по надзору в сфере связи, информационных технологий и массовых коммуникаций </w:t>
      </w:r>
    </w:p>
    <w:p>
      <w:pPr>
        <w:pStyle w:val="Normal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559"/>
        <w:gridCol w:w="1418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315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латеж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й период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  (оценк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 (прогноз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 (прогноз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 (прогноз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федер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лат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рибыли ФГУП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ые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получение ресурса нум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8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числений операторов сети общего пользования в резерв универс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льзователей радиочастотным спект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00,0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отчисления от всероссийских государственных лотер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/>
        </w:rPr>
        <w:t>D</w:t>
      </w:r>
      <w:r>
        <w:rPr>
          <w:caps/>
        </w:rPr>
        <w:t xml:space="preserve"> </w:t>
      </w:r>
    </w:p>
    <w:p>
      <w:pPr>
        <w:pStyle w:val="221"/>
        <w:spacing w:lineRule="auto" w:line="240" w:before="0" w:after="0"/>
        <w:ind w:left="851" w:right="1103" w:hanging="0"/>
        <w:jc w:val="center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  <w:t>Краткая характеристика бюджетных целевых программ</w:t>
      </w:r>
    </w:p>
    <w:p>
      <w:pPr>
        <w:pStyle w:val="Normal"/>
        <w:spacing w:before="120" w:after="120"/>
        <w:rPr>
          <w:b/>
          <w:b/>
          <w:caps/>
          <w:spacing w:val="0"/>
          <w:sz w:val="26"/>
          <w:szCs w:val="26"/>
        </w:rPr>
      </w:pPr>
      <w:r>
        <w:rPr>
          <w:b/>
          <w:caps/>
          <w:spacing w:val="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5.1.1. Аналитическая ВЦП «Государственный контроль, надзорная, разрешительная и регистрационная деятельность в сфере  массовых коммуникаций и массовой информации»</w:t>
      </w:r>
    </w:p>
    <w:p>
      <w:pPr>
        <w:pStyle w:val="Normal"/>
        <w:spacing w:before="120" w:after="120"/>
        <w:rPr/>
      </w:pPr>
      <w:r>
        <w:rPr/>
        <w:t>Общая характеристика бюджетной целев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, надзорная, разрешительная и регистрационная деятельность в сфере  массовых коммуникаций и массовой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ВЦ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снование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27 декабря 1991 г. №2124-1 «О средствах массовой информ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8 августа 2001 г. №128-ФЗ «О лицензировании отдельных видов деятельности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6 марта 2009 г. № 228 «О Федеральной службе по надзору в сфере связи, информационных технологий и массовых коммуникаций».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.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бюджетной целевой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Российской Федерации в сфере средств массовой информации и массовых коммуникаций, телевизионного вещания и радиовещания. Обеспечения свободы слова, равного доступа граждан России к СМИ и недопустимости цензуры и злоупотребления свободой массовой информации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разрешительной и регистрационной деятельностью в сфере массовых коммуникаций и массовой 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бюджетной целевой программы и сроки их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контроля и надзора в сфере массовых коммуникаций и массовой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ериодических печатных изд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спертных оценок опубликованных материалов в средствах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редакций СМИ на предмет соблюдения законодательства в сфере массовых коммуник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троля за представлением обязательного федерального экземпляра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по выявленным нарушениям (составление протоколов, направление исков в суд, вынесение предупреждений, взимание штрафов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 по выявленным нарушения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материалов по совершенствованию работы по контролю и надзору  в сфере средств массовой информации и массовых коммуникаций, телевизионного вещания и радиовещ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, ведение единых общероссийских реестров средств массовой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электронной базы данных единых общероссийских реестров средств масс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еятельности в области телевизионного вещания и радиовещ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ензии на телевизионное вещание и радиовещ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лицензии на телевизионное вещание и радиовещание (продление срока действия лиценз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приложений к лицензиям на телевизионное вещание и радиовещ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лицензии на телевизионное вещание и радиовещ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лицензий на телевизионное вещание и радиовещ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реестра лицензий (предоставление заверенных копий лицензий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лицензиатами лицензионных требований и услов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по выявленным нарушениям (составление протоколов, направление исков в суд, вынесение предупреждений, взимание штрафов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атистических данных по выявленным нарушения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материалов по совершенствованию  работы по контролю и надзор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документа, подтверждающего наличие лицензи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 (Продление срока действия лицензии осуществляется в порядке переоформления документа, подтверждающего наличие лиценз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документа, подтверждающего наличие лицензи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аннулирования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 прекращение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лицензий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реестра лицензий (предоставление заверенных копий документа, подтверждающего наличие лицензии на деятельность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лицензиатами (возможностью соблюдения соискателями лицензий) лицензионных требований и услов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редств массовой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редств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средств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видетельство о регистрации 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редств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овторяемость названий средств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свидетельства о регистрации средства масс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реестра средств массовой информации (предоставление заверенных копий свидетельств о  регистрации СМИ)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распространение продукции зарубежных периодических печатных изданий на территории Российской Федераци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распространение продукции зарубежных периодических печатных изданий на территории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зарубежных периодических печатных изда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разрешения на распространение продукции зарубежных периодических печатных изданий на территории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60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веренных копий разрешений на распространение продукции зарубежных периодических печатных изданий на территории Российской Федераци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юджетной целевой программы на тактическую задачу и стратегическую цель Минкомсвязи Росс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за соблюдением законодательства Российской Федерации в сфере средств массовой информации и массовых коммуникаций, телевизионного вещания и радиовещания, реализация государственных функций, связанных с разрешительной и регистрационной деятельностью, является непосредственно выполнением тактической задач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способствует развитию массовых коммуникаций и обеспечению прав граждан в сфере информации.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 xml:space="preserve">Целевые индикаторы бюджетной целев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контролю деятельно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т, ведение единых общероссийских реестров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МИ, информация о которых внесена в электронную базу данных общероссийских реестров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рование деятельности в области телевизионного вещания и радиовещ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окументов, поступивших на лиценз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данных лиценз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звращенных документов (отказов), поступивших на лиценз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нзионных дел, переданных на хранение (дела постоянного срока 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соблюдения лицензиатами лицензионных требований и условий в отношении организаций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рование деятельности по изготовлению экземпляров аудиовизуальных произведений, программ для электронных вычислительных машин (программ для ЭВМ), баз данных и фонограмм на любых видах 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оступивших на лиценз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ли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вращенных документов (отк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ензионных дел, переданных на хранение (дела постоянного срока 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контролю за соблюдения лицензиатами лицензионных условий и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оступивших  на регистрацию и перерегистрацию СМИ, а также внесение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СМИ, перерегистрированных СМИ и СМИ с внесенными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враще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гистрационных дел, переданных на хранение (дела постоянного срока 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зарегистрированных СМИ, перерегистрированных СМИ и СМИ с внесенными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ча разрешений на распространение продукции зарубежных периодических печатных изд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оступивших (поступающих) с целью получения разрешения на распространение зарубежных периодических печатных изданий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распространение зарубежных периодических печатных изданий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звращенн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ереданных на хранение (дела постоянного срока 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9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337,1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5.2.1. Аналитическая ВЦП «Государственный контроль, надзорная, разрешительная и регистрационная деятельность в сфере связи и информационных технологий»</w:t>
      </w:r>
    </w:p>
    <w:p>
      <w:pPr>
        <w:pStyle w:val="Normal"/>
        <w:spacing w:before="120" w:after="120"/>
        <w:rPr/>
      </w:pPr>
      <w:r>
        <w:rPr/>
        <w:t>Общая характеристика бюджетной целев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контроль, надзорная, разрешительная и регистрационная деятельность в сфере связи и информ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ВЦ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снование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6 марта 2009 г. № 228 «О Федеральной службе по надзору в сфере связи, информационных технологий и массовых коммуникаций»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контроля, надзорной, разрешительной и регистрационной деятельности в сфере связи и информационных технологий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бюджетной целевой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в сфере связи и информационных технологий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пользователей услугами связи и информационных технологий и осуществляющих деятельность в области связи и информационных технологий хозяйствующих субъектов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и добросовестной конкуренции на рынке услуг связи и информационных технолог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бюджетной целевой программы и сроки их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контроля и надзора в сфере связи и информационных технологий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операторов, занимающих существенное положение в сети связи общего пользования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деятельности в области оказания услуг связи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учет в области связи и информационных технологий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реконструкцию,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, а также на применение франкировальных машин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радиочастотной служб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юджетной целевой программы на тактическую задачу и стратегическую цель Минкомсвязи Росс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включает в себя мероприятия по реализации функций государственного управления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нацелена на обеспечение законности в сфере связи и информационных технологий, защиту интересов пользователей услугами связи и информационных технологий и осуществляющих деятельность в области связи и информационных технологий хозяйствующих субъектов, обеспечение эффективной и добросовестной конкуренции на рынке услуг связи и информационных технологий. </w:t>
            </w:r>
          </w:p>
        </w:tc>
      </w:tr>
    </w:tbl>
    <w:p>
      <w:pPr>
        <w:pStyle w:val="Normal"/>
        <w:keepNext w:val="true"/>
        <w:keepLines/>
        <w:spacing w:before="360" w:after="120"/>
        <w:rPr/>
      </w:pPr>
      <w:r>
        <w:rPr/>
        <w:t xml:space="preserve">Целевые индикаторы бюджетной целев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государственного контроля и надзора в област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операторов, занимающих существенное положение в сети связ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, переоформление лицензий, внесение изменений и дополнений, аннулирование, приостановление и возобновление действия лицензий в области оказания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лицензий в област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видетельств о регистрации радио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свидетельств о регистрации высокочастот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лектронных паспортов федеральных государственных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ведомлений операторов федеральных государственных информационных систем, исполнивших требования об обязательном предоставлении информации по актуализации сведений в установленные законодательством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эксплуатацию сетей (сооружений)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применение франкироваль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разрешений на проведение изыскательских работ для проектирования, строительства, реконструкции и ликвидации линий связи при пересечении границ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57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5.3.1. Аналитическая ВЦП «Деятельность уполномоченного органа по защите прав субъектов персональных данных»</w:t>
      </w:r>
    </w:p>
    <w:p>
      <w:pPr>
        <w:pStyle w:val="Normal"/>
        <w:spacing w:before="120" w:after="120"/>
        <w:rPr/>
      </w:pPr>
      <w:r>
        <w:rPr/>
        <w:t>Общая характеристика бюджетной целев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полномоченного органа по защите прав субъектов персональ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ВЦ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снование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г. №152-ФЗ «О персональных данных»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г. №149-ФЗ «Об информации, информационных технологиях и о защите информации»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Минкомсвязи России, на достижение которой направлена программ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граждан на неприкосновенность частной жизни, личную и семейную тайну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бюджетной целевой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законодательства Российской Федерации в области персональ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бюджетной целевой программы и сроки их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операторов, осуществляющих обработку персональных данных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совершенствованию и гармонизации законодательства Российской Федерации в области персональных данных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контроля и надзора за соответствием обработки персональных данных требованиям законодательства Российской Федерации в области персональных данных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жалоб и обращений граждан или юридических лиц по вопросам, связанным с обработкой персональ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бюджетной целевой программы на тактическую задачу и стратегическую цель Минкомсвязи Росс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направлена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 xml:space="preserve">Целевые индикаторы бюджетной целев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ведомлений об обработке и о намерении осуществлять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, внесенных в реестр операторов, осуществляющих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овых проверок в отношении операторов, осуществляющих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проверок в отношении операторов, осуществляющих обработку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жалоб и обращений граждан или юридических лиц по вопросам, связанным с обработкой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32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/>
        </w:rPr>
        <w:t>E</w:t>
      </w:r>
    </w:p>
    <w:p>
      <w:pPr>
        <w:pStyle w:val="221"/>
        <w:spacing w:lineRule="auto" w:line="240" w:before="0" w:after="0"/>
        <w:ind w:left="851" w:right="1103" w:hanging="0"/>
        <w:jc w:val="center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  <w:t>Распределение расходов по целям, задачам и программам</w:t>
      </w:r>
    </w:p>
    <w:p>
      <w:pPr>
        <w:pStyle w:val="Normal"/>
        <w:rPr>
          <w:caps/>
          <w:spacing w:val="0"/>
          <w:sz w:val="26"/>
          <w:szCs w:val="26"/>
        </w:rPr>
      </w:pPr>
      <w:r>
        <w:rPr>
          <w:caps/>
          <w:spacing w:val="0"/>
          <w:sz w:val="26"/>
          <w:szCs w:val="26"/>
        </w:rPr>
      </w:r>
    </w:p>
    <w:tbl>
      <w:tblPr>
        <w:tblW w:w="14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20"/>
        <w:gridCol w:w="820"/>
        <w:gridCol w:w="1120"/>
        <w:gridCol w:w="820"/>
        <w:gridCol w:w="1120"/>
        <w:gridCol w:w="820"/>
        <w:gridCol w:w="1120"/>
        <w:gridCol w:w="820"/>
        <w:gridCol w:w="1120"/>
        <w:gridCol w:w="820"/>
      </w:tblGrid>
      <w:tr>
        <w:trPr>
          <w:tblHeader w:val="true"/>
          <w:trHeight w:val="480" w:hRule="atLeast"/>
          <w:cantSplit w:val="true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и, задачи, программ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 год, отчетн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 год, текущи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, очередной финансов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, первый год планового период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, второй год планового периода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ь 5. Обеспечение контроля и надзора, разрешительной и регистрационной деятельности в сфере связи, информационных технологий и массовых коммуник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69 03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95 46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27 35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24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60 84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</w:t>
            </w:r>
          </w:p>
        </w:tc>
      </w:tr>
      <w:tr>
        <w:trPr>
          <w:trHeight w:val="7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5.1. Осуществление государственного контроля, надзорной, разрешительной и регистрационной деятельности в сфере массовых коммуникаций и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7 6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20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0 9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0 0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4 33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7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5.1.1.</w:t>
            </w:r>
            <w:r>
              <w:rPr>
                <w:sz w:val="14"/>
                <w:szCs w:val="14"/>
              </w:rPr>
              <w:t xml:space="preserve"> Аналитическая ВЦП "Государственный контроль, надзорная, разрешительная и регистрационная деятельность в сфере массовых коммуникаций и массовой информац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 6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20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0 94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09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 33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</w:tr>
      <w:tr>
        <w:trPr>
          <w:trHeight w:val="78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5.2. Осуществление государственного контроля, надзорной, разрешительной и регистрационной деятельности в сфере связи и информ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30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8 1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7 5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1 56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62 5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6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5.2.1.</w:t>
            </w:r>
            <w:r>
              <w:rPr>
                <w:sz w:val="14"/>
                <w:szCs w:val="14"/>
              </w:rPr>
              <w:t xml:space="preserve"> Аналитическая ВЦП "Государственный контроль, надзорная, разрешительная и регистрационная деятельность в сфере связи и информационных технолог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1 30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8 1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7 5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 56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57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</w:t>
            </w:r>
          </w:p>
        </w:tc>
      </w:tr>
      <w:tr>
        <w:trPr>
          <w:trHeight w:val="6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5.3. Обеспечение защиты прав граждан на неприкосновенность частной жизни, личную и семейную тайн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 1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9 06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8 89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 58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 93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49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ма 5.3.1</w:t>
            </w:r>
            <w:r>
              <w:rPr>
                <w:sz w:val="14"/>
                <w:szCs w:val="14"/>
              </w:rPr>
              <w:t>. Аналитическая ВЦП "Деятельность уполномоченного органа по защите прав субъектов персональных дан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1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06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89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58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93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49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ap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cs="Times New Roman"/>
      <w:b/>
      <w:sz w:val="28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">
    <w:name w:val="ep"/>
    <w:qFormat/>
    <w:rPr>
      <w:shd w:fill="D2D2D2" w:val="clear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СП_текст_аннотация Знак"/>
    <w:qFormat/>
    <w:rPr>
      <w:rFonts w:cs="Times New Roman"/>
      <w:kern w:val="2"/>
      <w:sz w:val="24"/>
    </w:rPr>
  </w:style>
  <w:style w:type="character" w:styleId="Style14">
    <w:name w:val="СП_текст Знак"/>
    <w:qFormat/>
    <w:rPr>
      <w:kern w:val="2"/>
      <w:sz w:val="24"/>
    </w:rPr>
  </w:style>
  <w:style w:type="character" w:styleId="Menulistsimple">
    <w:name w:val="menulist-simpl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концевой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Style17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Style19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4">
    <w:name w:val="zz-4+"/>
    <w:basedOn w:val="Normal"/>
    <w:qFormat/>
    <w:pPr>
      <w:spacing w:before="80" w:after="0"/>
      <w:ind w:firstLine="397"/>
      <w:jc w:val="both"/>
    </w:pPr>
    <w:rPr>
      <w:kern w:val="2"/>
      <w:sz w:val="22"/>
      <w:szCs w:val="22"/>
    </w:rPr>
  </w:style>
  <w:style w:type="paragraph" w:styleId="Z">
    <w:name w:val="z-рис-подпись"/>
    <w:basedOn w:val="Normal"/>
    <w:qFormat/>
    <w:pPr>
      <w:spacing w:before="200" w:after="400"/>
      <w:jc w:val="center"/>
    </w:pPr>
    <w:rPr>
      <w:rFonts w:ascii="Arial" w:hAnsi="Arial" w:cs="Arial"/>
      <w:kern w:val="2"/>
      <w:sz w:val="19"/>
      <w:szCs w:val="22"/>
    </w:rPr>
  </w:style>
  <w:style w:type="paragraph" w:styleId="Z1">
    <w:name w:val="z-рисунок"/>
    <w:basedOn w:val="Normal"/>
    <w:qFormat/>
    <w:pPr>
      <w:keepNext w:val="true"/>
      <w:jc w:val="center"/>
    </w:pPr>
    <w:rPr>
      <w:kern w:val="2"/>
      <w:sz w:val="22"/>
      <w:szCs w:val="2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before="0" w:after="120"/>
      <w:ind w:firstLine="397"/>
      <w:jc w:val="center"/>
    </w:pPr>
    <w:rPr>
      <w:rFonts w:ascii="Arial" w:hAnsi="Arial" w:cs="Arial"/>
      <w:kern w:val="2"/>
      <w:sz w:val="19"/>
      <w:szCs w:val="22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3">
    <w:name w:val="z-таб-номер"/>
    <w:basedOn w:val="Style21"/>
    <w:qFormat/>
    <w:pPr>
      <w:keepNext w:val="true"/>
      <w:spacing w:before="240" w:after="120"/>
      <w:jc w:val="right"/>
    </w:pPr>
    <w:rPr>
      <w:rFonts w:ascii="Arial" w:hAnsi="Arial" w:cs="Arial"/>
      <w:iCs/>
      <w:kern w:val="2"/>
      <w:sz w:val="19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426" w:hanging="0"/>
    </w:pPr>
    <w:rPr/>
  </w:style>
  <w:style w:type="paragraph" w:styleId="Contents2">
    <w:name w:val="TOC 2"/>
    <w:basedOn w:val="Normal"/>
    <w:next w:val="Normal"/>
    <w:pPr>
      <w:spacing w:before="0" w:after="120"/>
      <w:ind w:left="238" w:right="-2" w:hanging="0"/>
    </w:pPr>
    <w:rPr/>
  </w:style>
  <w:style w:type="paragraph" w:styleId="Contents3">
    <w:name w:val="TOC 3"/>
    <w:basedOn w:val="Normal"/>
    <w:next w:val="Normal"/>
    <w:pPr>
      <w:spacing w:before="0" w:after="120"/>
      <w:ind w:left="42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</w:pPr>
    <w:rPr>
      <w:sz w:val="28"/>
      <w:szCs w:val="26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80808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80808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80808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80808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Style2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П_список"/>
    <w:basedOn w:val="Normal"/>
    <w:qFormat/>
    <w:pPr>
      <w:numPr>
        <w:ilvl w:val="0"/>
        <w:numId w:val="8"/>
      </w:numPr>
      <w:suppressAutoHyphens w:val="true"/>
      <w:jc w:val="both"/>
    </w:pPr>
    <w:rPr>
      <w:kern w:val="2"/>
      <w:szCs w:val="20"/>
    </w:rPr>
  </w:style>
  <w:style w:type="paragraph" w:styleId="Style27">
    <w:name w:val="СП_текст_аннотация"/>
    <w:basedOn w:val="Normal"/>
    <w:qFormat/>
    <w:pPr>
      <w:suppressAutoHyphens w:val="true"/>
      <w:spacing w:before="40" w:after="0"/>
      <w:jc w:val="both"/>
    </w:pPr>
    <w:rPr>
      <w:kern w:val="2"/>
      <w:szCs w:val="20"/>
    </w:rPr>
  </w:style>
  <w:style w:type="paragraph" w:styleId="Style28">
    <w:name w:val="СП_текст"/>
    <w:basedOn w:val="Normal"/>
    <w:qFormat/>
    <w:pPr>
      <w:suppressAutoHyphens w:val="true"/>
      <w:spacing w:before="120" w:after="0"/>
      <w:jc w:val="both"/>
    </w:pPr>
    <w:rPr>
      <w:kern w:val="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14 шр"/>
    <w:basedOn w:val="Normal"/>
    <w:qFormat/>
    <w:pPr>
      <w:autoSpaceDE w:val="false"/>
      <w:ind w:firstLine="720"/>
      <w:jc w:val="both"/>
      <w:outlineLvl w:val="1"/>
    </w:pPr>
    <w:rPr>
      <w:sz w:val="28"/>
    </w:rPr>
  </w:style>
  <w:style w:type="paragraph" w:styleId="24">
    <w:name w:val="Стиль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ET" w:hAnsi="TimesET" w:cs="TimesET"/>
      <w:sz w:val="28"/>
      <w:szCs w:val="20"/>
    </w:rPr>
  </w:style>
  <w:style w:type="paragraph" w:styleId="12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30">
    <w:name w:val="акт правительства 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1:00Z</dcterms:created>
  <dc:creator>1548</dc:creator>
  <dc:description/>
  <dc:language>en-US</dc:language>
  <cp:lastModifiedBy>Фоломеев Алексей Олегович</cp:lastModifiedBy>
  <cp:lastPrinted>2010-12-15T20:09:00Z</cp:lastPrinted>
  <dcterms:modified xsi:type="dcterms:W3CDTF">2013-01-31T11:41:00Z</dcterms:modified>
  <cp:revision>2</cp:revision>
  <dc:subject/>
  <dc:title>Впервые в Российской Федерации принципы перехода на принципиально новую модель бюджетирования, ориентированного на результат (далее – БОР) на федеральном уровне были заложены в Концепции реформирования бюджетного процесса в Российской Федерации в 2004-20</dc:title>
</cp:coreProperties>
</file>