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30 января 2013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>пунктами 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</w:t>
          <w:br/>
          <w:t>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>постановлением Правительства Российской Федерации 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ОО «Медиа-Ресурс» – г. Саратов (пункт установки передатчика Энгельс), Саратовская область, 89,8 МГц, 0,2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 РХ «ТВ Центр «Хакасия» – г. Абакан, Республика Хакасия, </w:t>
        <w:br/>
        <w:t>91,5 МГц, 0,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ОО «Альянс-групп» – г. Новосибирск, Новосибирская область, </w:t>
        <w:br/>
        <w:t>94,2 МГц, 2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Томск, Томская область, 91,5 МГц, 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ОО «Радио Благовест» – г. Томск, Томская область, 100,9 МГц, </w:t>
        <w:br/>
        <w:t>0,5 кВт, концепция вещания «свободна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участие в Конкурсе на радиоканал частотой </w:t>
        <w:br/>
        <w:t>101,5 МГц, 0,2 кВт, г. Сочи, Краснодарский край, (концепция вещания – «свободная», язык вещания – «английский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е на радиоканал часто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7,5 МГц, 0,1 кВ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рильск, Красноярский кра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пция вещания – «свободная»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заявок на участие в Конкурсе на радиоканал частотой 106,5 МГц, 0,1 кВт, г. Норильск, Красноярский край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никто из претендентов на участие в Конкурсе на радиоканал частотой 103,0 МГц, 1 кВт, г. Кызыл, Республика Тыва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никто из претендентов на участие в Конкурсе на радиоканал частотой 103,4 МГц, 1 кВт, г. Кызыл, Республика Тыва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вязи с тем, что в установленный ранее срок не поступило дополнительных заявок на участие в конкурсе </w:t>
      </w:r>
      <w:r>
        <w:rPr>
          <w:bCs/>
          <w:sz w:val="28"/>
          <w:szCs w:val="28"/>
        </w:rPr>
        <w:t xml:space="preserve">на получение права осуществлять эфирное наземное вещания с использованием радиочастот - при осуществлении наземного эфирного аналогового радиовещания </w:t>
        <w:br/>
        <w:t xml:space="preserve">с концепцией вещания: «спортивная», время вещания – «ежедневно, круглосуточно», единым пулом в нижеуказанных городах, </w:t>
      </w:r>
      <w:r>
        <w:rPr>
          <w:sz w:val="28"/>
          <w:szCs w:val="28"/>
        </w:rPr>
        <w:t xml:space="preserve">Федеральной конкурсной комиссией по телерадиовещанию принято решение </w:t>
        <w:br/>
        <w:t xml:space="preserve">о предоставлении права на наземное эфирное вещание с использованием конкретных нижеуказанных радиочастот единственному претенденту (победителю конкурса) – </w:t>
      </w:r>
      <w:r>
        <w:rPr>
          <w:bCs/>
          <w:sz w:val="28"/>
          <w:szCs w:val="28"/>
        </w:rPr>
        <w:t>ООО «МЕДИА СПОРТ»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, Регион, канал/частота, мощность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ь, Астраханская область, 91,4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наул, Алтайский край, 91,1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, Белгородская область, 87,6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восток, Приморский край, 87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, Волгоградская область, 106,0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да, Вологодская область, 106,0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, Воронежская область, 98,5 МГц, 0,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бург, Свердловская область, 92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о, Ивановская область, 105,4 МГц, 0,2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кутск, Иркутская область, 91,1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ь, Республика Татарстан, 91,9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уга, Калужская область, 107,6 МГц, 0,2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ерово, Кемеровская область, 90,2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, Кировская область, 101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, Красноярский край, 93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, Мурманская область, 88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ые Челны, Республика Татарстан, 106,4 МГц, 0,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ий Новгород, Нижегородская область, 105,4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кузнецк, Кемеровская область, 93,2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, Новосибирская область, 92,8 МГц, 3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, Омская область, 89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л, Орловская область, 98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нбург, Оренбургская область, 90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ь, Пермский край, 95,8 МГц, 2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а, Самарская область, 97,3 МГц, 0,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, Саратовская область, 103,9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, Смоленская область, 87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 (п.у.п. н.п. Лазаревское), Краснодарский край, 102,3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ь, Тверская область, 96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, Томская область, 107,6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а, Тульская область, 90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ь, Тюменская область, 87,9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, Ульяновская область, 88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, Республика Башкортостан, 87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, Хабаровский край, 107,5 МГц, 1 кВт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ксары, Республика Чувашия, 100,7 МГц, 0,2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, Ярославская область, 99,5 МГц, 1 кВт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7:00Z</dcterms:created>
  <dc:creator>Ul_orfkk_233_2</dc:creator>
  <dc:description/>
  <dc:language>en-US</dc:language>
  <cp:lastModifiedBy>Молчанова Светлана Владимировна</cp:lastModifiedBy>
  <cp:lastPrinted>2013-01-30T17:21:00Z</cp:lastPrinted>
  <dcterms:modified xsi:type="dcterms:W3CDTF">2013-01-30T13:25:00Z</dcterms:modified>
  <cp:revision>6</cp:revision>
  <dc:subject/>
  <dc:title>Сообщение МПТР РОССИИ</dc:title>
</cp:coreProperties>
</file>