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284" w:right="-31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134"/>
        <w:gridCol w:w="993"/>
        <w:gridCol w:w="992"/>
        <w:gridCol w:w="992"/>
        <w:gridCol w:w="709"/>
        <w:gridCol w:w="992"/>
        <w:gridCol w:w="1134"/>
        <w:gridCol w:w="1134"/>
        <w:gridCol w:w="2410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кин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Управле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универсал  KIA ХМ Sor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658, 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 земельный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 от 221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 легковой Volkswagen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, 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66 от 221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ind w:left="-142" w:firstLine="142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284" w:right="-173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7:54:00Z</dcterms:modified>
  <cp:revision>7</cp:revision>
  <dc:subject/>
  <dc:title/>
</cp:coreProperties>
</file>