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</w:t>
      </w:r>
      <w:bookmarkStart w:id="0" w:name="_GoBack"/>
      <w:bookmarkEnd w:id="0"/>
      <w:r>
        <w:rPr>
          <w:sz w:val="20"/>
          <w:szCs w:val="20"/>
        </w:rPr>
        <w:t xml:space="preserve">д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одведомственных организациях Федеральной службы по надзору в сфере связи, информационных технологий и массовых коммуникаций,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а также их супруг (супругов) и несовершеннолетних детей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4 г. по 31 декабря 2014 г., размещаемые на официальном сай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й службы по надзору в сфере связи, информационных технологий и массовых коммуникаций в порядке,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134"/>
        <w:gridCol w:w="992"/>
        <w:gridCol w:w="1134"/>
        <w:gridCol w:w="993"/>
        <w:gridCol w:w="850"/>
        <w:gridCol w:w="992"/>
        <w:gridCol w:w="1276"/>
        <w:gridCol w:w="1418"/>
        <w:gridCol w:w="2363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генерального  директора-руководитель Предста-в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sedes-Benz-ML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0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изер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 415 817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чь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142" w:right="89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ind w:left="-142" w:right="89" w:hanging="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5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1T13:02:00Z</dcterms:modified>
  <cp:revision>8</cp:revision>
  <dc:subject/>
  <dc:title>Сведения</dc:title>
</cp:coreProperties>
</file>