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андрович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начальник Правового управлени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449829.71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\м 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7300.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Крайслер - РТКру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5-17T05:21:00Z</dcterms:modified>
  <cp:revision>9</cp:revision>
  <dc:subject/>
  <dc:title/>
</cp:coreProperties>
</file>