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доходах, об имуществе и обязательствах имущественного характера федерального государственного служащего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71600</wp:posOffset>
                </wp:positionH>
                <wp:positionV relativeFrom="paragraph">
                  <wp:posOffset>186690</wp:posOffset>
                </wp:positionV>
                <wp:extent cx="20574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4.7pt" to="269.95pt,14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szCs w:val="28"/>
        </w:rPr>
        <w:t>по состоянию на с 01.01 по 31.12. 2010 г. (на отчетную дату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Шередин Роман Валериевич</w:t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30480</wp:posOffset>
                </wp:positionV>
                <wp:extent cx="57150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4pt" to="449.95pt,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(фамилия, имя, отчество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едеральная служба по надзору в сфере связи, информационных </w:t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7780</wp:posOffset>
                </wp:positionV>
                <wp:extent cx="57150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4pt" to="449.95pt,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(место службы и занимаемая должность)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438150</wp:posOffset>
                </wp:positionV>
                <wp:extent cx="58293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4.5pt" to="458.95pt,34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209550</wp:posOffset>
                </wp:positionV>
                <wp:extent cx="58293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6.5pt" to="458.95pt,16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технологий и массовых коммуникаций. Заместитель руководителя.</w:t>
        <w:b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Декларированный годовой доход государственного гражданского служащего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581" w:leader="none"/>
        </w:tabs>
        <w:ind w:firstLine="708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81610</wp:posOffset>
                </wp:positionV>
                <wp:extent cx="16002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4.3pt" to="125.95pt,14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2 440 661,52</w:t>
        <w:tab/>
      </w:r>
      <w:r>
        <w:rPr/>
        <w:t>(величина дохода (руб.)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ведения об имуществе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485"/>
        <w:gridCol w:w="2220"/>
        <w:gridCol w:w="2025"/>
        <w:gridCol w:w="1963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и наименование имущества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собственности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обственности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кв. м)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на расположения собственност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бщая долевая (1/3)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- 76,9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аж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ая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Перечень транспортных средств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780"/>
        <w:gridCol w:w="4859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транспортного средства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ка транспортного средств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гковой автомобиль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Hyundai SM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sectPr>
          <w:type w:val="nextPage"/>
          <w:pgSz w:w="11906" w:h="16838"/>
          <w:pgMar w:left="1701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4300</wp:posOffset>
                </wp:positionH>
                <wp:positionV relativeFrom="paragraph">
                  <wp:posOffset>481330</wp:posOffset>
                </wp:positionV>
                <wp:extent cx="11430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37.9pt" to="98.95pt,37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szCs w:val="28"/>
        </w:rPr>
        <w:t>о доходах, об имуществе и обязательствах имущественного характера супруги (супруга) и несовершеннолетних детей федерального государственного служащего</w:t>
      </w:r>
    </w:p>
    <w:p>
      <w:pPr>
        <w:pStyle w:val="Normal"/>
        <w:rPr/>
      </w:pPr>
      <w:r>
        <w:rPr>
          <w:b/>
          <w:sz w:val="28"/>
          <w:szCs w:val="28"/>
        </w:rPr>
        <w:t>по состоянию на с 01.01 по 31.12. 2010 г. (на отчетную дату)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57300</wp:posOffset>
                </wp:positionH>
                <wp:positionV relativeFrom="paragraph">
                  <wp:posOffset>6350</wp:posOffset>
                </wp:positionV>
                <wp:extent cx="2057400" cy="0"/>
                <wp:effectExtent l="635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0.5pt" to="260.95pt,0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Декларированный годовой доход государственного гражданского служащего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581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99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181610</wp:posOffset>
                </wp:positionV>
                <wp:extent cx="16002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4.3pt" to="125.95pt,14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863,64</w:t>
        <w:tab/>
      </w:r>
      <w:r>
        <w:rPr/>
        <w:t>(величина дохода (руб.)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ведения об имуществе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742"/>
        <w:gridCol w:w="1963"/>
        <w:gridCol w:w="2025"/>
        <w:gridCol w:w="1963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и наименование имущества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собственности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ственности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кв. м)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на расположения собственност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бщ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евая(1/3)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бщая - 76,9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Перечень транспортных средств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780"/>
        <w:gridCol w:w="4859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транспортного средства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ка транспортного средств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2T08:32:00Z</dcterms:created>
  <dc:creator>skiryanova</dc:creator>
  <dc:description/>
  <cp:keywords/>
  <dc:language>en-US</dc:language>
  <cp:lastModifiedBy>spopova</cp:lastModifiedBy>
  <dcterms:modified xsi:type="dcterms:W3CDTF">2011-05-05T15:35:00Z</dcterms:modified>
  <cp:revision>60</cp:revision>
  <dc:subject/>
  <dc:title>СВЕДЕНИЯ</dc:title>
</cp:coreProperties>
</file>