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pt" to="26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о состоянию на с 01.01 по 31.12. 2010 г. (на отчетную да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улевский Александр Иванович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надзору в сфере связи, информационных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место службы и занимаемая должность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58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8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хнологий и массовых коммуникаций, Заместитель руководител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кларированный годовой доход государственного гражданского служа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2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 003 767,16</w:t>
        <w:tab/>
      </w:r>
      <w:r>
        <w:rPr/>
        <w:t>(величина дохода (руб.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имущест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5"/>
        <w:gridCol w:w="2220"/>
        <w:gridCol w:w="2025"/>
        <w:gridCol w:w="1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ая (2/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транспортных средст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ного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udi </w:t>
            </w:r>
            <w:r>
              <w:rPr>
                <w:sz w:val="28"/>
                <w:szCs w:val="28"/>
              </w:rPr>
              <w:t>А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 Q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8133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9pt" to="98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>по состоянию на с 01.01 по 31.12. 2010 г. (на отчетную дату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2057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26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кларированный годовой доход государственного гражданского служа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2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6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5,13</w:t>
        <w:tab/>
      </w:r>
      <w:r>
        <w:rPr/>
        <w:t>(величина дохода (руб.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имущест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5"/>
        <w:gridCol w:w="2220"/>
        <w:gridCol w:w="2025"/>
        <w:gridCol w:w="1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ая (1/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транспортных средст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ного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RAV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 33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2:00Z</dcterms:created>
  <dc:creator>skiryanova</dc:creator>
  <dc:description/>
  <cp:keywords/>
  <dc:language>en-US</dc:language>
  <cp:lastModifiedBy>spopova</cp:lastModifiedBy>
  <dcterms:modified xsi:type="dcterms:W3CDTF">2011-05-05T13:24:00Z</dcterms:modified>
  <cp:revision>62</cp:revision>
  <dc:subject/>
  <dc:title>СВЕДЕНИЯ</dc:title>
</cp:coreProperties>
</file>