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ников Сергей Константинови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место службы и занимаемая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58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хнологий и массовых коммуникаций. Руководитель 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 624 274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2220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Paj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9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1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28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2"/>
        <w:gridCol w:w="1963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2:00Z</dcterms:created>
  <dc:creator>skiryanova</dc:creator>
  <dc:description/>
  <cp:keywords/>
  <dc:language>en-US</dc:language>
  <cp:lastModifiedBy>spopova</cp:lastModifiedBy>
  <dcterms:modified xsi:type="dcterms:W3CDTF">2011-05-04T15:18:00Z</dcterms:modified>
  <cp:revision>55</cp:revision>
  <dc:subject/>
  <dc:title>СВЕДЕНИЯ</dc:title>
</cp:coreProperties>
</file>