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о доходах, об имуществе и обязательствах имущественного характера федерального государственного служащего</w:t>
      </w:r>
      <w:r>
        <w:rPr/>
        <w:t xml:space="preserve"> по состоянию на 31.12.2010 (отчетную дату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Шипилова Виктора Николаевич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Роскомнадзора по Ставропольскому краю, заместитель руководителя 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место службы и занимаемая должность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Декларированный годовой доход государственного гражданского служащего</w:t>
      </w:r>
    </w:p>
    <w:p>
      <w:pPr>
        <w:pStyle w:val="Normal"/>
        <w:spacing w:lineRule="auto" w:line="360"/>
        <w:ind w:left="720" w:hanging="0"/>
        <w:rPr/>
      </w:pPr>
      <w:r>
        <w:rPr/>
        <w:t>________</w:t>
      </w:r>
      <w:r>
        <w:rPr>
          <w:b/>
          <w:u w:val="single"/>
        </w:rPr>
        <w:t>662128</w:t>
      </w:r>
      <w:r>
        <w:rPr/>
        <w:t>____ (величина дохода  (руб.)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ведения об имуществе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6"/>
        <w:gridCol w:w="1889"/>
        <w:gridCol w:w="1848"/>
        <w:gridCol w:w="18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>каждого из них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 кв.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 кв.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квартир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кв.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кв.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арен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 кв.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 </w:t>
      </w:r>
      <w:r>
        <w:rPr/>
        <w:t>Перечень транспортных средств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64"/>
        <w:gridCol w:w="29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собственнос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втомобиль Hyundai</w:t>
            </w:r>
            <w:r>
              <w:rPr>
                <w:lang w:val="en-US"/>
              </w:rPr>
              <w:t xml:space="preserve">  Accent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дивидуальная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both"/>
        <w:rPr/>
      </w:pPr>
      <w:r>
        <w:rPr>
          <w:b/>
        </w:rPr>
        <w:t>о доходах, об имуществе и обязательствах имущественного характера супруга (супруга) и несовершеннолетних детей федерального государственного служащего</w:t>
      </w:r>
      <w:r>
        <w:rPr/>
        <w:t xml:space="preserve">  по состоянию на 31.12.201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Декларированный годовой доход государственного гражданского служащего</w:t>
      </w:r>
    </w:p>
    <w:p>
      <w:pPr>
        <w:pStyle w:val="Normal"/>
        <w:spacing w:lineRule="auto" w:line="360"/>
        <w:ind w:left="720" w:hanging="0"/>
        <w:rPr/>
      </w:pPr>
      <w:r>
        <w:rPr/>
        <w:t>________</w:t>
      </w:r>
      <w:r>
        <w:rPr>
          <w:b/>
          <w:u w:val="single"/>
        </w:rPr>
        <w:t>2086639</w:t>
      </w:r>
      <w:r>
        <w:rPr/>
        <w:t>____ (величина дохода  (руб.)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ведения об имуществе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6"/>
        <w:gridCol w:w="1889"/>
        <w:gridCol w:w="1848"/>
        <w:gridCol w:w="18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>каждого из них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 </w:t>
      </w:r>
      <w:r>
        <w:rPr/>
        <w:t>Перечень транспортных средств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65"/>
        <w:gridCol w:w="29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собственнос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име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30:00Z</dcterms:created>
  <dc:creator>Kuleshina</dc:creator>
  <dc:description/>
  <dc:language>en-US</dc:language>
  <cp:lastModifiedBy>Ушаков Иннокентий Иннокентьевич</cp:lastModifiedBy>
  <cp:lastPrinted>2007-03-19T09:13:00Z</cp:lastPrinted>
  <dcterms:modified xsi:type="dcterms:W3CDTF">2011-05-04T14:30:00Z</dcterms:modified>
  <cp:revision>2</cp:revision>
  <dc:subject/>
  <dc:title/>
</cp:coreProperties>
</file>