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служащего </w:t>
            </w:r>
            <w:r>
              <w:rPr/>
              <w:t xml:space="preserve">по состоянию н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г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ов Евгений Александро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Тюменской области, ХМАО – Югре и ЯНА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 4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09"/>
        <w:gridCol w:w="1934"/>
        <w:gridCol w:w="1912"/>
        <w:gridCol w:w="191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ёхкомн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эу Мати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Митсубиши  Оутленде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супр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ёхком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несовершеннолетнего сы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ГаськоваТЮ</dc:creator>
  <dc:description/>
  <cp:keywords/>
  <dc:language>en-US</dc:language>
  <cp:lastModifiedBy>ПрохоренкоЯЮ</cp:lastModifiedBy>
  <cp:lastPrinted>2010-11-01T16:26:00Z</cp:lastPrinted>
  <dcterms:modified xsi:type="dcterms:W3CDTF">2011-04-19T08:12:00Z</dcterms:modified>
  <cp:revision>60</cp:revision>
  <dc:subject/>
  <dc:title/>
</cp:coreProperties>
</file>