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федерального государственного служащего по состоянию на 31.1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олов Сергей Геннадь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Федеральной службы по надзору в сфере связи, информационных технологий и массовых коммуникаций по Хабаровскому краю и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руководителя-начальник территориального от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ованный годовой доход государственного гражданского служащего 679408,00  руб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04"/>
        <w:gridCol w:w="1925"/>
        <w:gridCol w:w="1913"/>
        <w:gridCol w:w="19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ный бо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issan pressag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супруги (супруга)                      и несовершеннолетних детей федерального государственного служащего по состоянию                   на 31.12.20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ованный годовой доход 254987,43 руб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ечень транспортных средст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ме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SN-BA81920</dc:creator>
  <dc:description/>
  <dc:language>en-US</dc:language>
  <cp:lastModifiedBy>Ушаков Иннокентий Иннокентьевич</cp:lastModifiedBy>
  <dcterms:modified xsi:type="dcterms:W3CDTF">2011-05-04T14:30:00Z</dcterms:modified>
  <cp:revision>2</cp:revision>
  <dc:subject/>
  <dc:title/>
</cp:coreProperties>
</file>