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      31.12.2010 г. (на отчетную дату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СЕРЕБРЕННИКОВ КИРИЛЛ ВИКТОРОВИ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sz w:val="16"/>
          <w:szCs w:val="16"/>
        </w:rPr>
        <w:t>фамилия, имя, отчеств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руководителя Управления Роскомнадзора по Республике Бурят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576816,84      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6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Улан-Уд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 1994 г.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GITE ACE NOAH 200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GRANVIA 2001 </w:t>
            </w:r>
            <w:r>
              <w:rPr/>
              <w:t>г.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лодка Фрега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161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/>
        <w:t>по состоянию на       31.12.2010 г.   (на отчетную да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305,400       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161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/>
        <w:t>по состоянию на       31.12.2010 г.   (на отчетную да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</w:t>
      </w:r>
      <w:r>
        <w:rPr>
          <w:b/>
          <w:lang w:val="en-US"/>
        </w:rPr>
        <w:t xml:space="preserve">   </w:t>
      </w:r>
      <w:r>
        <w:rPr>
          <w:b/>
        </w:rPr>
        <w:t xml:space="preserve">0                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161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/>
        <w:t>по состоянию на       31.12.2010 г.   (на отчетную да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0</w:t>
      </w:r>
      <w:r>
        <w:rPr>
          <w:b/>
        </w:rPr>
        <w:t xml:space="preserve">            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2pt" to="161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/>
        <w:t>по состоянию на       31.12.2010 г.   (на отчетную да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0</w:t>
      </w:r>
      <w:r>
        <w:rPr>
          <w:b/>
        </w:rPr>
        <w:t xml:space="preserve">                      </w:t>
      </w:r>
      <w:r>
        <w:rPr/>
        <w:t>(величина дохода (руб.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9:00Z</dcterms:created>
  <dc:creator>Sordonov</dc:creator>
  <dc:description/>
  <dc:language>en-US</dc:language>
  <cp:lastModifiedBy>Ушаков Иннокентий Иннокентьевич</cp:lastModifiedBy>
  <dcterms:modified xsi:type="dcterms:W3CDTF">2011-05-04T14:29:00Z</dcterms:modified>
  <cp:revision>2</cp:revision>
  <dc:subject/>
  <dc:title>СВЕДЕНИЯ</dc:title>
</cp:coreProperties>
</file>