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доходах, об имуществе и обязательствах имущественного характера федер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служащего по состоянию на 31.12.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емененко Василия Николаевича, заместителя руководителя управления Федеральной службы по надзору в сфере связи, информационных технологий и массовых коммуникаций по Иванов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екларированный годовой доход –</w:t>
      </w:r>
      <w:r>
        <w:rPr>
          <w:rFonts w:cs="Times New Roman" w:ascii="Times New Roman" w:hAnsi="Times New Roman"/>
        </w:rPr>
        <w:t xml:space="preserve"> 574 251,05 руб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ведения об имуществ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94"/>
        <w:gridCol w:w="1750"/>
        <w:gridCol w:w="1729"/>
        <w:gridCol w:w="17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обств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каждого из ни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¼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4,2 кв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 кв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0 кв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чень транспортных средств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7"/>
        <w:gridCol w:w="28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029 «Волг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служащего по состоянию на 31.12.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екларированный годовой доход –</w:t>
      </w:r>
      <w:r>
        <w:rPr>
          <w:rFonts w:cs="Times New Roman" w:ascii="Times New Roman" w:hAnsi="Times New Roman"/>
        </w:rPr>
        <w:t xml:space="preserve"> 373 656,37 руб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ведения об имуществ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94"/>
        <w:gridCol w:w="1750"/>
        <w:gridCol w:w="1729"/>
        <w:gridCol w:w="17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обств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каждого из ни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4 кв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чень транспортных средств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7"/>
        <w:gridCol w:w="28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9:00Z</dcterms:created>
  <dc:creator>eis_22</dc:creator>
  <dc:description/>
  <dc:language>en-US</dc:language>
  <cp:lastModifiedBy>Ушаков Иннокентий Иннокентьевич</cp:lastModifiedBy>
  <dcterms:modified xsi:type="dcterms:W3CDTF">2011-05-04T14:29:00Z</dcterms:modified>
  <cp:revision>2</cp:revision>
  <dc:subject/>
  <dc:title/>
</cp:coreProperties>
</file>