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.12.2010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шин  Иван Иванович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Управления Роскомнадзора по Республике Тыва – начальник отдела организационной, правовой работы и кад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федерального государственного служащего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840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,58 рубл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б имуществ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29"/>
        <w:gridCol w:w="1919"/>
        <w:gridCol w:w="1728"/>
        <w:gridCol w:w="16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капит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иусадебн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металличе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: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47"/>
        <w:gridCol w:w="27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"Жигули" ВАЗ-210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Форд "Ford Fusion"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ipershin</dc:creator>
  <dc:description/>
  <dc:language>en-US</dc:language>
  <cp:lastModifiedBy>Ушаков Иннокентий Иннокентьевич</cp:lastModifiedBy>
  <dcterms:modified xsi:type="dcterms:W3CDTF">2011-05-04T14:29:00Z</dcterms:modified>
  <cp:revision>2</cp:revision>
  <dc:subject/>
  <dc:title/>
</cp:coreProperties>
</file>