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ражных Геннад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государственного гражданского служащего –609974,70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100"/>
        <w:gridCol w:w="1834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3/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пруги федерального государственного служа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ражных Геннадия Владимировича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0 года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– 245090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4"/>
        <w:gridCol w:w="2081"/>
        <w:gridCol w:w="1934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ПАГК «Сенсо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несовершеннолетнего ребенка федерального государственного служа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ражных Геннадия Владимировича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10 года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– 0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4"/>
        <w:gridCol w:w="2081"/>
        <w:gridCol w:w="1934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8:00Z</dcterms:created>
  <dc:creator>User</dc:creator>
  <dc:description/>
  <cp:keywords/>
  <dc:language>en-US</dc:language>
  <cp:lastModifiedBy>User</cp:lastModifiedBy>
  <dcterms:modified xsi:type="dcterms:W3CDTF">2011-04-13T13:48:00Z</dcterms:modified>
  <cp:revision>1</cp:revision>
  <dc:subject/>
  <dc:title>СВЕДЕНИЯ</dc:title>
</cp:coreProperties>
</file>