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ириллова Ольга Валентин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Федеральной службы по надзору в сфере связи, информационных технологий и массовых коммуникаций по Республике Саха (Якутия), заместитель руководите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екларированный годовой доход государственного гражданского служащего: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1352218,34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х комнатная кварти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/м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ях федерального государственного служащего по состоя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екларированный годовой доход государственного гражданского служащего: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0,00 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х комнатная кварти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1:00Z</dcterms:created>
  <dc:creator>Анна</dc:creator>
  <dc:description/>
  <cp:keywords/>
  <dc:language>en-US</dc:language>
  <cp:lastModifiedBy>Марина Денисова</cp:lastModifiedBy>
  <cp:lastPrinted>2011-04-13T11:32:00Z</cp:lastPrinted>
  <dcterms:modified xsi:type="dcterms:W3CDTF">2011-04-13T01:44:00Z</dcterms:modified>
  <cp:revision>6</cp:revision>
  <dc:subject/>
  <dc:title>СВЕДЕНИЯ</dc:title>
</cp:coreProperties>
</file>