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54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Сведения</w:t>
      </w:r>
    </w:p>
    <w:p>
      <w:pPr>
        <w:pStyle w:val="Normal"/>
        <w:jc w:val="both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 государственного служащего по состоянию на  </w:t>
      </w:r>
      <w:r>
        <w:rPr>
          <w:b/>
          <w:u w:val="single"/>
        </w:rPr>
        <w:t xml:space="preserve">    31.12.2010г.</w:t>
        <w:tab/>
      </w:r>
      <w:r>
        <w:rPr>
          <w:b/>
        </w:rPr>
        <w:t xml:space="preserve"> (на отчетную дату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>Кацубо Николай Петрович</w:t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 xml:space="preserve"> Управление Роскомнадзора по Республике Хакасия, заместитель руководителя</w:t>
        <w:tab/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 xml:space="preserve">716258,59                </w:t>
      </w:r>
      <w:r>
        <w:rPr/>
        <w:t xml:space="preserve"> (величина дохода в рублях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ведения об имуществ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1896"/>
        <w:gridCol w:w="2315"/>
        <w:gridCol w:w="19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(кв.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гара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23"/>
        <w:gridCol w:w="429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310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риложение № 2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u w:val="single"/>
        </w:rPr>
        <w:tab/>
        <w:t>31.12.2010 г.</w:t>
        <w:tab/>
        <w:tab/>
      </w:r>
      <w:r>
        <w:rPr>
          <w:b/>
        </w:rPr>
        <w:t xml:space="preserve"> (на отчетную дату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Декларированный годовой доход  </w:t>
      </w:r>
      <w:r>
        <w:rPr>
          <w:b/>
          <w:u w:val="single"/>
        </w:rPr>
        <w:tab/>
        <w:t>116672,00</w:t>
        <w:tab/>
      </w:r>
      <w:r>
        <w:rPr>
          <w:b/>
        </w:rPr>
        <w:t xml:space="preserve"> (величина дохода в рубля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Сведения об имуществ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50"/>
        <w:gridCol w:w="1821"/>
        <w:gridCol w:w="2315"/>
        <w:gridCol w:w="21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(кв.м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43"/>
        <w:gridCol w:w="450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9:00Z</dcterms:created>
  <dc:creator>WiZaRd</dc:creator>
  <dc:description/>
  <cp:keywords/>
  <dc:language>en-US</dc:language>
  <cp:lastModifiedBy>WiZaRd</cp:lastModifiedBy>
  <dcterms:modified xsi:type="dcterms:W3CDTF">2011-04-19T10:47:00Z</dcterms:modified>
  <cp:revision>5</cp:revision>
  <dc:subject/>
  <dc:title>Сведения</dc:title>
</cp:coreProperties>
</file>