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доходах,  об имуществе и обязательствах имущественного характера федерального государственного служащего </w:t>
      </w:r>
      <w:r>
        <w:rPr>
          <w:sz w:val="28"/>
          <w:szCs w:val="28"/>
        </w:rPr>
        <w:t>по состоянию на 31 декабря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62579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pt" to="492.7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Замотаев Сергей Иванови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 имя,  отч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правление Роскомнадзора по Самарской области,    заместитель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2579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92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место службы и занимаемая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62579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pt" to="492.7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ководителя – начальник отдела надзора в сфере электросвязи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2540</wp:posOffset>
                </wp:positionV>
                <wp:extent cx="62579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-0.2pt" to="491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ированный доход государственного гражданского служащего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503314,85                             (величина дохода (рубл.))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0</wp:posOffset>
                </wp:positionH>
                <wp:positionV relativeFrom="paragraph">
                  <wp:posOffset>29210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2.3pt" to="193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мущест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74"/>
        <w:gridCol w:w="2062"/>
        <w:gridCol w:w="2062"/>
        <w:gridCol w:w="20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собственно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й участ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9 кв. 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both"/>
              <w:rPr/>
            </w:pPr>
            <w:r>
              <w:rPr/>
              <w:t>1/2  дол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3 кв. 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ранспортных средст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684"/>
        <w:gridCol w:w="34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и марка транспортного средств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ю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доходах,  об имуществе и обязательствах имущественного характера супруги (супруга) и несовершеннолетних детей федерального государственного служащего </w:t>
      </w:r>
      <w:r>
        <w:rPr>
          <w:sz w:val="28"/>
          <w:szCs w:val="28"/>
        </w:rPr>
        <w:t>по состоянию на 31 декабря 2010 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ированный годовой доход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763441,00                 (величина дохода (рубл.))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0</wp:posOffset>
                </wp:positionH>
                <wp:positionV relativeFrom="paragraph">
                  <wp:posOffset>29210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2.3pt" to="193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мущест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74"/>
        <w:gridCol w:w="2062"/>
        <w:gridCol w:w="2062"/>
        <w:gridCol w:w="20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собственно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а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9 кв.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ранспортных средст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684"/>
        <w:gridCol w:w="34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и марка транспортного средств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ISSAN  NOT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134" w:right="68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57:00Z</dcterms:created>
  <dc:creator>Беспалюк</dc:creator>
  <dc:description/>
  <cp:keywords/>
  <dc:language>en-US</dc:language>
  <cp:lastModifiedBy>Беспалюк</cp:lastModifiedBy>
  <dcterms:modified xsi:type="dcterms:W3CDTF">2011-04-19T10:55:00Z</dcterms:modified>
  <cp:revision>57</cp:revision>
  <dc:subject/>
  <dc:title/>
</cp:coreProperties>
</file>