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1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гайнов Юрий Геннадьевич</w:t>
      </w:r>
    </w:p>
    <w:p>
      <w:pPr>
        <w:pStyle w:val="Normal"/>
        <w:ind w:right="-46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Управления Роскомнадзора по Республике Марий Эл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 Декларированный годовой доход государственного гражданского служащего 1108912,00 руб.</w:t>
      </w:r>
    </w:p>
    <w:p>
      <w:pPr>
        <w:pStyle w:val="Normal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муществе:</w:t>
      </w:r>
    </w:p>
    <w:tbl>
      <w:tblPr>
        <w:tblW w:w="99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2"/>
        <w:gridCol w:w="2011"/>
        <w:gridCol w:w="1971"/>
        <w:gridCol w:w="23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бств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каждого из ни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вместн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ранспортных средств – не им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 супруги Загайнова Юрия Геннадьевича по состоянию на 31.12.201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 Декларированный годовой доход супруги государственного гражданского служащего 1609348,78 руб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муществе:</w:t>
      </w:r>
    </w:p>
    <w:tbl>
      <w:tblPr>
        <w:tblW w:w="99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2"/>
        <w:gridCol w:w="2011"/>
        <w:gridCol w:w="1971"/>
        <w:gridCol w:w="23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бств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каждого из ни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ранспортных средств: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40"/>
        <w:gridCol w:w="37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35 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M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0:00Z</dcterms:created>
  <dc:creator>Сальникова Катерина</dc:creator>
  <dc:description/>
  <cp:keywords/>
  <dc:language>en-US</dc:language>
  <cp:lastModifiedBy>Сальникова Катерина</cp:lastModifiedBy>
  <dcterms:modified xsi:type="dcterms:W3CDTF">2011-04-13T06:10:00Z</dcterms:modified>
  <cp:revision>2</cp:revision>
  <dc:subject/>
  <dc:title>Шишкин Геннадий Анатольевич</dc:title>
</cp:coreProperties>
</file>