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 по состоянию на 31 декабря 2010 г.(на отчетную дату))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________                  Журковича Александра Николаевича                    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Управление Роскомнадзора по Брянской области</w:t>
      </w:r>
      <w:r>
        <w:rPr>
          <w:color w:val="000000"/>
          <w:sz w:val="24"/>
          <w:szCs w:val="24"/>
        </w:rPr>
        <w:t>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_Заместитель руководителя             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Декларированный годовой доход государственного гражданского служащего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415832,71</w:t>
      </w:r>
      <w:r>
        <w:rPr>
          <w:b/>
          <w:color w:val="000000"/>
          <w:sz w:val="24"/>
          <w:szCs w:val="24"/>
        </w:rPr>
        <w:t xml:space="preserve">_____________________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  <w:szCs w:val="20"/>
        </w:rPr>
        <w:t>величина дохода(руб.)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Сведения об имуществ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14"/>
        <w:gridCol w:w="1914"/>
        <w:gridCol w:w="2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, доля 1/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 кв.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Перечень транспорт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ВАЗ-2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по состоянию на  31 декабря 2010 г.(на отчетную дату)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________                  Журковича Александра Николаевича                    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Управление Роскомнадзора по Брянской области</w:t>
      </w:r>
      <w:r>
        <w:rPr>
          <w:color w:val="000000"/>
          <w:sz w:val="24"/>
          <w:szCs w:val="24"/>
        </w:rPr>
        <w:t>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_Заместитель руководителя             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службы и занимаемая должность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Декларированный годовой доход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65428, 93</w:t>
      </w:r>
      <w:r>
        <w:rPr>
          <w:b/>
          <w:color w:val="000000"/>
          <w:sz w:val="24"/>
          <w:szCs w:val="24"/>
        </w:rPr>
        <w:t xml:space="preserve">____________________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  <w:szCs w:val="20"/>
        </w:rPr>
        <w:t>величина дохода(руб.)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Сведения об имуществ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14"/>
        <w:gridCol w:w="1914"/>
        <w:gridCol w:w="2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собственность, доля 1/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Перечень транспорт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CC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20:00Z</dcterms:created>
  <dc:creator> </dc:creator>
  <dc:description/>
  <cp:keywords/>
  <dc:language>en-US</dc:language>
  <cp:lastModifiedBy> </cp:lastModifiedBy>
  <dcterms:modified xsi:type="dcterms:W3CDTF">2011-04-17T13:34:00Z</dcterms:modified>
  <cp:revision>3</cp:revision>
  <dc:subject/>
  <dc:title>СВЕДЕНИЯ</dc:title>
</cp:coreProperties>
</file>