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ого государственного служащего Демещенко Максима Вячеславовича по состоянию на 31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мещенко Максим Вячеслав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оскомнадзора по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Управления Роскомнадзора по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Декларированный годовой доход государственного гражданского служащего:</w:t>
      </w:r>
    </w:p>
    <w:p>
      <w:pPr>
        <w:pStyle w:val="Normal"/>
        <w:rPr/>
      </w:pPr>
      <w:r>
        <w:rPr/>
        <w:t>474175,03 руб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2. Сведения об имуществе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1747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обственности 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адовый земельный участ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чны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 Перечень транспортных сред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ь легковой М 21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Демещенко Максима Вячеславовича по состоянию на 31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:</w:t>
      </w:r>
    </w:p>
    <w:p>
      <w:pPr>
        <w:pStyle w:val="Normal"/>
        <w:rPr/>
      </w:pPr>
      <w:r>
        <w:rPr/>
        <w:t>596492,08 руб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2. Сведения об имуществе</w:t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262"/>
        <w:gridCol w:w="1985"/>
        <w:gridCol w:w="1747"/>
        <w:gridCol w:w="18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обственности </w:t>
              <w:b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1"/>
        <w:gridCol w:w="36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8:00Z</dcterms:created>
  <dc:creator>Макунин М.Ю.</dc:creator>
  <dc:description/>
  <cp:keywords/>
  <dc:language>en-US</dc:language>
  <cp:lastModifiedBy>Ушаков Иннокентий Иннокентьевич</cp:lastModifiedBy>
  <cp:lastPrinted>2011-04-15T12:44:00Z</cp:lastPrinted>
  <dcterms:modified xsi:type="dcterms:W3CDTF">2011-05-04T11:17:00Z</dcterms:modified>
  <cp:revision>9</cp:revision>
  <dc:subject/>
  <dc:title/>
</cp:coreProperties>
</file>