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едерального государствен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 01 января 201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дких Юрий Александрович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лужбы и занимаемая должность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 Декларированный годовой доход государственного гражданского служащего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45735,99 </w:t>
      </w:r>
      <w:r>
        <w:rPr>
          <w:sz w:val="20"/>
          <w:szCs w:val="20"/>
        </w:rPr>
        <w:t>руб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ведения об имущес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81"/>
        <w:gridCol w:w="158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ля ведения личного подсоб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Перечень транспортных сред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супруги    государствен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01 января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1. Декларированный годовой доход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138331,85 </w:t>
      </w:r>
      <w:r>
        <w:rPr>
          <w:sz w:val="20"/>
          <w:szCs w:val="20"/>
        </w:rPr>
        <w:t>руб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ведения об имущес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81"/>
        <w:gridCol w:w="158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Перечень транспортных средств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7:00Z</dcterms:created>
  <dc:creator>User</dc:creator>
  <dc:description/>
  <dc:language>en-US</dc:language>
  <cp:lastModifiedBy>Ушаков Иннокентий Иннокентьевич</cp:lastModifiedBy>
  <cp:lastPrinted>2011-03-24T12:35:00Z</cp:lastPrinted>
  <dcterms:modified xsi:type="dcterms:W3CDTF">2011-05-04T14:27:00Z</dcterms:modified>
  <cp:revision>2</cp:revision>
  <dc:subject/>
  <dc:title>УПРАВЛЕНИЕ ФЕДЕРАЛЬНОЙ СЛУЖБЫ ПО НАДЗОРУ</dc:title>
</cp:coreProperties>
</file>