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доходах,  об имуществе и обязательствах имущественного характера федерального государственного служащего </w:t>
      </w:r>
      <w:r>
        <w:rPr>
          <w:sz w:val="28"/>
          <w:szCs w:val="28"/>
        </w:rPr>
        <w:t>по состоянию на 31 декабр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6257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92.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Гирфанов Роман Рустемови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 имя, 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е Роскомнадзора по Самарской области,    заместитель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57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92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6257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492.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я  Управления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6257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0.2pt" to="491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10490</wp:posOffset>
                </wp:positionV>
                <wp:extent cx="6257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8.7pt" to="490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ованный доход государственного гражданского служащего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83461,36                                 (величина дохода (рубл.))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2921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.3pt" to="19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4"/>
        <w:gridCol w:w="2062"/>
        <w:gridCol w:w="2062"/>
        <w:gridCol w:w="2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кв.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ранспортных средст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84"/>
        <w:gridCol w:w="3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доходах,  об имуществе и обязательствах имущественного характера супруги (супруга) и несовершеннолетних детей федерального государственного служащего </w:t>
      </w:r>
      <w:r>
        <w:rPr>
          <w:sz w:val="28"/>
          <w:szCs w:val="28"/>
        </w:rPr>
        <w:t>по состоянию на 31 декабря 2010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ованный годовой доход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40905,78                  (величина дохода (рубл.))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2921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.3pt" to="19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4"/>
        <w:gridCol w:w="2062"/>
        <w:gridCol w:w="2062"/>
        <w:gridCol w:w="2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собстве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кв.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ранспортных средст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84"/>
        <w:gridCol w:w="3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 марка транспортного средст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68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7:00Z</dcterms:created>
  <dc:creator>Беспалюк</dc:creator>
  <dc:description/>
  <cp:keywords/>
  <dc:language>en-US</dc:language>
  <cp:lastModifiedBy>Беспалюк</cp:lastModifiedBy>
  <dcterms:modified xsi:type="dcterms:W3CDTF">2011-04-19T10:43:00Z</dcterms:modified>
  <cp:revision>48</cp:revision>
  <dc:subject/>
  <dc:title/>
</cp:coreProperties>
</file>