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$r['division']СВЕД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 по состоянию на 31.12.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йнов Игорь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Федеральной службы по надзору в сфере связи, информационных технологий и массовых коммуникаций по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место службы и заним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руководителя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ированный годовой доход государственного гражданского служащ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41 785,36</w:t>
      </w:r>
      <w:r>
        <w:rPr>
          <w:rFonts w:cs="Times New Roman" w:ascii="Times New Roman" w:hAnsi="Times New Roman"/>
          <w:b/>
          <w:sz w:val="28"/>
          <w:szCs w:val="28"/>
        </w:rPr>
        <w:t xml:space="preserve"> (величина дохода (рубл.)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муществ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43"/>
        <w:gridCol w:w="1934"/>
        <w:gridCol w:w="1790"/>
        <w:gridCol w:w="178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1/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от 67,4 кв.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ранспортных средст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Hyund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ДЕ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пр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(супруга) и несовершеннолетних детей федерального государственного служащего по состоянию на 31.12.2010 г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ларированный годовой доход –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4 302,38</w:t>
      </w:r>
      <w:r>
        <w:rPr>
          <w:rFonts w:cs="Times New Roman" w:ascii="Times New Roman" w:hAnsi="Times New Roman"/>
          <w:b/>
          <w:sz w:val="28"/>
          <w:szCs w:val="28"/>
        </w:rPr>
        <w:t xml:space="preserve"> (величина дохода (рубл.)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муществ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99"/>
        <w:gridCol w:w="1994"/>
        <w:gridCol w:w="1788"/>
        <w:gridCol w:w="178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индивидуального жилищного строительств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кв. 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 кв. 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 до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от 67,4 кв. 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ранспортных средст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7:00Z</dcterms:created>
  <dc:creator>Tishenko</dc:creator>
  <dc:description/>
  <dc:language>en-US</dc:language>
  <cp:lastModifiedBy>Ушаков Иннокентий Иннокентьевич</cp:lastModifiedBy>
  <cp:lastPrinted>2011-04-13T09:52:00Z</cp:lastPrinted>
  <dcterms:modified xsi:type="dcterms:W3CDTF">2011-05-04T14:27:00Z</dcterms:modified>
  <cp:revision>2</cp:revision>
  <dc:subject/>
  <dc:title/>
</cp:coreProperties>
</file>