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федеральног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62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го служащего </w:t>
            </w:r>
            <w:r>
              <w:rPr/>
              <w:t xml:space="preserve">по состоянию на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0г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отчётную дату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яркин Виктор Федорович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оскомнадзора по Тюменской области, ХМАО – Югре и ЯНА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 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466,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еличина дохода (рубл.)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809"/>
        <w:gridCol w:w="1934"/>
        <w:gridCol w:w="1912"/>
        <w:gridCol w:w="191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683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 состоянию на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0г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(на отчётную дату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кларированный годовой доход – супр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95,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еличина дохода (рубл.)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44:00Z</dcterms:created>
  <dc:creator>ГаськоваТЮ</dc:creator>
  <dc:description/>
  <cp:keywords/>
  <dc:language>en-US</dc:language>
  <cp:lastModifiedBy>ПрохоренкоЯЮ</cp:lastModifiedBy>
  <dcterms:modified xsi:type="dcterms:W3CDTF">2011-04-14T10:59:00Z</dcterms:modified>
  <cp:revision>44</cp:revision>
  <dc:subject/>
  <dc:title/>
</cp:coreProperties>
</file>