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67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color w:val="000000"/>
          <w:spacing w:val="-6"/>
          <w:sz w:val="24"/>
          <w:szCs w:val="24"/>
        </w:rPr>
        <w:t xml:space="preserve">по состоянию на </w:t>
      </w:r>
      <w:r>
        <w:rPr>
          <w:color w:val="000000"/>
          <w:spacing w:val="-6"/>
          <w:sz w:val="24"/>
          <w:szCs w:val="24"/>
          <w:u w:val="single"/>
        </w:rPr>
        <w:t>31.12.2010</w:t>
      </w:r>
      <w:r>
        <w:rPr>
          <w:color w:val="000000"/>
          <w:spacing w:val="-6"/>
          <w:sz w:val="24"/>
          <w:szCs w:val="24"/>
        </w:rPr>
        <w:t xml:space="preserve"> (на отчетную дату)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Азерский Герман Ефимович. Заместитель руководителя Управления Роскомнадзора по Санкт-Петербургу и Ленинград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3240" w:leader="underscore"/>
        </w:tabs>
        <w:spacing w:lineRule="exact" w:line="456" w:before="293" w:after="0"/>
        <w:ind w:left="629" w:hanging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екларированный годовой доход государственного гражданского служащего</w:t>
        <w:br/>
      </w:r>
      <w:r>
        <w:rPr>
          <w:bCs/>
          <w:color w:val="000000"/>
          <w:spacing w:val="-7"/>
          <w:sz w:val="24"/>
          <w:szCs w:val="24"/>
        </w:rPr>
        <w:t>802768,76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63" w:after="0"/>
        <w:ind w:left="3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256"/>
        <w:gridCol w:w="2275"/>
        <w:gridCol w:w="1824"/>
        <w:gridCol w:w="1786"/>
      </w:tblGrid>
      <w:tr>
        <w:trPr>
          <w:trHeight w:val="8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0" w:hanging="5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собств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6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10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5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ч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6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75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38" w:firstLine="4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Сузуки</w:t>
              </w:r>
            </w:hyperlink>
            <w:r>
              <w:rPr/>
              <w:t xml:space="preserve"> Гранд Витар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Хонда</w:t>
              </w:r>
            </w:hyperlink>
            <w:r>
              <w:rPr/>
              <w:t xml:space="preserve"> Сивик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-4"/>
          <w:sz w:val="24"/>
          <w:szCs w:val="24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spacing w:lineRule="exact" w:line="264"/>
        <w:jc w:val="center"/>
        <w:rPr/>
      </w:pPr>
      <w:r>
        <w:rPr>
          <w:color w:val="000000"/>
          <w:spacing w:val="-6"/>
          <w:sz w:val="24"/>
          <w:szCs w:val="24"/>
        </w:rPr>
        <w:t xml:space="preserve">по состоянию на </w:t>
      </w:r>
      <w:r>
        <w:rPr>
          <w:color w:val="000000"/>
          <w:spacing w:val="-6"/>
          <w:sz w:val="24"/>
          <w:szCs w:val="24"/>
          <w:u w:val="single"/>
        </w:rPr>
        <w:t>31.12.2010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на отчетную дату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677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6"/>
          <w:sz w:val="24"/>
          <w:szCs w:val="24"/>
        </w:rPr>
        <w:t>Декларированный годовой доход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before="5" w:after="0"/>
        <w:ind w:left="653" w:hanging="0"/>
        <w:rPr/>
      </w:pPr>
      <w:r>
        <w:rPr/>
        <w:t xml:space="preserve">240000,00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202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6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525"/>
        <w:gridCol w:w="1757"/>
        <w:gridCol w:w="1853"/>
        <w:gridCol w:w="1786"/>
      </w:tblGrid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6" w:hanging="19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3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7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,6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53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38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п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5" w:right="9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gMZaGammTeK5AYq7hAekqtHQAvmb_cgBwbmnyRiX2IUHCAAQAygDUPzB9vsFYITN8IWkHsgBAakCmqLSKjgOYz6qBB9P0AEvn6FAW75-vTPLI_qHXwVgjsxjMBV8PQr4w5g7&amp;sig=AGiWqtwZsO-0SqKiTXA-Emd8he7bzenpJg&amp;ved=0CBwQ0Qw&amp;adurl=http://www.autoscout24.ru/ListGN.aspx%3Fvis%3D1%26make%3D68%26model%3D18170%26pricefrom%3D1000%26cy%3DRUS%26page%3D1%26maxresults%3D500%26results%3D20%26ustate%3DN,U%26zip%3D190000%26um%3DTrue%26sort%3Dprice%26zipc%3DRUS%26zipr%3D100%26tab%3Dprice" TargetMode="External"/><Relationship Id="rId3" Type="http://schemas.openxmlformats.org/officeDocument/2006/relationships/hyperlink" Target="http://www.google.ru/aclk?sa=L&amp;ai=CnNCAUammTYHfLcKR-QbN4sCVAvq4gu8BmtrjzxrMjv6AAwgAEAEoAlDKhZzW-f____8BYITN8IWkHsgBAakCmqLSKjgOYz6qBBpP0J_RqDGdMiWEXIRwBncGdaoMGtiHbMis5Q&amp;sig=AGiWqtxb-n0Xr-WA3fjiT0bgJddlOIi5VQ&amp;ved=0CBUQ0Qw&amp;adurl=http://www.maximum-honda.ru/Trade-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4:00Z</dcterms:created>
  <dc:creator>nechaeva</dc:creator>
  <dc:description/>
  <dc:language>en-US</dc:language>
  <cp:lastModifiedBy>Ушаков Иннокентий Иннокентьевич</cp:lastModifiedBy>
  <dcterms:modified xsi:type="dcterms:W3CDTF">2011-05-04T11:14:00Z</dcterms:modified>
  <cp:revision>2</cp:revision>
  <dc:subject/>
  <dc:title>СВЕДЕНИЯ</dc:title>
</cp:coreProperties>
</file>