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 по состоянию на 31.12.201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 Геннадий Анатолье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Роскомнадзора по Республике Марий Э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Декларированный годовой доход государственного гражданского служащего 570695,67 руб.</w:t>
      </w:r>
    </w:p>
    <w:p>
      <w:pPr>
        <w:pStyle w:val="Normal"/>
        <w:ind w:left="-360" w:first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б имуществ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07"/>
        <w:gridCol w:w="2032"/>
        <w:gridCol w:w="2015"/>
        <w:gridCol w:w="201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бств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каждого из н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 гар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зненное наследуемое вла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транспортных средств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40"/>
        <w:gridCol w:w="362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«Рено-Меган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ВМ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 супруги Шишкина Геннадия Анатольевича по состоянию на 31.12.2010 года</w:t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color w:val="000000"/>
          <w:sz w:val="28"/>
          <w:szCs w:val="28"/>
        </w:rPr>
        <w:t>1. Декларированный годовой доход супруги государственного гражданского служащего 241371,44 руб.</w:t>
      </w:r>
    </w:p>
    <w:p>
      <w:pPr>
        <w:pStyle w:val="Normal"/>
        <w:ind w:left="-360" w:first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б имуществе: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30"/>
        <w:gridCol w:w="2050"/>
        <w:gridCol w:w="2010"/>
        <w:gridCol w:w="21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обств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каждого из ни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, 1/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Перечень транспортных средств – не имеет.</w:t>
      </w:r>
    </w:p>
    <w:sectPr>
      <w:type w:val="nextPage"/>
      <w:pgSz w:w="11906" w:h="16838"/>
      <w:pgMar w:left="132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2:00Z</dcterms:created>
  <dc:creator>Сальникова Катерина</dc:creator>
  <dc:description/>
  <cp:keywords/>
  <dc:language>en-US</dc:language>
  <cp:lastModifiedBy>Сальникова Катерина</cp:lastModifiedBy>
  <cp:lastPrinted>2011-04-13T12:01:00Z</cp:lastPrinted>
  <dcterms:modified xsi:type="dcterms:W3CDTF">2011-04-13T08:01:00Z</dcterms:modified>
  <cp:revision>3</cp:revision>
  <dc:subject/>
  <dc:title>Шишкин Геннадий Анатольевич</dc:title>
</cp:coreProperties>
</file>