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федерального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b/>
        </w:rPr>
        <w:t xml:space="preserve">государственного служащего </w:t>
      </w:r>
      <w:r>
        <w:rPr/>
        <w:t xml:space="preserve">по состоянию на  </w:t>
      </w:r>
      <w:r>
        <w:rPr>
          <w:u w:val="single"/>
        </w:rPr>
        <w:t>31.12.2010</w:t>
      </w:r>
      <w:r>
        <w:rPr/>
        <w:t xml:space="preserve">  (на отчетную дату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ыкина Александра Петровича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правление Федеральной службы по надзору в сфере связи, информационных технологий и массовых коммуникаций по Ульяновской области, руководитель Управления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место службы и занимаемая должность)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ованный годовой доход государственного гражданского служащего</w:t>
      </w:r>
    </w:p>
    <w:p>
      <w:pPr>
        <w:pStyle w:val="Style17"/>
        <w:spacing w:lineRule="auto" w:line="360" w:before="0" w:after="0"/>
        <w:ind w:left="36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11392,0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личина дохода (руб.)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муществ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552"/>
        <w:gridCol w:w="2409"/>
        <w:gridCol w:w="2376"/>
      </w:tblGrid>
      <w:tr>
        <w:trPr>
          <w:trHeight w:val="10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3 кв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/>
      </w:pPr>
      <w:r>
        <w:rPr/>
        <w:t>Перечень транспортных средст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068"/>
      </w:tblGrid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2008 г.в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ассат Универса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надувная моторно-гребна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7 г.в.) «Караидель – 3 ИПП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надувная моторно-гребная      (2010 г.в.)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ma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9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Style17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липпова Надежда Вениамин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 82 9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0:00Z</dcterms:created>
  <dc:creator>bigcomputer</dc:creator>
  <dc:description/>
  <cp:keywords/>
  <dc:language>en-US</dc:language>
  <cp:lastModifiedBy>user</cp:lastModifiedBy>
  <cp:lastPrinted>2011-04-15T10:37:00Z</cp:lastPrinted>
  <dcterms:modified xsi:type="dcterms:W3CDTF">2011-04-15T07:59:00Z</dcterms:modified>
  <cp:revision>28</cp:revision>
  <dc:subject/>
  <dc:title> </dc:title>
</cp:coreProperties>
</file>