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служащего по состоянию  на  31.12.2010        (на отчетную дату)</w:t>
      </w:r>
    </w:p>
    <w:p>
      <w:pPr>
        <w:pStyle w:val="Normal"/>
        <w:pBdr>
          <w:top w:val="single" w:sz="4" w:space="1" w:color="000000"/>
        </w:pBdr>
        <w:ind w:left="4678" w:right="2834" w:firstLine="14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hanging="0"/>
        <w:jc w:val="center"/>
        <w:rPr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санов Шамиль Аглямович</w:t>
      </w:r>
    </w:p>
    <w:p>
      <w:pPr>
        <w:pStyle w:val="Normal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Роскомнадзора по Республике Башкортостан,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Управления 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69249,31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70"/>
        <w:gridCol w:w="1984"/>
        <w:gridCol w:w="2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u w:val="single"/>
        </w:rPr>
        <w:t xml:space="preserve">супруги </w:t>
      </w:r>
      <w:r>
        <w:rPr>
          <w:rFonts w:cs="Times New Roman" w:ascii="Times New Roman" w:hAnsi="Times New Roman"/>
          <w:b/>
        </w:rPr>
        <w:t xml:space="preserve"> (супруга) и несовершеннолетних детей  федерального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ащего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 отчетную дату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72167,96</w:t>
      </w:r>
      <w:r>
        <w:rPr>
          <w:rFonts w:cs="Times New Roman" w:ascii="Times New Roman" w:hAnsi="Times New Roman"/>
          <w:sz w:val="24"/>
          <w:szCs w:val="24"/>
        </w:rPr>
        <w:t xml:space="preserve">  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величина дохода (руб.)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21"/>
        <w:gridCol w:w="184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Dodg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v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 (супруга)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</w:rPr>
        <w:t xml:space="preserve"> федерального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>служащего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 отчетную дату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1747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 (супруга)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</w:rPr>
        <w:t xml:space="preserve"> федерального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>служащего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 отчетную дату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1747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9:00Z</dcterms:created>
  <dc:creator>Фатыхов Ш.В.</dc:creator>
  <dc:description/>
  <cp:keywords/>
  <dc:language>en-US</dc:language>
  <cp:lastModifiedBy>hanafina</cp:lastModifiedBy>
  <dcterms:modified xsi:type="dcterms:W3CDTF">2011-04-15T05:02:00Z</dcterms:modified>
  <cp:revision>3</cp:revision>
  <dc:subject/>
  <dc:title>Приложение 1</dc:title>
</cp:coreProperties>
</file>