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СВЕДЕНИЯ </w:t>
      </w:r>
      <w:r>
        <w:rPr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государственного служащего</w:t>
      </w:r>
      <w:r>
        <w:rPr>
          <w:b/>
          <w:sz w:val="28"/>
          <w:szCs w:val="28"/>
        </w:rPr>
        <w:t xml:space="preserve"> </w:t>
      </w:r>
      <w:r>
        <w:rPr>
          <w:b/>
        </w:rPr>
        <w:t>по состоянию</w:t>
      </w:r>
      <w:r>
        <w:rPr/>
        <w:t xml:space="preserve">  </w:t>
      </w:r>
      <w:r>
        <w:rPr>
          <w:b/>
        </w:rPr>
        <w:t>31.12.2010</w:t>
      </w:r>
      <w:r>
        <w:rPr/>
        <w:t xml:space="preserve">   (на отчетную дат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вицкий Владимир Николаевич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ководитель Управления Роскомнадзора по Забайкальскому кра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о службы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08804,53  </w:t>
      </w:r>
      <w:r>
        <w:rPr/>
        <w:t>(величина дохода (руб)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</w:rPr>
        <w:t>2. Сведения об имуществе</w:t>
      </w:r>
      <w:r>
        <w:rPr>
          <w:b/>
          <w:vertAlign w:val="superscript"/>
        </w:rPr>
        <w:t>**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br/>
        <w:t>3. Перечень транспортных средств**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Москвич 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ВАЗ 11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ГМЗНП-81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Форма заполняется от ру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*</w:t>
      </w:r>
      <w:r>
        <w:rPr/>
        <w:t>В случае отсутствия сведений или транспортных средств в нужной строке вписывается «не име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СВЕДЕНИЯ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>супруги</w:t>
      </w:r>
      <w:r>
        <w:rPr>
          <w:b/>
        </w:rPr>
        <w:t xml:space="preserve"> (супруга) и несовершеннолетних детей федерального государственного служащего</w:t>
      </w:r>
      <w:r>
        <w:rPr>
          <w:b/>
          <w:sz w:val="28"/>
          <w:szCs w:val="28"/>
        </w:rPr>
        <w:t xml:space="preserve"> </w:t>
      </w:r>
      <w:r>
        <w:rPr>
          <w:b/>
        </w:rPr>
        <w:t>по состоянию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1.12.2010</w:t>
      </w:r>
      <w:r>
        <w:rPr/>
        <w:t xml:space="preserve">    (на отчетную дат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кларированный годовой доход 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65603,29_</w:t>
      </w:r>
      <w:r>
        <w:rPr/>
        <w:t>(величина дохода (руб)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</w:rPr>
        <w:t>2. Сведения об имуществе</w:t>
      </w:r>
      <w:r>
        <w:rPr>
          <w:b/>
          <w:vertAlign w:val="superscript"/>
        </w:rPr>
        <w:t>**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3. Перечень транспортных средств</w:t>
      </w:r>
      <w:r>
        <w:rPr>
          <w:b/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Форма заполняется от ру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*</w:t>
      </w:r>
      <w:r>
        <w:rPr/>
        <w:t>В случае отсутствия сведений или транспортных средств в нужной строке вписывается «не имею»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18:00Z</dcterms:created>
  <dc:creator>ВАКотенко</dc:creator>
  <dc:description/>
  <cp:keywords/>
  <dc:language>en-US</dc:language>
  <cp:lastModifiedBy>ВАКотенко</cp:lastModifiedBy>
  <cp:lastPrinted>2011-04-05T10:03:00Z</cp:lastPrinted>
  <dcterms:modified xsi:type="dcterms:W3CDTF">2011-04-13T04:10:00Z</dcterms:modified>
  <cp:revision>7</cp:revision>
  <dc:subject/>
  <dc:title>СВЕДЕНИЯ *</dc:title>
</cp:coreProperties>
</file>